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67"/>
        <w:gridCol w:w="3191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МОТРЕ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от «    ».__________ №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КОУ «ХСОШ-сад» ________  Ш.А.Омаров    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от «    ».__________ №___</w:t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Положение 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) в муниципальном казенном общеобразовательном учреждении «Хуштадинская средняя общеобразовательная школа – детский сад» (далее – Школа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5. Секретарь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Школы) и список учителей администратору ЭЖ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46:00Z</dcterms:created>
  <dc:creator>Admin</dc:creator>
  <dc:description/>
  <cp:keywords/>
  <dc:language>en-US</dc:language>
  <cp:lastModifiedBy>admin</cp:lastModifiedBy>
  <cp:lastPrinted>2015-10-23T09:27:00Z</cp:lastPrinted>
  <dcterms:modified xsi:type="dcterms:W3CDTF">2018-12-01T13:36:00Z</dcterms:modified>
  <cp:revision>3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