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УТВЕРЖДАЮ»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иректор МКОУ «ХСОШ-сад»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______________Ш.А.Омаров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  </w:t>
      </w:r>
      <w:r>
        <w:rPr>
          <w:bCs/>
        </w:rPr>
        <w:t>.                                                        Приказ №23 от 4.05.2017г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ПОЛОЖЕНИЕ ПО  УРЕГУЛИРОВАНИИ СПОРОВ МЕЖДУ УЧАСТНИКАМИ ОБРАЗОВАТЕЛЬНЫХ ОТНОШЕНИЙ В ДОУ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казенного  общеобразовательного учреждения «Хуштадинская СОШ-сад» (далее — Учреждение) в соответствии с Федеральным законом «Об образовании в Российской Федерации»,  Уставом Учрежд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Комиссия) Учреждения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Ф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 Правилами внутреннего трудового распорядка и другими локальными актам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 в письменной форме в течении 10 к.д.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88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749"/>
        <w:gridCol w:w="2090"/>
      </w:tblGrid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tabs>
                <w:tab w:val="clear" w:pos="708"/>
                <w:tab w:val="left" w:pos="351" w:leader="none"/>
              </w:tabs>
              <w:spacing w:lineRule="atLeast" w:line="255" w:before="0" w:after="192"/>
              <w:ind w:left="142" w:hanging="5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6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142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ходящих и исходящих документ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567" w:hanging="5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Комисс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shd w:fill="FFFFFF" w:val="clear"/>
        <w:spacing w:before="375" w:after="225"/>
        <w:ind w:left="-540" w:hanging="0"/>
        <w:jc w:val="both"/>
        <w:textAlignment w:val="baseline"/>
        <w:rPr>
          <w:color w:val="000000"/>
          <w:sz w:val="40"/>
          <w:szCs w:val="28"/>
        </w:rPr>
      </w:pP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ЕГУЛИРОВАНИЮ СПОРОВ МЕЖДУ УЧАСТНИКАМИ ОБРАЗОВАТЕЛЬНЫХ ОТНОШЕНИЙ В МКОУ «ХСОШ-сад» (ДОУ)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комиссии: 3 сентября 2018 по 3 сентября 2019 года.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-  Директор Омаров Ш.А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ева А.М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аев Р.Н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трудового коллектива ДО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 ДОУ- Закарьяева А.М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- Мусалова Р.М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16:00Z</dcterms:created>
  <dc:creator>Полунина И.Л.</dc:creator>
  <dc:description/>
  <dc:language>en-US</dc:language>
  <cp:lastModifiedBy>admin</cp:lastModifiedBy>
  <cp:lastPrinted>2014-12-22T12:00:00Z</cp:lastPrinted>
  <dcterms:modified xsi:type="dcterms:W3CDTF">2018-11-18T20:16:00Z</dcterms:modified>
  <cp:revision>2</cp:revision>
  <dc:subject/>
  <dc:title>Принято                                                                            Утверждаю</dc:title>
</cp:coreProperties>
</file>