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3-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для детей  дошкольного и школьного возраста «Хуштадинская средняя общеобразовательная школа –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лное наименование юридического лиц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-17уч.г.ж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отчетный год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уководитель (указывается наименование должности руководителя юридического лица в соответствии с уставом)</w:t>
      </w:r>
    </w:p>
    <w:p>
      <w:pPr>
        <w:pStyle w:val="Normal"/>
        <w:ind w:left="46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маров Шамиль Абдулаевич  (ФИО)</w:t>
      </w:r>
    </w:p>
    <w:p>
      <w:pPr>
        <w:pStyle w:val="Normal"/>
        <w:ind w:left="46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b/>
          <w:sz w:val="28"/>
          <w:szCs w:val="28"/>
          <w:vertAlign w:val="superscript"/>
          <w:lang w:val="en-US"/>
        </w:rPr>
        <w:t>/                                         /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_____» _____________ 20___ г.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дата составления)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данные об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организации</w:t>
      </w:r>
    </w:p>
    <w:p>
      <w:pPr>
        <w:pStyle w:val="Normal"/>
        <w:rPr/>
      </w:pPr>
      <w:r>
        <w:rPr>
          <w:sz w:val="28"/>
          <w:szCs w:val="28"/>
        </w:rPr>
        <w:t>Муниципальное казенное общеобразовательное учреждение для детей  дошкольного и школьного возраста «Хуштадинская средняя общеобразовательная школа –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кращенное наименование организации</w:t>
      </w:r>
    </w:p>
    <w:p>
      <w:pPr>
        <w:pStyle w:val="Normal"/>
        <w:rPr/>
      </w:pPr>
      <w:r>
        <w:rPr>
          <w:sz w:val="28"/>
          <w:szCs w:val="28"/>
        </w:rPr>
        <w:t>МКОУ «Хуштадинская школа –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нахождение (полный адрес)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Дагестан, Цумадинский район, с.Хуштада.  Индекс 368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Тип организации (для 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государ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. ОГРН</w:t>
      </w:r>
      <w:r>
        <w:rPr>
          <w:sz w:val="28"/>
          <w:szCs w:val="28"/>
        </w:rPr>
        <w:t xml:space="preserve"> 1020500562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 ИН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537003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2048105000000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- 70498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– 85 (85.11, 85.12, 85.13, 85.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-8225786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ОГУ</w:t>
      </w:r>
      <w:r>
        <w:rPr>
          <w:sz w:val="28"/>
          <w:szCs w:val="28"/>
          <w:lang w:val="en-US"/>
        </w:rPr>
        <w:t xml:space="preserve"> -421000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ФС </w:t>
      </w:r>
      <w:r>
        <w:rPr>
          <w:sz w:val="28"/>
          <w:szCs w:val="28"/>
          <w:lang w:val="en-US"/>
        </w:rPr>
        <w:t>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КОПФ </w:t>
      </w:r>
      <w:r>
        <w:rPr>
          <w:sz w:val="28"/>
          <w:szCs w:val="28"/>
          <w:lang w:val="en-US"/>
        </w:rPr>
        <w:t>754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- Омаров Шамиль Абду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вший орган - Районное управление образования Цума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Реквизиты приказа о назначении </w:t>
      </w:r>
      <w:r>
        <w:rPr>
          <w:color w:val="0D0D0D"/>
          <w:sz w:val="28"/>
          <w:szCs w:val="28"/>
          <w:lang w:val="en-GB"/>
        </w:rPr>
        <w:t>28.08</w:t>
      </w:r>
      <w:r>
        <w:rPr>
          <w:color w:val="0D0D0D"/>
          <w:sz w:val="28"/>
          <w:szCs w:val="28"/>
        </w:rPr>
        <w:t>__________________________________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Срок действия полномочий – до </w:t>
      </w:r>
      <w:r>
        <w:rPr>
          <w:color w:val="0D0D0D"/>
          <w:sz w:val="28"/>
          <w:szCs w:val="28"/>
          <w:lang w:val="en-GB"/>
        </w:rPr>
        <w:t>29.08.17</w:t>
      </w:r>
      <w:r>
        <w:rPr>
          <w:color w:val="0D0D0D"/>
          <w:sz w:val="28"/>
          <w:szCs w:val="28"/>
        </w:rPr>
        <w:t>___________________________________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Ведомственная подчин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олномочий _______________________________________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ая численность  - 5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ая численность - 4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, учитываемая при определении объемов бюджетного финансирования 43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ст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02"/>
        <w:gridCol w:w="2076"/>
        <w:gridCol w:w="1631"/>
        <w:gridCol w:w="19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формация о филиа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илиало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5"/>
        <w:gridCol w:w="924"/>
        <w:gridCol w:w="1525"/>
        <w:gridCol w:w="1635"/>
        <w:gridCol w:w="1427"/>
        <w:gridCol w:w="17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Информация о присвоенных юридическому лицу стату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Информация о государственной аккредит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839 от 20 мая 2014г. Срок действия до 20 мая 2026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ус 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ческая справ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КОУ «Хуштадинская СОШ – детский сад» расположена в селении Хуштада Цумадинского района РД. С. Хуштада представляет собой уникальный природно-исторический комплекс со своей историей, обычаями и традициями. Село окружено хвойным лесом, в котором расположен лагерь «Гажари», обеспечивающий полноценный летний отдых не только детям Хуштады, но и всего Цумадинского района. В с. Хуштада действует сельская библиотека, клуб, амбулатория, дошкольное образовательное учреждение и средняя образовательная шк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а в с.Хуштада основана в 1934 году. С 1966 года по настоящее время является средней образовательной школой. В числе выпускников нашей школы имеются 1академик, 5 докторов и 7кандидатов наук, 1 заслуженный деятель искусств РД, 1 заслуженный работник культуры Р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кола работает в режиме 6-дневная учебной недели. Продолжительность уроков – 45 минут. В 2008 году школа стала обладателем президентского гранта 2007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ический коллектив состоит из 25 человек, среди которых 2 почетных работника общего образования РФ, 3 заслуженных учителя РД, 2 обладателя президентского гранта. Высшее образование имеют 22 педагога, среднее педагогическое образование имеют 3 учителя, 1 педагог продолжает обучение в высшем учебном заведении. Среди педагогов 13 мужчин и 12 женщин. Имеют высшую квалификационную категорию 5 учителей, первую – 10 человек, соответствие – 10 человек, молодых специалистов -1. В составе педагогического коллектива 20 учителей – выпускники МКОУ «Хуштадинская СОШ – детский са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работают следующие методические объеди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 учителей гуманитарных нау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 учителей естественных нау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 учителей начальных класс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 классных руков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педагогов имеют педагогический стаж свыше 20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и нашей школы постоянно занимаются самообразованием, творчески развиваются и принимают активное участие в мероприятиях, проводимые в районе и республике. Учитель нашей школы Ханапов И.А. в 2009 г. стал победителем районного конкурса «Учитель года» и лауреатом республиканского. В качестве приза получил «Кабинет естествознания». В 2010г. стал победителем в конкурсе «Учитель года» в номинации «Физика» и получил звание Отличника просвещения Дагестана. В 2010г. старшая вожатая нашей школы Убайдулаева А.М. стала победителем районного конкурса «Вожатый года» и приняла участие в республиканском конкурсе педагогов дополнительного образования «Сердце отдаю детям», заняв 3-е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осуществляется обучение, при котором во главу угла ставится самоценность каждого участника образовательного процесса, поэтому деятельность школы основывается на таких ценностях,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верие и уважение друг к другу учащихся, педагогов , родителей и партнеров шко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сихологический комфорт для всех участников образовательного проце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организация детского коллектива и коллектива уч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обода творчества учащихся и уч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трудничество педагогического и ученического коллектив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ь формирования педагогического коллектива из числа выпускников шко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ность подхода к школьнику в нашей школе заключается 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знании его уникальности и неповторим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ажении его достоин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ятии его целей, запросов, интере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и условий для его максимального развития на основе всестороннего педагогического анализа успехов, достижений и проблем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лавный акцент в своей деятельности школа делает на раскрытии индивидуальности каждого ребенка. Это – весьма трудная задача, поскольку Хуштадинская средняя образовательная школа является образовательным учреждением с неоднородным контингентом обучающихся. В ней учатся как одаренные, так и слабоуспевающие школьники. Поэтому миссия школы – создать образовательную среду, способствующую максимальной самореализации каждого школьника вне зависимости от его психофизиологических особенностей и учебных возможностей. Сущность подхода к деятельности учителя в нашей школе заключается в том, что каждому педагогу предоставляется право на творчество, т.е. на определение собственного почерка, на свободу выбора педагогических технологий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нове концепции развития нашей школы лежит идея использования современных инновационных технологи. Под руководством молодых перспективных специалистов математики и информатики и учителя русского яз. Абдулаева М. М., Ханаповой З.И. и Убайдулаевой А.М. наша школа одна из первых в районе начала использование компьютерных технологий и сегодня компьютерные технологии заняли прочное место в организации учебного процесса по различным дисциплинам, и уже не возникает сомнений в необходимости и эффективности их использования. Арсенал методов обучения в нашей школе разнообразен. Педагоги нашей школы используют на уроках, как традиционные педагогические методы, так и современные компьютерные, с использованием электронных учебников, интерактивных досок, проекторов, компьютеров, интернета и т.п. МКОУ «Хуштадинская СОШ – детский сад» имеет один из лучших сайтов в рай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школы является туристко -краеведческая направленность. В школе всегда были сильны традиции, связанные с краеведением и туризмом. Руководители этого направления является директор школы, учитель высшей категории по географии, почетный работник общего образования РФ, член корреспондент Международной академии детского туризма Магомедов Асхаб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учитель высшей категории заслуженный учитель РД, обладатель президентского гранта Магомедов Абдула 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направления являе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гражданского становления школьников посредством участия в туристко–краеведческой деятельн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тие у школьников интереса к изучению родного язы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школьников и развития их творческих способ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здоровления в активной деятельности на природ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гомедовым А.М. опубликовано несколько научных статей по географии Дагестан: «Природные особенности Богосского хребта и возможности его рекреационного использования», «Влияние орографии Богосского горного массива на климатические условия Цумадинского района», «Географические исследования Цумадинского района: История вопроса и современное состояние», «Памятники природы Цумадинского района и др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 руководством Магомедова А.М. учащимися МКОУ «Хуштадинская СОШ – детский сад»  в школе собран огромный видеоматериал, учебные кинофильмы по географии истории Дагестана, такие как: «Хунзахское плато», «Водопады Хунзаха», «Мочохское озеро», « г. Избербаш и гора Пушкинтау», «сел. Куруш и южная граница Дагестана, «Ледники Богосса», «Памятники природы Цумадинского района», К 60–летию Победы ВОВ снят видеофильм по 10-ти участникам ВОВ, из которых ныне живых осталось дв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имеются слайды о родном крае. Все это используется на уроках географии, истории, КТНД,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йонной газете «Голос Цумада»были опубликованы статьи Магомедова А.О. очерки, « Прошлое, настоящее, и будущее сел.Хуштада», «История сел.Тисси» и многие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работа «Актуальные проблемы преподавания истории Дагестана в школах» была представлена на Республиканском форуме учителей республ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5-11 классов ежегодно принимают активное участие в туристко – краеведческих слетах и конкурсах. Неоднократно были чемпионатами Цумадинского района и РД, занимают призовые места на республиканской краеведческой олимпиаде, в районных фотоконкурс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же в нашей школе уделяется огромное внимание экологическому воспитанию обучающихся. На базе МКОУ «Хуштадинская СОШ – детский сад»  под руководством молодого специалиста учителя биологии и химии Гаджиева Магомеда У. в 2010 г. было создано общественное эколого – образовательное объединение учащихся. Школьное лесничество в целях воспитания у учащихся экологически и экономически обоснованного социально активного отношения к природе, углубления знаний подростков в области лесного хозяйства и экологии, умения осуществлять на практике мероприятия, направленные на сбережение и приумножения и усиления защитных оздоровительных и иных полезных природных функций леса. Члены школьного лесничества принимают участие в посадке и посеве леса, в уходе за лесными культурами, выращивании посадочного материала, в охране лесов от пожаров, выявлении очагов вредителей и болезней леса, в охране муравейников, в сборе семян древесных и кустарниковых пород, в учете численности животных и птиц в Хуштадинском лесе, в проведении научных и обучающих исследований, в наблюдении за различными объектами природы, в организации уголков природы, в проведении походов и тематических экскурсии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лены школьного лесничества принимают активное участие в районных экологических мероприятиях: конкурсах, конференциях, викторинах, смотрах, олимпиадах и т.п. и занимают призовые места.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</w:rPr>
        <w:t>Помимо основных направлений школа работает над культурно-эстетическим развитием. В школе имеется прекрасно оформленный кабинет музыки под руководством Абдулаева М-Ш. А. .Создана фольклорная группа из числа учащихся и учителей. Каждое праздничное мероприятия в нашей школе начинается с исполнения гимна РД. В 2015г. МКОУ “Хуштадинская СОШ”  вошла в 200 лучших сельских школ России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. Информация об осуществляем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ывается информация об осуществляемой организацией деятельности, ее основных результатах)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уществление деятельности, предусмотренной уставом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9"/>
        <w:gridCol w:w="9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редусмотренный устав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ализации в отчетном период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8. образовательная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Основные значимые результаты деятельности за отчетный пери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ый конкурс среди учителей фотографий «Природные памятники родного края» -2-е место Абдулаев М.М-Ш и Магомедов А.М., Лучший стенд – 100летию М.Шамхалова – Магомедова П.Х. и Магомедов А.М., 2-е место  в районном конкурсе  “Лучше гор могут быть только горы”, 3-е место в районном конкурсе “Мой горный край” – Абдулкадырова М.Н. уч.10кл., 2-е место в районном конкурсе фотографий Саадулаев М.А. учитель Магомедов А.М., 1-е место в районном конкурсе “Родное село” в номинации “сайт” и 3-е место в республиканском этапе Закарьяева А.М.уч.11кл – учитель Убайдулаева А.М., 3-е место в районном конкурсе “ Родное село” в номинации “Фотографии” уч.Убайдулаева Ф.Д. – учитель Убайдулаева А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(указывается информация о наиболее значимых достижениях за отчетный период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 Реализуемые образовательные уровни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Дошкольное, начальное общее, основное общее, среднее общее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числено в начальную группу, 1 класс,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 Реализуемые формы получения образования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ная, домашняя-1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 Структура реализуемых образовательных програм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изкультурно-оздоровительная, художественно-эстетическая, познавательно-речевое, социально-личностная, патриотическа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. Краткая информация об осуществляемой науч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1. Описание основных направлений научной деятельности и полученных за отчетный период результа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2. Краткое описание сферы, в которой проводится научная деятельность (указывается информация о предмете исследования, его влиянии на экономику страны (региона), состоянии исследований в данной сфере, о наличии конкурентов, о ситуации в ми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3. Количество поддерживаемых патентов (___) 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4. Количество полученных в отчетном периоде охраноспособных объектов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5. Количество полученных в отчетном периоде охранных документов на объекты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6. Информация о внедренных результатах нау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7. Перспективы развития осуществляемой научной деятельности (ожидаемые результаты) для экономики страны (регио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нформация об участии в государственных целевых программа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“Федерального государственного образовательного стандарта”,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Программа «Одаренные дети»,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атриотическое воспитание граждан Российской Федерации на 2016-2020годы”,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рограмма формирования культуры здорового и безопасного образа жизни”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грамма    информатизации”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целевая программа “Родники добра” </w:t>
      </w:r>
      <w:r>
        <w:rPr>
          <w:sz w:val="28"/>
          <w:szCs w:val="28"/>
        </w:rPr>
        <w:t>(нравственно-патриотическое воспитание в начальной школе”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рограмма по профилактике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езнадзорности и правонарушений несовершеннолетних среди учащихся “,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рограмма антинаркотической направленности школьников”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формация об участии в региональных целевых программах: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b/>
        </w:rPr>
        <w:t>"КОМПЛЕКСНАЯ ПРОГРАММА ПРОТИВОДЕЙСТВИЯ ИДЕОЛОГИИ ТЕРРОРИЗМА</w:t>
      </w:r>
      <w:r>
        <w:rPr>
          <w:b/>
          <w:sz w:val="28"/>
          <w:szCs w:val="28"/>
        </w:rPr>
        <w:t xml:space="preserve">  и экстремизма”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«Развитие дошкольного образования детей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общего образования детей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дополнительного образования детей»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профессионального образования»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Организация отдыха и оздоровления детей, подростков и молодежи»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«Одаренные дети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3.7. Информация об участии в местных целевых программах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Эколого-биологическая программа “Растениеводство”,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Туристко-краеведческая”</w:t>
      </w:r>
      <w:r>
        <w:rPr>
          <w:b/>
          <w:color w:val="000000"/>
          <w:sz w:val="28"/>
          <w:szCs w:val="28"/>
          <w:lang w:val="en-GB"/>
        </w:rPr>
        <w:t xml:space="preserve"> </w:t>
      </w:r>
      <w:r>
        <w:rPr>
          <w:b/>
          <w:color w:val="000000"/>
          <w:sz w:val="28"/>
          <w:szCs w:val="28"/>
        </w:rPr>
        <w:t>программа,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“</w:t>
      </w:r>
      <w:r>
        <w:rPr>
          <w:b/>
          <w:color w:val="000000"/>
          <w:sz w:val="28"/>
          <w:szCs w:val="28"/>
        </w:rPr>
        <w:t>Художественно-эстетическая”</w:t>
      </w:r>
      <w:r>
        <w:rPr>
          <w:b/>
          <w:color w:val="000000"/>
          <w:sz w:val="28"/>
          <w:szCs w:val="28"/>
          <w:lang w:val="en-GB"/>
        </w:rPr>
        <w:t xml:space="preserve"> </w:t>
      </w:r>
      <w:r>
        <w:rPr>
          <w:b/>
          <w:color w:val="000000"/>
          <w:sz w:val="28"/>
          <w:szCs w:val="28"/>
        </w:rPr>
        <w:t>программа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“</w:t>
      </w:r>
      <w:r>
        <w:rPr>
          <w:b/>
          <w:color w:val="000000"/>
          <w:sz w:val="28"/>
          <w:szCs w:val="28"/>
          <w:lang w:val="en-GB"/>
        </w:rPr>
        <w:t>С</w:t>
      </w:r>
      <w:r>
        <w:rPr>
          <w:b/>
          <w:color w:val="000000"/>
          <w:sz w:val="28"/>
          <w:szCs w:val="28"/>
        </w:rPr>
        <w:t>портивно-оздоровительная” программ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нформация об участии в выставках, форумах, иных мероприят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нский конкурс “Родное село”  номинация - реультат-1е место районный этап, 3-е республиканское, номинация «мое село в фотографиях и рисунках 3-е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ероприятия и его результаты либо информация об отсутствии участия в соответствующих мероприят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Информация о наличии заключенных соглашений о сотрудничестве с организациями образования, науки, промышленными предприят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соглашений и результатов их реализации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Информация о выпускаем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Информация о выпускаемой печат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ечатн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Иная значимая информация о деятельности организации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формация о контингенте обучающихся (заполняется в отношении дошкольных и общеобразовательных организац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2"/>
        <w:gridCol w:w="1718"/>
        <w:gridCol w:w="1718"/>
        <w:gridCol w:w="1617"/>
        <w:gridCol w:w="1358"/>
        <w:gridCol w:w="1991"/>
        <w:gridCol w:w="1113"/>
        <w:gridCol w:w="1276"/>
        <w:gridCol w:w="139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1 сме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о 2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3 смену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з других террито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(муниципального образования), в котом проживают обучающие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по которой обучающиеся приезжают для обуч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й:</w:t>
      </w:r>
    </w:p>
    <w:tbl>
      <w:tblPr>
        <w:tblW w:w="16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79"/>
        <w:gridCol w:w="733"/>
        <w:gridCol w:w="728"/>
        <w:gridCol w:w="872"/>
        <w:gridCol w:w="873"/>
        <w:gridCol w:w="726"/>
        <w:gridCol w:w="872"/>
        <w:gridCol w:w="870"/>
        <w:gridCol w:w="872"/>
        <w:gridCol w:w="725"/>
        <w:gridCol w:w="425"/>
        <w:gridCol w:w="340"/>
        <w:gridCol w:w="720"/>
        <w:gridCol w:w="745"/>
      </w:tblGrid>
      <w:tr>
        <w:trPr>
          <w:trHeight w:val="2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ллель кла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обучающихся в ни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 по параллел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      -    7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1-4 классов  и подготовительных классов, классов-комплект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5-9 классов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10-11(12) классов 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 число 1-11 (12) классов и классов – комплектов с численностью менее 25 человек (в городе) или менее 14 человек (в сельской местности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дошкольных групп  </w:t>
            </w:r>
            <w:r>
              <w:rPr>
                <w:bCs/>
                <w:i/>
                <w:sz w:val="22"/>
                <w:szCs w:val="22"/>
              </w:rPr>
              <w:t>(указать  по возрастам) – 2  от 5 до 2.5 год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 воспитанников в них</w:t>
            </w:r>
            <w:r>
              <w:rPr>
                <w:bCs/>
                <w:i/>
                <w:sz w:val="22"/>
                <w:szCs w:val="22"/>
              </w:rPr>
              <w:t>, человек 1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69"/>
        <w:gridCol w:w="4500"/>
        <w:gridCol w:w="3000"/>
      </w:tblGrid>
      <w:tr>
        <w:trPr>
          <w:trHeight w:val="300" w:hRule="atLeast"/>
        </w:trPr>
        <w:tc>
          <w:tcPr>
            <w:tcW w:w="1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щеобразовательных организаций, находящихся в транспортной доступности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данной организации 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тояние, км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нформация об имущественном комплексе организ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1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 недвижимого имущества (здания, строения и сооружения), закрепленных на вещном праве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00"/>
        <w:gridCol w:w="1645"/>
        <w:gridCol w:w="1645"/>
        <w:gridCol w:w="1645"/>
        <w:gridCol w:w="1645"/>
        <w:gridCol w:w="1949"/>
        <w:gridCol w:w="1949"/>
        <w:gridCol w:w="1949"/>
        <w:gridCol w:w="1189"/>
        <w:gridCol w:w="1138"/>
        <w:gridCol w:w="1138"/>
        <w:gridCol w:w="1138"/>
      </w:tblGrid>
      <w:tr>
        <w:trPr>
          <w:trHeight w:val="52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(мест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недвижимого имуществ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дастрового (технического) паспо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тех.учета)</w:t>
            </w:r>
          </w:p>
        </w:tc>
      </w:tr>
      <w:tr>
        <w:trPr>
          <w:trHeight w:val="1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. Цумадинский район, с.Хуштада, 3689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8:00 00 06:2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.16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1199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щитов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помещ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ский  з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 разви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мастерск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ческому творчеств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7"/>
        <w:gridCol w:w="7080"/>
      </w:tblGrid>
      <w:tr>
        <w:trPr/>
        <w:tc>
          <w:tcPr>
            <w:tcW w:w="704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</w:t>
            </w:r>
            <w:r>
              <w:rPr>
                <w:u w:val="single"/>
              </w:rPr>
              <w:t>Директор________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маров Шамиль Абдулаевич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23811" w:h="16838"/>
          <w:pgMar w:left="126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2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о, предоставленное на вещных прав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1654"/>
        <w:gridCol w:w="914"/>
        <w:gridCol w:w="1412"/>
        <w:gridCol w:w="1877"/>
        <w:gridCol w:w="1512"/>
        <w:gridCol w:w="1630"/>
        <w:gridCol w:w="814"/>
        <w:gridCol w:w="1477"/>
      </w:tblGrid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арен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безвозмезд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 оформления права пользова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3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овом строительстве (реконструк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57"/>
        <w:gridCol w:w="1949"/>
        <w:gridCol w:w="1949"/>
        <w:gridCol w:w="1949"/>
        <w:gridCol w:w="2051"/>
      </w:tblGrid>
      <w:tr>
        <w:trPr>
          <w:trHeight w:val="32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строитель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осуществле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тац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протяженность или объем) объекта недвижимого имущества (кв.м, м или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4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260"/>
        <w:gridCol w:w="1440"/>
        <w:gridCol w:w="1317"/>
        <w:gridCol w:w="1717"/>
        <w:gridCol w:w="259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ре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(дата истечения срока договор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 в мес.)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суб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. Цумадинский район, с.Хуштада 368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июня 2018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существления образовательн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договоров безвозмездно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4434"/>
        <w:gridCol w:w="4128"/>
      </w:tblGrid>
      <w:tr>
        <w:trPr/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 xml:space="preserve">_______директор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маров Шамиль Абдулаевич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5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безвозмездно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2"/>
        <w:gridCol w:w="1260"/>
        <w:gridCol w:w="1440"/>
        <w:gridCol w:w="1594"/>
        <w:gridCol w:w="313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дата истечения срока договора)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6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едоставленных (используемых) земельных участков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756"/>
        <w:gridCol w:w="1470"/>
        <w:gridCol w:w="1561"/>
        <w:gridCol w:w="1561"/>
        <w:gridCol w:w="2070"/>
        <w:gridCol w:w="1874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земельного учас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в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(назнач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оложенных на участке объектов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. Цумадинский район, с.Хуштада, 3689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, многолетние насаждения, кормовые угод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спортивная площад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8:00 00 06:2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, учебная мастерская, борцовский зал, складское помещение, туалет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4434"/>
        <w:gridCol w:w="4128"/>
      </w:tblGrid>
      <w:tr>
        <w:trPr/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 xml:space="preserve">________директор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маров Шамиль Абдулаевич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7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арен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19291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749"/>
                              <w:gridCol w:w="817"/>
                              <w:gridCol w:w="1856"/>
                              <w:gridCol w:w="1078"/>
                              <w:gridCol w:w="1035"/>
                              <w:gridCol w:w="1346"/>
                              <w:gridCol w:w="1579"/>
                              <w:gridCol w:w="16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рендато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договора аренд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 арен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аренд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(в рублях в год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задолженности по оплате аре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 согласовании Учр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1.9pt;mso-wrap-distance-left:9pt;mso-wrap-distance-right:9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749"/>
                        <w:gridCol w:w="817"/>
                        <w:gridCol w:w="1856"/>
                        <w:gridCol w:w="1078"/>
                        <w:gridCol w:w="1035"/>
                        <w:gridCol w:w="1346"/>
                        <w:gridCol w:w="1579"/>
                        <w:gridCol w:w="16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арендатор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квизиты договора аренды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 аренды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аренды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имость (в рублях в год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мер задолженности по оплате аренд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я о согласовании Учредителем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8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безвозмездное польз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09"/>
        <w:gridCol w:w="924"/>
        <w:gridCol w:w="935"/>
        <w:gridCol w:w="1117"/>
        <w:gridCol w:w="1601"/>
        <w:gridCol w:w="1601"/>
        <w:gridCol w:w="1636"/>
        <w:gridCol w:w="1384"/>
        <w:gridCol w:w="1708"/>
      </w:tblGrid>
      <w:tr>
        <w:trPr>
          <w:trHeight w:val="5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судополучате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говора безвозмездного пользова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олженности за пользования имуществ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гласовании Учредителе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</w:t>
            </w: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Сведения о состоянии защищенности и функционирования объекта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968"/>
        <w:gridCol w:w="592"/>
        <w:gridCol w:w="4261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/Объект недвиж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о пожа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тревож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дымоуда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я аварийного осв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питки огнезащитным соста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тей эваку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МВД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ФСБ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экстренного выз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фонного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хра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хранное пред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ведомственная охр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храняе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по всему перимет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щебл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рячего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толовой с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ф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еспе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хорош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медицинскую деятельность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холод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ряче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одоот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централизованного отопления (если нет, то указывается ви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благоустроенного туалета, оборудованного в соответствии с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  или зала,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зала на условиях договора пользования (аренды), отвечающего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, не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оборудованного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с современным оборудование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вательного бассей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 спортивной площадки для занятия  легкой атлетикой и  игровыми видам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под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 сети Интерне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обучающимс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руководству и педагогическому составу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 специализированного  интернет-фильтра,</w:t>
            </w:r>
            <w:r>
              <w:rPr/>
              <w:t xml:space="preserve"> блокирующего доступ к информации, причиняющей вред их здоровью и развитию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 по про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</w:t>
            </w:r>
            <w:r>
              <w:rPr/>
              <w:t xml:space="preserve"> </w:t>
            </w:r>
            <w:r>
              <w:rPr>
                <w:b/>
              </w:rPr>
              <w:t>(включая учебные кабинеты и лаборатории),  используемых для образовательного процес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Кол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GB"/>
              </w:rPr>
            </w:pPr>
            <w:r>
              <w:rPr>
                <w:lang w:val="en-GB"/>
              </w:rPr>
              <w:t>400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актового зала  в отдельном помещ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библиоте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читального зал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 хранилища для </w:t>
            </w:r>
            <w:r>
              <w:rPr/>
              <w:t xml:space="preserve">книг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электронной библиотеки, в т.ч. с доступом в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автотранспорта для подвоза обучающихся к месту учебы и обратно, соответствующих ГОС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автомобилей для учебных ц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снащенности учеб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715"/>
        <w:gridCol w:w="437"/>
        <w:gridCol w:w="290"/>
        <w:gridCol w:w="436"/>
        <w:gridCol w:w="292"/>
        <w:gridCol w:w="436"/>
        <w:gridCol w:w="581"/>
        <w:gridCol w:w="616"/>
        <w:gridCol w:w="724"/>
        <w:gridCol w:w="578"/>
        <w:gridCol w:w="579"/>
        <w:gridCol w:w="290"/>
        <w:gridCol w:w="866"/>
        <w:gridCol w:w="722"/>
        <w:gridCol w:w="866"/>
        <w:gridCol w:w="764"/>
      </w:tblGrid>
      <w:tr>
        <w:trPr>
          <w:trHeight w:val="250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Наличие оборудованных  кабинетов</w:t>
            </w:r>
            <w:r>
              <w:rPr/>
              <w:t xml:space="preserve"> (е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еограф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из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хим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биолог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атемат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остранного я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форматики/</w:t>
            </w:r>
            <w:r>
              <w:rPr>
                <w:i/>
              </w:rPr>
              <w:t>мест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усского языка и лите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лингафонного кабинета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начальных классов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учебно-производственные мастер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рупп продлен  ного д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полнительного образова н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тдельное помещение без достаточного оборуд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оборудованный всем необходимым специализированный каби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orient="landscape" w:w="23811" w:h="16838"/>
          <w:pgMar w:left="144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ведения о состоянии доступной среды объекта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с ограниченными возможностями здоровья, обучающихся в образовательной организации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среды для лиц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организации в обязательном поряд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создан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назначении руководител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идетельства, выдан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реализации стратегии развития организации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еющихся разрешительных документов (лицензии, разрешения, др.) и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хнического учета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формление прав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смотра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одернизации объектов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7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филиала заполняется отдельный паспорт по прилагаемой форм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деятельности, предусмотренные уставом (с указанием пункта устав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раткая информация о реализации каждого предусмотренного уставом вида деятельности за отчетный пери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2 заполняется при наличии у организации выпускаемой продукции. Таблица не заполняется в отношении печатной продук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 заполняется при наличии у организации выпускаемой продукции. Таблица заполняется в отношении периодической печатной продукции либо иной особо значимой печатной продук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 правам оперативного управления, хозяйственного вед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7:00Z</dcterms:created>
  <dc:creator>Толстикова</dc:creator>
  <dc:description/>
  <cp:keywords/>
  <dc:language>en-US</dc:language>
  <cp:lastModifiedBy>admin</cp:lastModifiedBy>
  <cp:lastPrinted>2017-01-16T09:42:00Z</cp:lastPrinted>
  <dcterms:modified xsi:type="dcterms:W3CDTF">2017-06-01T19:19:00Z</dcterms:modified>
  <cp:revision>11</cp:revision>
  <dc:subject/>
  <dc:title>Приложение к Порядку ведения реестра подведомственных Министерству образования и науки Российской Федерации организаций, утвержденному приказом Министерства образования и науки Российской Федерации                                от «____» _____________ 2</dc:title>
</cp:coreProperties>
</file>