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791" w:leader="none"/>
          <w:tab w:val="right" w:pos="10198" w:leader="none"/>
        </w:tabs>
        <w:suppressAutoHyphens w:val="false"/>
        <w:autoSpaceDE w:val="false"/>
        <w:spacing w:lineRule="auto" w:line="360"/>
        <w:ind w:firstLine="72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  </w:t>
      </w:r>
      <w:r>
        <w:rPr>
          <w:b/>
          <w:color w:val="000000"/>
          <w:lang w:eastAsia="ru-RU"/>
        </w:rPr>
        <w:t>Муниципальное казенное</w:t>
        <w:tab/>
        <w:t xml:space="preserve">             УТВЕРЖДАЮ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щеобразовательное учреждение                                     Директор МКОУ «ХСОШ-сад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го образования                                               _______________ Ш.А.Омаров</w:t>
      </w:r>
    </w:p>
    <w:p>
      <w:pPr>
        <w:pStyle w:val="Normal"/>
        <w:widowControl w:val="false"/>
        <w:tabs>
          <w:tab w:val="clear" w:pos="708"/>
          <w:tab w:val="left" w:pos="1244" w:leader="none"/>
          <w:tab w:val="right" w:pos="10198" w:leader="none"/>
        </w:tabs>
        <w:suppressAutoHyphens w:val="false"/>
        <w:autoSpaceDE w:val="false"/>
        <w:spacing w:lineRule="auto" w:line="360"/>
        <w:ind w:firstLine="72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ab/>
        <w:t>Цумадин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Хуштадинская СОШ-сад»                                                                  «     »__________20___г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И ДВОР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в соответствии с разделом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761н «Об утверждении Единого квалификационного справочника должностей, специалистов и служащих» и определяет основные требования к квалификации, уровню знаний, должностным обязанностям дво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1. Дворник назначается и освобождается от должности директором общеобразовательного учреждения без предъявлений требования к образованию и стажу работы и освобождается от должности директором общеобразовательного учреждения. На период отпуска и временной нетрудоспособности дворника его обязанности могут быть возложены на других сотрудников младшего обслуживающего персонала. Временное исполнение обязанностей в этих случаях осуществляется на основании приказа директора общеобразовательного учреждения, изданного с соблюдением требований законодательства о труд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 Дворник подчиняется непосредственно завхозу общеобразовательного учрежд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3. В своей деятельности дворник руководствуется правилами и нормами охраны труда, техники безопасности и противопожарной защиты, а также уставом и локальными правовыми актами обще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Дворник соблюдает Конвенцию о 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дворника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 поддержание санитарного состояния закрепленной территории общеобразовательного учреждения, пожарных выходов на уровне требований ЦГи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ворник выполняет следующие должностные обязанност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борку мусора (опавшие листья, бумага, пустые бутылки и другое) на закрепленной территории (пешеходные дорожки, подъездные пути, игровые и спортивные площадки, газоны, сточная канава, контейнерная площадк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у мусора в контейнер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закрепленной территории в чистоте в течение рабочего дн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очистку от снега и льда пешеходных дорожек, подъездных путей, запасных пожарных выходов, игровых и спортивных площадок на закрепленной территории, посыпание их песко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чистку от мусора уличных урн ежедневно, контейнерной площадки для бытовых отходов по мере заполн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фасада здания в чистоте и порядк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своевременной очисткой от мусора контейнеров, сохранностью наружного оборудования (ограждения, урн, вывесок и т. п.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инструмента, бережно относится к выданному инструмент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готовку метел в осенний пери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покос травы на газонах в летний период на закрепленной территор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летнее время производит окультуривание территории путем озеленения, подрезания или рубки разросшихся кустов, веток, деревье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выполня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, техники безопасности и противопожарной защит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овые служебные поручения своего непосредственного руководите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проходи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е медицинские обслед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технике безопасности, производственной санитарии и пожарной безопасности под руководством заместителя директора по административно-хозяйственной рабо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В соответствии со статьей 9 Федерального закона от 25.12.2008 № 273-ФЗ  «О противодействии коррупции» уведомляет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В соответствии со статьей 11 Федерального закона от 25.12.2008 № 273-ФЗ «О противодействии коррупции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имает меры по недопущению любой возможности возникновения конфликта интере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исьменной форме уведомляет работодателя о возникшем конфликте интересов или о возможности его возникновения, как только станет об этом извест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В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должностных обязанностей,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7. Соблюдает требования к служебному поведению и положения Кодекса этики и служебного поведения сотрудников МКОУ «ХСОШ-сад», Положения об антикоррупционной полити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8. Соблюдает нормы законодательства по противодействию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ворник имеет право в пределах своей компетен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ят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к дисциплинарной ответственности заместителям директора по учебной и воспитательной работе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предлож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совершенствованию работы МОП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улучшению технического обслуживания школ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запрашива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 получат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оциальные гарантии и льготы, предоставляемые трудовым законодательство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пецодежду, моющие и дезинфицирующие средства, известь, инстр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1. За неисполнение или ненадлежащее, несвоевременное исполнение без уважительных причин Устава и Правил внутреннего трудового распорядка школы, законных распоряжений директора общеобразовательного учреждения, его заместителей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риведшее к дезорганизации образовательного процесса, дворник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Несёт персональную ответственность за нарушение правил пожарной безопасности, охраны труда и техники безопасности, санитарно-гигиенических правил организации учебно-воспитательного процесс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3. За виновное причинение общеобразовательному учреждению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дворник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5.4. Несет ответственность за: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неисполнение обязанностей, установленных Федеральным законом от 25.12.2008 № 273-ФЗ «О противодействии коррупции»;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нарушение положений Кодекса этики и служебного поведения сотрудников МКОУ «ХСОШ-сад»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иные нарушения действующего законодательства по противодействию корруп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15"/>
          <w:sz w:val="28"/>
          <w:szCs w:val="28"/>
          <w:lang w:eastAsia="ru-RU"/>
        </w:rPr>
      </w:pPr>
      <w:r>
        <w:rPr>
          <w:spacing w:val="-15"/>
          <w:sz w:val="28"/>
          <w:szCs w:val="28"/>
          <w:lang w:eastAsia="ru-RU"/>
        </w:rPr>
      </w:r>
    </w:p>
    <w:p>
      <w:pPr>
        <w:pStyle w:val="Normal"/>
        <w:jc w:val="both"/>
        <w:rPr>
          <w:spacing w:val="-15"/>
          <w:sz w:val="28"/>
          <w:szCs w:val="28"/>
          <w:lang w:eastAsia="ru-RU"/>
        </w:rPr>
      </w:pPr>
      <w:r>
        <w:rPr>
          <w:spacing w:val="-15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. Связи по долж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ворник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1. Работает по графику, составленному исходя из 36-часовой рабочей недели и утвержденному директором общеобразовательного учрежд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2. Получает от директора общеобразовательного учреждения его заместителей информацию нормативно-правового и организационно-методического характера, знакомится под расписку соответствующими документ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 Исполняет обязанности других сотрудников  в период их, временного отсутствия (отпуск, болезнь и т.п.),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 инструкцией ознакомлен(а): /                         / _____________________________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____» ____________ 20___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4:00Z</dcterms:created>
  <dc:creator>школа</dc:creator>
  <dc:description/>
  <dc:language>en-US</dc:language>
  <cp:lastModifiedBy>admin</cp:lastModifiedBy>
  <cp:lastPrinted>2015-10-07T11:19:00Z</cp:lastPrinted>
  <dcterms:modified xsi:type="dcterms:W3CDTF">2018-09-27T09:54:00Z</dcterms:modified>
  <cp:revision>2</cp:revision>
  <dc:subject/>
  <dc:title>ДОЛЖНОСТНАЯ ИНСТРУКЦИЯ ДВОРНИКА</dc:title>
</cp:coreProperties>
</file>