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1" w:leader="none"/>
          <w:tab w:val="right" w:pos="1019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Муниципальное казенное</w:t>
        <w:tab/>
        <w:t xml:space="preserve">             УТВЕРЖДАЮ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</w:rPr>
        <w:t>общеобразовательное учреждение                                     Директор МКОУ «ХСОШ-сад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</w:rPr>
        <w:t>муниципального образования                                               _______________ Ш.А.Омаров</w:t>
      </w:r>
    </w:p>
    <w:p>
      <w:pPr>
        <w:pStyle w:val="Normal"/>
        <w:tabs>
          <w:tab w:val="clear" w:pos="720"/>
          <w:tab w:val="left" w:pos="1244" w:leader="none"/>
          <w:tab w:val="right" w:pos="1019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Цумадинский район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</w:rPr>
        <w:t>«Хуштадинская СОШ-сад»                                                                  «     »__________20_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</w:t>
        <w:br/>
        <w:t>заместителя директора школы по учебной работе (завуч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Хуштадинская СОШ-сад»</w:t>
      </w:r>
    </w:p>
    <w:p>
      <w:pPr>
        <w:pStyle w:val="Style42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948695932"/>
      <w:bookmarkStart w:id="1" w:name="sub_948695932"/>
      <w:bookmarkEnd w:id="1"/>
    </w:p>
    <w:p>
      <w:pPr>
        <w:pStyle w:val="Normal"/>
        <w:spacing w:lineRule="auto" w:line="276"/>
        <w:jc w:val="left"/>
        <w:rPr/>
      </w:pPr>
      <w:bookmarkStart w:id="2" w:name="sub_94869593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Трудов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авуч относится к категории руководителей и непосредственно подчиняется директору школ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должность завуча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 должность завуча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т. 35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вуч должен знат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онвен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ах ребенка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ку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я современной психолого-педагогической науки и практик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ю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физиологии, гигиены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экономики, социологи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организации финансово-хозяйственной деятельности школы;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гражд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труд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алоговое законод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менеджмента, управления персоналом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управления проектам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внутреннего трудового распорядка школы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вуч назначается на должность и освобождается от нее приказом директора школы.</w:t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r>
        <w:rPr>
          <w:rFonts w:cs="Times New Roman" w:ascii="Times New Roman" w:hAnsi="Times New Roman"/>
          <w:color w:val="000000"/>
          <w:sz w:val="28"/>
          <w:szCs w:val="28"/>
        </w:rPr>
        <w:t>2. Функции</w:t>
      </w:r>
      <w:bookmarkEnd w:id="6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направлениями деятельности завуча являются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руководство педагогическим коллективом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Должностные обязанност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уч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ует текущее и перспективное планирование деятельности педагогического коллектив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ординирует работу учителей и других педагогических работников по выполнению учебных планов и програм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ует и координирует разработку необходимой учебно-методической документаци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ует работу по подготовке и проведению экзамен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рганизует просветительскую работу для родителей, принимает родителей (лиц, их заменяющих) по вопросам организации учебно-воспитательного процесс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существляет контроль за учебной нагрузкой обучаю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Участвует в комплектовании школы, принимает меры по сохранению контингента обучаю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Контролирует соблюдение обучающимися Правил для уча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Вносит предложения по совершенствованию образовательного процесса, участвует в работе педагогического совета школ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Ведет, подписывает и передает директору табель учета рабочего времени непосредственно подчиненных ему педагогов и учебно-вспомогательного состав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Организует работу по соблюдению в образовательном процессе норм и правил охраны труд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 Контролирует своевременное проведение инструктажа обучающихся и его регистрацию в журнал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, осуществляет проверку знаний обучаю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6. 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й организации, если там создаются опасные условия здоровью работников, обучаю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7. Выявляет обстоятельства несчастных случаев, происшедших с работающими, обучающими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уч имеет право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 все предусмотренные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социальные гарантии, в том числе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рочное назначение трудовой пенсии по старости;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накомиться с проектами решений руководства, касающимися его деятельнос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носить на рассмотрение руководителя образовательной организации предложения по улучшению деятельности организации и совершенствованию методов работы, замечания по деятельности отдельных работник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писывать и визировать документы в пределах своей компетенци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существлять взаимодействие с руководителями структурных служб образовательной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ести переписку с организациями по вопросам, входящим в его компетенцию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овышать свою профессиональную квалификацию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ные права, предусмотренные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трудовым законодательством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уч несет ответственност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арушение устава образовательной организаци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трудовы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гол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труд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инструкцией ознакомлен(а): /                         / Гамзатов М.М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 20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8:00Z</dcterms:created>
  <dc:creator>prom-nadzor.ru</dc:creator>
  <dc:description>prom-nadzor.ru</dc:description>
  <cp:keywords/>
  <dc:language>en-US</dc:language>
  <cp:lastModifiedBy>admin</cp:lastModifiedBy>
  <dcterms:modified xsi:type="dcterms:W3CDTF">2018-09-27T06:47:00Z</dcterms:modified>
  <cp:revision>3</cp:revision>
  <dc:subject/>
  <dc:title/>
</cp:coreProperties>
</file>