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/>
      </w:pPr>
      <w:r>
        <w:rPr>
          <w:rStyle w:val="FontStyle16"/>
        </w:rPr>
        <w:t xml:space="preserve">                              </w:t>
      </w:r>
    </w:p>
    <w:p>
      <w:pPr>
        <w:pStyle w:val="Normal"/>
        <w:jc w:val="both"/>
        <w:rPr/>
      </w:pPr>
      <w:r>
        <w:rPr>
          <w:rStyle w:val="FontStyle16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А.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spacing w:lineRule="atLeast" w:line="246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ложение 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МКОУ «Хуштадинская СОШ - сад» Цумадинского района РД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ее положение (далее Положение) определяет порядок работы в образовательных организациях Республики Дагестан 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ложение разработано в соответствии с:</w:t>
      </w:r>
    </w:p>
    <w:p>
      <w:pPr>
        <w:pStyle w:val="Style15"/>
        <w:spacing w:lineRule="atLeast" w:line="246"/>
        <w:rPr/>
      </w:pPr>
      <w:r>
        <w:rPr>
          <w:color w:val="000000"/>
          <w:sz w:val="28"/>
          <w:szCs w:val="28"/>
        </w:rPr>
        <w:t xml:space="preserve">-        Федеральным законом от 29.12.2012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3-Ф3 «Об образовании в Российской Федерации»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Федеральным законом от 25 декабря 2008 № 273-ФЗ «О противодействии коррупции»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Трудовым кодексом Российской Федераци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иными действующими нормативно-правовыми актами Российской Федерации.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В общеобразовательном учреждении выделяют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ведёт уроки и платные занятия у одних и тех же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занимается репетиторством с обучающимися, которых он обучает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, олимпиад с участием своих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олучение педагогическим работником подарков и иных услуг от обучающихся, родителей (законных представителей)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нарушение иных установленных запретов и ограничений для педагогических работников в общеобразовательном учреждени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участие педагогического работника в наборе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сбор финансовых средств на нужды класса, общеобразовательного учрежде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граничения, налагаемые на педагогических работников общеобразовательного учреждения при осуществлении ими профессиональной деятельности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общеобразовательном учреждении устанавливаются ограничения, налагаемые на педагогических работников общеобразовательного учреждения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На педагогических работников обще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ведение уроков и платных занятий у одних и тех же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занятия репетиторством с обучающимися, которых он обучает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едагогичесие работники обще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щеобразовательного учрежден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С целью предотвращения возможного конфликта интересов педагогического работника в общеобразовательном учреждении реализуются следующие мероприятия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информационная открытость общеобразовательного учреждения в соответствии с требованиями действующего законодательства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существляется чёткая регламентация деятельности педагогических работников внутренними локальными нормативными актами общеобразовательного учрежде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введение прозрачных процедур внутренней оценки для управления качеством образова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Педагогические работники обще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ще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Руководитель обще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щеобразовательного учреждения по урегулированию споров между участниками образовательных отношени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До принятия решения комиссии общеобразовательного учреждения по урегулированию споров между участниками образовательных отношений руководитель обще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Руководитель обще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bookmarkStart w:id="1" w:name="bookmark1"/>
      <w:bookmarkEnd w:id="1"/>
      <w:r>
        <w:rPr>
          <w:color w:val="000000"/>
          <w:sz w:val="28"/>
          <w:szCs w:val="28"/>
        </w:rPr>
        <w:t>. Ответственность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тветственным лицом в обще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щеобразовательного учрежден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Ответственное лицо в общеобразовательном учреждении за организацию работы по предотвращению и урегулированию конфликта интересов педагогических работников: 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утверждает Положение о порядке работы в обще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утверждает соответствующие дополнения в должностные инструкции педагогических работников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и возникновении конфликта интересов педагогического работника организует рассмотрение соответствующих вопросов на комиссии общеобразовательного учреждения по урегулированию споров между участниками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рганизует контроль за состоянием работы в обще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се педагогические работники обще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7:00Z</dcterms:created>
  <dc:creator>загра</dc:creator>
  <dc:description/>
  <dc:language>en-US</dc:language>
  <cp:lastModifiedBy>загра</cp:lastModifiedBy>
  <dcterms:modified xsi:type="dcterms:W3CDTF">2016-04-12T15:48:00Z</dcterms:modified>
  <cp:revision>1</cp:revision>
  <dc:subject/>
  <dc:title/>
</cp:coreProperties>
</file>