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№1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медицинское обслуживание обучающихся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уштада                                                                                 «01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нтября 2017 г.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«Хуштадинская средняя общеобразовательная школа – детский сад», именуемое в дальнейшем «Заказчик», в лице директора Омарова Шамиля Абдулаевича, действующего на основании Устава, с одной стороны, и государственное бюджетное учреждение РД «Цумадинская ЦРБ», именуемое в дальнейшем «Исполнитель», в лице главного врача Дибирасулаева Хейрул-Анама Магомедовича, действующего на основании Устава, с другой стороны, вместе именуемые «Стороны», в целях создания условий, гарантирующих охрану и укрепление здоровья детей и подростков, обучаю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м казенном общеобразовательном учреждении «Хуштадинская средняя общеобразовательная школа – детский сад», заключили настоящий договор о нижеследующем: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Заказчик поручает, а Исполнитель принимает на себя обязательства по медицинскому обслуживанию детей и подростков, обучающихся в </w:t>
      </w:r>
      <w:r>
        <w:rPr>
          <w:rFonts w:cs="Times New Roman" w:ascii="Times New Roman" w:hAnsi="Times New Roman"/>
          <w:sz w:val="28"/>
          <w:szCs w:val="28"/>
        </w:rPr>
        <w:t>муниципальном казенном общеобразовательном учреждении «Хуштадинская средняя общеобразовательная школа – детский сад» (далее – общеобразовательное учреждение),  находящемся на территории обслуживания Исполнителя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Медицинское обслуживание обучающихся включает в себя оказание медицинских услуг </w:t>
      </w:r>
      <w:r>
        <w:rPr>
          <w:rFonts w:cs="Times New Roman" w:ascii="Times New Roman" w:hAnsi="Times New Roman"/>
          <w:sz w:val="28"/>
          <w:szCs w:val="28"/>
        </w:rPr>
        <w:t>по диагностике (включая туберкулинодиагностику), профилактике инфекционных и неинфекционных заболеваний, включая медицинский осмотр перед проведением прививок и проведение профилактических прививок, профилактический осмотр, в том числе здоровых детей и подростков, и иные виды медицинских услуг, предусмотренные действующим законодательством Российской Федерации (далее – медицинские услуги)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Медицинские услуги оказываются в рамках территориальной программы обязательного медицинского страхования и для Заказчика являются безвозмездными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дицинские услуги обучающимся оказываются при наличии действующего, оформленного в соответствии с законодательством Российской Федерации полиса обязательного медицинского страхования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лучае отсутствия у обучающегося полиса обязательного медицинского страхования медицинские услуги Исполнителем не оказываются, за исключением случаев оказания экстренной и неотложной медицинской помощи.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Style17"/>
        <w:widowControl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Заказчик обязуется: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Создать в общеобразовательном учреждении необходимые условия для работы Исполнителя, контролировать его работу в целях охраны и укрепления здоровья обучающихся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2. В случае необходимости оказывать содействие в получении Исполнителем лицензии(-й) на все виды медицинских услуг, оказываемых Исполнителем в общеобразовательном учреждении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1.3. Предоставить Исполнителю в безвозмездное пользование на период всего срока действия настоящего договора помещения для работы медицинского персонала Исполнителя, а также необходимое медицинское и иное оборудование, изделия медицинского назначения, мебель и инвентарь, требуемые для укомплектования медицинского кабинета общеобразовательного учреждения в соответствии с действующими СанПин, лицензионными требованиями и другими нормативными актами Российской Федерац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4. Обеспечить в помещениях, передаваемых Исполнителю с целью медицинского обслуживания обучающихся, создание условий для хранения медикаментов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иммунобиологических препар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зделий медицинского назначения в соответствии с требованиями инструкций к лекарственным препаратам, вакцинам и изделиям медицинского назначения и в соответствии с приказом Министерства здравоохранения и социального развития Российской Федерации от 23.08.2010 № 706н «Об утверждении Правил хранения лекарственных средств»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1.5. Выполнять требования медицинских работников в части соблюдения порядка оформления и предоставления необходимых документов и сведений для осуществления медицинского обслуживания обучающихся, соблюдения санитарно-гигиенических норм и правил в общеобразовательном учрежден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6. Обеспечивать явку обучающихся на осмотры и другие запланированные медицинские мероприятия как в помещения Исполнителя, находящиеся в общеобразовательном учреждении, так и в помещения непосредственно самого лечебно-профилактического учреждения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оведении лечебно-профилактических мероприятий вне медицинского кабинета общеобразовательного учреждения обеспечивать явку обучающихся с сопровождением согласно устанавливаемому графику в указанное время в места проведения мероприятий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.1.7. Ежегодно до 20 сентября в течение всего срока действия настоящего договора предоставлять Исполнителю списки обучающихся, подлежащих медицинскому обслуживанию, с указанием: фамилии, имени, отчества (последнее – при наличии), даты рождения, адреса места жительства, данных полиса обязательного медицинского страхования и свидетельства о рождении. 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зачисления детей и подростков в общеобразовательное учреждение в течение учебного года обновлять списки обучающихся, подлежащих медицинскому обслуживанию, не позднее 10 рабочих дней с момента издания приказа о зачислении в общеобразовательное учреждение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2.1.8. Оказывать содействие Исполнителю в получении согласия родителей (законных представителей) на оказание медицинских услуг обучающимся и проведение лечебно-профилактических мероприятий, которые будут осуществляться в общеобразовательном учреждении, а также согласия родителей (законных представителей) на обработку персональных данных обучающихся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9. Оказывать помощь Исполнителю в выполнении требований действующего законодательства Российской Федерации, регулирующего охрану здоровья граждан Российской Федерации, в том числе по информированию родителей (законных представителей) обучающихся о проведении необходимых медицинских мероприятий в общеобразовательном учреждении: иммунизации против инфекционных заболеваний, профилактических осмотрах, тубдиагностике и т.д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1.10. Не допускать случаев приема детей и подростков в общеобразовательное учреждение без установленной медицинской документац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1. Обеспечивать взаимодействие педагогов-психологов и социальных педагогов общеобразовательного учреждения (при наличии в штатном расписании Заказчика) с медицинскими работниками Исполнителя по профилактике социально значимых заболев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Предоставлять заявку Исполнителю на оказание медицинских услуг обучающимся при проведении общественных, образовательных и спортивных мероприятий не позднее, чем за 5 дней до их проведения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Заказчик имеет право: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. Согласовывать с Исполнителем порядок и условия медицинского обслуживания обучающихся в общеобразовательном учреждении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Уведомлять органы, осуществляющие управление в сфере образования, и органы управления здравоохранения о нарушениях, выявленных в работе медицинских работников Исполнителя на базе общеобразовательного учреждения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Исполнитель обязуется: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1. Оказывать медицинские услуги обучающимся в соответствии с действующим законодательством Российской Федерации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Оказывать медицинские услуги надлежащего качества, в полном объеме и в срок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3. Закрепить за общеобразовательным учреждением медицинских работников для оказания медицинских услуг обучающимся на основании действующих правовых актов, регламентирующих укомплектование медицинскими работниками медицинских кабинетов в общеобразовательных учреждениях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4. Осуществлять контроль за выполнением функциональных обязанностей медицинскими работниками, закреплёнными за  общеобразовательным учреждением. 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5. Осуществлять контроль за деятельностью медицинских работников, оказывающих медицинские услуги обучающимся. 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6. Проводить осмотры и лабораторные обследования детей декретированных возрастов специалистами согласно графику, утверждаемому Исполнителем и согласованному с Заказчи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Проводить анализ состояния здоровья обучающихся, оценку эффективности профилактических и оздоровите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3.8. Проводить лекционно-профилактическую работу среди обучающихся </w:t>
      </w:r>
      <w:r>
        <w:rPr>
          <w:rFonts w:cs="Times New Roman" w:ascii="Times New Roman" w:hAnsi="Times New Roman"/>
          <w:spacing w:val="-2"/>
          <w:sz w:val="28"/>
          <w:szCs w:val="28"/>
        </w:rPr>
        <w:t>с целью предупреждения распространения инфекционных заболеваний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9. Довести до сведения Заказчика перечень установленной медицинской документации, необходимой для приёма детей и подростков в общеобразовательное учреждение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10. Обеспечивать взаимодействие медицинских работников с педагогами-психологами и социальными педагогами общеобразовательного учреждения (при наличии в штатном расписании Заказчика) по профилактике социально значимых заболеваний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11. В случае невозможности оказания медицинских услуг в помещениях, предоставленных Исполнителю в общеобразовательном учреждении, оказывать медицинские услуги непосредственно в помещениях лечебно-профилактического учреждения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12. Принимать необходимые правовые, организационные и технические меры для защиты персональных данных обучающихся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Исполнитель имеет право: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В случае необходимости в любое время менять медицинского работника, закрепленного за общеобразовательным учреждением для оказания медицинских услуг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2. Уведомлять органы управления здравоохранения и органы, осуществляющие управление в сфере образования, о несоответствии условий в общеобразовательном учреждении для организации медицинского обслуживания обучающихся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зрешения споров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поры, возникающие в ходе исполнения настоящего договора, разрешаются Сторонами путем переговоров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Если не имеется возможности разрешить возникший между Сторонами спор путем переговоров, спор разрешается в судебном порядке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ок действия договор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договор вступает в силу с «01» сентября 2017 г. и действует по «31» августа 2022 г.         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зменение условий и расторжение договор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Все изменения и дополнения к настоящему договору являются действенными, если они совершены в письменной форме и подписаны уполномоченными представителями Сторон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Настоящий договор  может быть расторгнут по соглашению Сторон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 Настоящий договор может быть расторгнут досрочно любой из Сторон договора в случае грубого и систематического нарушения его условий другой Стороной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В случае досрочного расторжения настоящего договора Сторона -инициатор расторжения обязана уведомить другую Сторону не менее чем за 1 (один) месяц до даты его расторжения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чие условия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Договор составлен в двух экземплярах, по одному экземпляру для каждой из Сторон. Оба экземпляра имеют равную юридическую силу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С момента вступления в силу настоящего договора теряют юридическую силу все договоры, дополнительные соглашения к ним и иные документы, подписанные Сторонами ранее по предмету настоящего договора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7.3. По вопросам, не нашедшим отражения в настоящем договоре, Сторон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уководствуются действующим законодательством Российской Федерации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квизиты и подписи Сторон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азчик:</w:t>
        <w:tab/>
        <w:tab/>
        <w:tab/>
        <w:tab/>
        <w:tab/>
        <w:tab/>
      </w:r>
      <w:r>
        <w:rPr/>
        <w:t>Исполнител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Хуштадинская средняя общеобразовательная школа-детский сад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Цумад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Хуштада,ул. Аэрофлотская, 47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:368904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37003800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П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37010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1020500562543  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сударственное бюджетное учреждение «Цумадинская центральная районная больниц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, Цумади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Кочали, индекс: 368900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37003140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П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37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10205005613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Хуштади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– сад»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Ш.А.Омаров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врач ГБУ РД «Цумадинская ЦРБ»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Х.М.Дибирасулаев</w:t>
            </w:r>
          </w:p>
        </w:tc>
      </w:tr>
    </w:tbl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 xml:space="preserve">  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b/>
      <w:color w:val="000000"/>
      <w:sz w:val="29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49:00Z</dcterms:created>
  <dc:creator>user</dc:creator>
  <dc:description/>
  <cp:keywords/>
  <dc:language>en-US</dc:language>
  <cp:lastModifiedBy>admin</cp:lastModifiedBy>
  <cp:lastPrinted>2012-09-06T20:25:00Z</cp:lastPrinted>
  <dcterms:modified xsi:type="dcterms:W3CDTF">2017-07-28T11:21:00Z</dcterms:modified>
  <cp:revision>11</cp:revision>
  <dc:subject/>
  <dc:title>Договор  № _______</dc:title>
</cp:coreProperties>
</file>