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УТВЕРЖДЕНО:</w:t>
      </w:r>
    </w:p>
    <w:p>
      <w:pPr>
        <w:pStyle w:val="Normal"/>
        <w:autoSpaceDE w:val="false"/>
        <w:jc w:val="both"/>
        <w:rPr/>
      </w:pPr>
      <w:r>
        <w:rPr/>
        <w:t xml:space="preserve">Педагогическим советом                                                 Приказом директора </w:t>
      </w:r>
    </w:p>
    <w:p>
      <w:pPr>
        <w:pStyle w:val="Normal"/>
        <w:autoSpaceDE w:val="false"/>
        <w:jc w:val="both"/>
        <w:rPr/>
      </w:pPr>
      <w:r>
        <w:rPr/>
        <w:t xml:space="preserve">МКОУ «Хуштадинская СОШ-сад»                                МКОУ «Хуштадинская СОШ-сад»                                </w:t>
      </w:r>
    </w:p>
    <w:p>
      <w:pPr>
        <w:pStyle w:val="Normal"/>
        <w:autoSpaceDE w:val="false"/>
        <w:jc w:val="both"/>
        <w:rPr/>
      </w:pPr>
      <w:r>
        <w:rPr/>
        <w:t>Протокол №__ от «__»сентября 20__г.                            №__ от «___» сентября 20___г.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О комиссии по урегулированию споров между участниками образовательных отношений».</w:t>
      </w:r>
    </w:p>
    <w:p>
      <w:pPr>
        <w:pStyle w:val="Style16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1.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9.12.2012 № 273-ФЗ «Об образовании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Трудовой кодекс Российской Федерации от 30.12.2001 N197-ФЗ (редакция от 23.07.2013 с изменениями и дополнениями, вступающими в силу с 01.09.2013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sz w:val="28"/>
          <w:szCs w:val="28"/>
        </w:rPr>
        <w:t xml:space="preserve">МКОУ «Хуштадинская СОШ-сад»               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миссия): </w:t>
      </w:r>
      <w:r>
        <w:rPr>
          <w:bCs/>
          <w:sz w:val="28"/>
          <w:szCs w:val="28"/>
        </w:rPr>
        <w:t>преподавателями, сотрудниками школы, учащимися, родителями (законными представителями)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1.3.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>, Уставом и локальными актами образовательного учрежд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Комиссия создается в соответствии со статьей 45 Федерального закона                                 от 29 декабря 2012 г. № 273-ФЗ «Об образовании в Российской Федерации» в целях урегулирования разногласий между участниками образовательных отношений,                      в том числе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опросам реализации права учащихся на дополнительное образование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жалования решений о применении к учащимся дисциплинарного взыск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возникновения конфликта интересов между педагогическими работниками, сотрудниками, и  администрацией школ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именения локальных нормативных ак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аттестации педагогических и руководящих работников школы на соответствие занимаемой долж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2. Цель, задачи, принципы деятельности комисс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1.Основной задачей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Задачи к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регулировать разногласия между участниками образовательных отношений                     по вопросам реализации права на образовани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ащитить права и законные интересы участников образовательных отношений (учащихся, родителей учащихся (законных представителей), преподава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одействовать социальной реабилитации участников конфликтных и противоправных ситуаций с использованием восстановительных технологий, профилактике конфликтных ситуаций в школе в сфере образовательных отношени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ствовать развитию бесконфликтного взаимодейств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ринципы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.4.Принцип справедливости - наказание и иные меры при разрешении спорных и конфликтных ситуаций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3. Состав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 в следующем составе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родителя (законных  представителя), и 2 работника школы: 1  административный работник и  1 член Совета трудового коллектива из числа преподава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О</w:t>
      </w:r>
      <w:r>
        <w:rPr>
          <w:bCs/>
          <w:sz w:val="28"/>
          <w:szCs w:val="28"/>
        </w:rPr>
        <w:t>бщий состав комиссии не может быть менее четырех человек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Делегирование в состав Комиссии представителя участников образовательных отношений из числа педагогических работников осуществляется на заседании Педагогического совета  </w:t>
      </w:r>
      <w:r>
        <w:rPr>
          <w:bCs/>
          <w:sz w:val="28"/>
          <w:szCs w:val="28"/>
        </w:rPr>
        <w:t>путём открытого голосов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Делегирование в состав Комиссии представителя участников образовательных отношений из числа родителей (законных представителей) учащихся осуществляется на заседании родительского комитета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 Персональный состав комиссии утверждается приказом директора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.Члены комиссии обязан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исутствовать на всех заседаниях комисс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инимать активное участие в рассмотрении поданных в устной или письменной форме заявл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3/4 ее членов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инимать своевременно решение, если не оговорены дополнительные сроки рассмотрения заяв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7.Срок полномочий Комиссии составляет два год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8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8"/>
          <w:szCs w:val="28"/>
        </w:rPr>
        <w:t>3.9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8"/>
          <w:szCs w:val="28"/>
        </w:rPr>
        <w:t>3.10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8"/>
          <w:szCs w:val="28"/>
        </w:rPr>
        <w:t>3.10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8"/>
          <w:szCs w:val="28"/>
        </w:rPr>
        <w:t>3.10.2.по требованию не менее 3/4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8"/>
          <w:szCs w:val="28"/>
        </w:rPr>
        <w:t>3.10.3.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1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ней с момента поступления такого обра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2.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Лицо, направившее в Комиссию обращение, и лица, чьи действия обжалуются                                       в обращении, вправе присутствовать при рассмотрении обращения на заседании Комиссии и давать поясн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в течение 10 дней со дня принятия решения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>5. </w:t>
      </w:r>
      <w:r>
        <w:rPr>
          <w:b/>
          <w:bCs/>
          <w:sz w:val="28"/>
          <w:szCs w:val="28"/>
        </w:rPr>
        <w:t xml:space="preserve">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16"/>
        <w:tabs>
          <w:tab w:val="clear" w:pos="708"/>
          <w:tab w:val="center" w:pos="5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имеет право:</w:t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зывать на заседание свидетелей, приглашать специалист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школы предоставления необходимых докумен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екомендовать внести изменения в нормативно-правовые акты школы с целью демократизации основ управления образовательным учреждением или расширением прав учащихся и их родителей (законных представителей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обязана:</w:t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сотрудника школы, учащегося, родителя (законного представителя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2.Протоколы заседаний Комиссии сшиваются по окончании учебного года,  хранятся три года, входят в номенклатуру дел и передаются по акт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Протоколы заседаний  Комиссии по урегулированию споров между участниками образовательных отношений» хранятся в канцеля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не ограничен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3:00Z</dcterms:created>
  <dc:creator>secretar-1</dc:creator>
  <dc:description/>
  <dc:language>en-US</dc:language>
  <cp:lastModifiedBy>admin</cp:lastModifiedBy>
  <cp:lastPrinted>2015-10-02T15:42:00Z</cp:lastPrinted>
  <dcterms:modified xsi:type="dcterms:W3CDTF">2018-10-11T05:43:00Z</dcterms:modified>
  <cp:revision>2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