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КОУ «ХСОШ-сад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Ш.А.Омар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23 от 4.09.2017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уштадинская средняя общеобразовательная школа –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б общем собрании работников МКОУ «Хуштадинская СОШ-сад» (детского сад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штада – 2017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щее собрание работников МКОУ «Хуштадинская СОШ-сад» (далее – Детский сад) является Коллегиальным органом управления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бщее собрание составляют все работники Детского сада, участвующие своим трудом в реализации уставных задач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щее собрание работников является постоянно действующим органом самоуправления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Общее собрание действует на  основании  Трудового Кодекса Российской Федерации, Федерального закона от 29.12.2012 г. № 273-ФЗ «Об образовании в Российской Федерации», «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утв. приказом Минобрнауки от 30.08.2013 г. № 1014), Устава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шения общего собрания, утвержденные приказом директором Детского сада, являются обязательными  для испол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мпетенция Общего собрания работников Детского са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2.1. К компетенции Общего собрания работников Детского сада относится: </w:t>
      </w:r>
    </w:p>
    <w:p>
      <w:pPr>
        <w:pStyle w:val="Style17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ка и согласование локальных нормативных актов Детского сада, затрагивающих права и законные интересы работников Детского сада.</w:t>
      </w: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е собрание работников Детского сада имеет право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  творческие объединения с приглашением специалистов различного профиля, консультантов для выработки реш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окончательные решения по спорным вопросам, входящим в его компетенц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, утверждать локальные акты, относящиеся к  компетенции Общего собрания работни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еобходимости на Общее собрание работников Детского сада могут приглашаться представители общественных организаций, учреждений, взаимодействующих с Детским сад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их приглашения определяется председателем Общего собрания работников Детского сада, Учредителе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глашенные на Общее собрание работников Детского сада, пользуются правом совещательного голос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го собрания работ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едседатель Общего собрания работников Детского сада  несет   ответственность за   соответствие принятых реш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дательству Российской Федерации в области  образова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удовому Кодексу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дательству по защите прав дет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рганизационной формой работы общего собрания работников являются заседания. На первом заседании открытым голосованием избирается председатель и секретар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щее собрание работников собирается по мере надобности, но не реже двух раз в год. Инициатором созыва Общего собрания работников может быть Учредитель, заведующий или не менее одной трети работников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 Решения Общего собрания работников принимаются на заседании. Решение считается принятым, если за него проголосовали более половины присутствую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Заседание правомочно, если в нем участвует не менее половины работников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аждый работник Детского сада имеет при голосовании один голос. В случае равенства голосов решающим является голос председателя общего собрания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кументация Общего собрания работников Детского с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седания Общего собрания работников Детского сада оформляются протоко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каждом протоколе указывается его номер, дата заседания общего собрания работников, количество присутствующих, повестка заседания, запись выступлений и принятое решение по обсуждаемому вопрос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ротоколы общего собрания работников включаются в номенклатуру дел Детского сада и сдаются по акту при приеме и сдаче дел Детского са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отоколы заседаний общего собрания работников доступны для ознакомления всем работникам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Общего собрания работников – неопределенный срок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33:00Z</dcterms:created>
  <dc:creator>Алёнка</dc:creator>
  <dc:description/>
  <dc:language>en-US</dc:language>
  <cp:lastModifiedBy>admin</cp:lastModifiedBy>
  <cp:lastPrinted>2015-11-02T10:09:00Z</cp:lastPrinted>
  <dcterms:modified xsi:type="dcterms:W3CDTF">2018-11-18T18:33:00Z</dcterms:modified>
  <cp:revision>2</cp:revision>
  <dc:subject/>
  <dc:title/>
</cp:coreProperties>
</file>