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b/>
          <w:color w:val="548DD4"/>
          <w:sz w:val="36"/>
          <w:szCs w:val="36"/>
          <w:lang w:eastAsia="ru-RU"/>
        </w:rPr>
        <w:t>Цумадинское районное управление образования</w:t>
      </w:r>
    </w:p>
    <w:p>
      <w:pPr>
        <w:pStyle w:val="Normal"/>
        <w:autoSpaceDE w:val="false"/>
        <w:spacing w:lineRule="auto" w:line="360" w:before="0" w:after="0"/>
        <w:rPr>
          <w:rFonts w:ascii="Times New Roman" w:hAnsi="Times New Roman" w:eastAsia="Times New Roman" w:cs="Times New Roman"/>
          <w:b/>
          <w:b/>
          <w:color w:val="548DD4"/>
          <w:sz w:val="36"/>
          <w:szCs w:val="36"/>
          <w:lang w:eastAsia="ru-RU"/>
        </w:rPr>
      </w:pPr>
      <w:r>
        <w:rPr>
          <w:rFonts w:eastAsia="Times New Roman" w:cs="Times New Roman" w:ascii="Times New Roman" w:hAnsi="Times New Roman"/>
          <w:b/>
          <w:color w:val="548DD4"/>
          <w:sz w:val="36"/>
          <w:szCs w:val="36"/>
          <w:lang w:eastAsia="ru-RU"/>
        </w:rPr>
      </w:r>
    </w:p>
    <w:p>
      <w:pPr>
        <w:pStyle w:val="Normal"/>
        <w:autoSpaceDE w:val="false"/>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autoSpaceDE w:val="false"/>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0.6pt;width:415.65pt;height:80.5pt;mso-wrap-style:none;v-text-anchor:middle;mso-position-vertical:top" type="_x0000_t136">
            <v:path textpathok="t"/>
            <v:textpath on="t" fitshape="t" string="Публичный доклад" style="font-family:&quot;Arial Black&quot;;font-size:12pt"/>
            <v:fill o:detectmouseclick="t" color2="blue"/>
            <v:stroke color="#eaeaea" weight="12600" joinstyle="miter" endcap="flat"/>
            <w10:wrap type="square"/>
          </v:shape>
        </w:pict>
      </w:r>
    </w:p>
    <w:p>
      <w:pPr>
        <w:pStyle w:val="Normal"/>
        <w:autoSpaceDE w:val="false"/>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360" w:before="0" w:after="0"/>
        <w:jc w:val="center"/>
        <w:rPr/>
      </w:pPr>
      <w:r>
        <w:rPr>
          <w:rFonts w:eastAsia="Times New Roman" w:cs="Times New Roman" w:ascii="Times New Roman" w:hAnsi="Times New Roman"/>
          <w:b/>
          <w:color w:val="548DD4"/>
          <w:sz w:val="44"/>
          <w:szCs w:val="44"/>
          <w:lang w:eastAsia="ru-RU"/>
        </w:rPr>
        <w:t>директора муниципального казенного общеобразовательного учреждения «Хуштадинская средняя общеобразовательная школа – детский сад»</w:t>
      </w:r>
    </w:p>
    <w:p>
      <w:pPr>
        <w:pStyle w:val="Normal"/>
        <w:autoSpaceDE w:val="false"/>
        <w:spacing w:lineRule="auto" w:line="360" w:before="0" w:after="0"/>
        <w:jc w:val="center"/>
        <w:rPr>
          <w:rFonts w:ascii="Times New Roman" w:hAnsi="Times New Roman" w:eastAsia="Times New Roman" w:cs="Times New Roman"/>
          <w:b/>
          <w:b/>
          <w:color w:val="548DD4"/>
          <w:sz w:val="44"/>
          <w:szCs w:val="44"/>
          <w:lang w:eastAsia="ru-RU"/>
        </w:rPr>
      </w:pPr>
      <w:r>
        <w:rPr>
          <w:rFonts w:eastAsia="Times New Roman" w:cs="Times New Roman" w:ascii="Times New Roman" w:hAnsi="Times New Roman"/>
          <w:b/>
          <w:color w:val="548DD4"/>
          <w:sz w:val="44"/>
          <w:szCs w:val="44"/>
          <w:lang w:eastAsia="ru-RU"/>
        </w:rPr>
        <w:t>Омарова Шамиля Абдулаевича.</w:t>
      </w:r>
    </w:p>
    <w:p>
      <w:pPr>
        <w:pStyle w:val="Normal"/>
        <w:autoSpaceDE w:val="false"/>
        <w:spacing w:lineRule="auto" w:line="360" w:before="0" w:after="0"/>
        <w:jc w:val="center"/>
        <w:rPr>
          <w:rFonts w:ascii="Times New Roman" w:hAnsi="Times New Roman" w:eastAsia="Times New Roman" w:cs="Times New Roman"/>
          <w:b/>
          <w:b/>
          <w:color w:val="548DD4"/>
          <w:sz w:val="44"/>
          <w:szCs w:val="44"/>
          <w:lang w:eastAsia="ru-RU"/>
        </w:rPr>
      </w:pPr>
      <w:r>
        <w:rPr>
          <w:rFonts w:eastAsia="Times New Roman" w:cs="Times New Roman" w:ascii="Times New Roman" w:hAnsi="Times New Roman"/>
          <w:b/>
          <w:color w:val="548DD4"/>
          <w:sz w:val="44"/>
          <w:szCs w:val="44"/>
          <w:lang w:eastAsia="ru-RU"/>
        </w:rPr>
      </w:r>
    </w:p>
    <w:p>
      <w:pPr>
        <w:pStyle w:val="Normal"/>
        <w:autoSpaceDE w:val="false"/>
        <w:spacing w:lineRule="auto" w:line="360" w:before="0" w:after="0"/>
        <w:jc w:val="center"/>
        <w:rPr>
          <w:rFonts w:ascii="Times New Roman" w:hAnsi="Times New Roman" w:eastAsia="Times New Roman" w:cs="Times New Roman"/>
          <w:b/>
          <w:b/>
          <w:color w:val="548DD4"/>
          <w:sz w:val="44"/>
          <w:szCs w:val="44"/>
          <w:lang w:eastAsia="ru-RU"/>
        </w:rPr>
      </w:pPr>
      <w:r>
        <w:rPr>
          <w:lang w:val="en-US" w:eastAsia="en-US"/>
        </w:rPr>
        <w:drawing>
          <wp:inline distT="0" distB="0" distL="0" distR="0">
            <wp:extent cx="5379720" cy="2348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6" r="-4" b="-6"/>
                    <a:stretch>
                      <a:fillRect/>
                    </a:stretch>
                  </pic:blipFill>
                  <pic:spPr bwMode="auto">
                    <a:xfrm>
                      <a:off x="0" y="0"/>
                      <a:ext cx="5379720" cy="234886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b/>
          <w:b/>
          <w:color w:val="548DD4"/>
          <w:sz w:val="44"/>
          <w:szCs w:val="44"/>
          <w:lang w:eastAsia="ru-RU"/>
        </w:rPr>
      </w:pPr>
      <w:r>
        <w:rPr>
          <w:rFonts w:eastAsia="Times New Roman" w:cs="Times New Roman" w:ascii="Times New Roman" w:hAnsi="Times New Roman"/>
          <w:b/>
          <w:color w:val="548DD4"/>
          <w:sz w:val="44"/>
          <w:szCs w:val="44"/>
          <w:lang w:eastAsia="ru-RU"/>
        </w:rPr>
      </w:r>
    </w:p>
    <w:p>
      <w:pPr>
        <w:pStyle w:val="Normal"/>
        <w:autoSpaceDE w:val="false"/>
        <w:spacing w:lineRule="auto" w:line="360" w:before="0" w:after="0"/>
        <w:jc w:val="center"/>
        <w:rPr>
          <w:rFonts w:ascii="Times New Roman" w:hAnsi="Times New Roman" w:eastAsia="Times New Roman" w:cs="Times New Roman"/>
          <w:b/>
          <w:b/>
          <w:color w:val="548DD4"/>
          <w:sz w:val="44"/>
          <w:szCs w:val="44"/>
          <w:lang w:eastAsia="ru-RU"/>
        </w:rPr>
      </w:pPr>
      <w:r>
        <w:rPr>
          <w:rFonts w:eastAsia="Times New Roman" w:cs="Times New Roman" w:ascii="Times New Roman" w:hAnsi="Times New Roman"/>
          <w:b/>
          <w:color w:val="548DD4"/>
          <w:sz w:val="44"/>
          <w:szCs w:val="44"/>
          <w:lang w:eastAsia="ru-RU"/>
        </w:rPr>
        <w:t>Хуштада – 2018г.</w:t>
      </w:r>
    </w:p>
    <w:p>
      <w:pPr>
        <w:pStyle w:val="Normal"/>
        <w:spacing w:lineRule="auto" w:line="360" w:before="0" w:after="0"/>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Хуштадинская СОШ – детский сад» расположено в селении Хуштада Цумадинского района РД. С. Хуштада представляет собой уникальный природно-исторический комплекс со своей историей, обычаями и традициями. Село окружено хвойным лесом, в котором расположен лагерь «Гажари», обеспечивающий полноценный летний отдых не только детям Хуштады, но и всего Цумадинского района. В с. Хуштада действует  библиотека, клуб, амбулатория, дошкольное образовательное учреждение и средняя образовательная школ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 в с.Хуштада основана в 1934 году. С 1966 года по настоящее время является средней образовательной школой. В числе выпускников нашей школы имеются 1академик, 5 докторов и 7кандидатов наук, 1 заслуженный деятель искусств РД, 1 заслуженный работник культуры РД. В 2013 г. МКОУ «Хуштадинская СОШ» названа именем Академика РАН Асхабова А.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аботает в режиме 6-дневной учебной недели. Продолжительность уроков – 45 минут. В 2008 году школа стала обладателем президентского гранта 2007 г.</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для детей  дошкольного и школьного возраста «Хуштадинская средняя общеобразовательная школа – детский са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дитель</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Цумадин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открытия школ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1934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д открытия детского сад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2.2002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организация учреждений</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8.2015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и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 Республика Дагестан Цумадинский район  с.Хуштада ул.Аэрофлотская 47.  Индекс: 36890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лефон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034826452, 898947075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w:t>
            </w:r>
            <w:r>
              <w:rPr>
                <w:rFonts w:eastAsia="Times New Roman" w:cs="Times New Roman" w:ascii="Times New Roman" w:hAnsi="Times New Roman"/>
                <w:b/>
                <w:sz w:val="28"/>
                <w:szCs w:val="28"/>
                <w:lang w:val="en-US" w:eastAsia="ru-RU"/>
              </w:rPr>
              <w:t>mail</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val="en-US" w:eastAsia="ru-RU"/>
                </w:rPr>
                <w:t>hushtadasos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 школьного сайта в интернет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a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hu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voysad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 отчество руководи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аров Шамиль Абдулаеви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000000"/>
                <w:sz w:val="28"/>
                <w:szCs w:val="28"/>
                <w:lang w:eastAsia="ru-RU"/>
              </w:rPr>
              <w:t>Устав</w:t>
            </w:r>
            <w:r>
              <w:rPr>
                <w:rFonts w:eastAsia="Times New Roman" w:cs="Times New Roman" w:ascii="Times New Roman" w:hAnsi="Times New Roman"/>
                <w:b/>
                <w:color w:val="FF0000"/>
                <w:sz w:val="28"/>
                <w:szCs w:val="28"/>
                <w:lang w:eastAsia="ru-RU"/>
              </w:rPr>
              <w:t xml:space="preserv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начальником МКУ «Управление образования»  АМР «Цумадинский район» Гаруновым М.А. № 85 от 18.09.2015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кредитация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839 от 20 мая 2014г. Срок действия до 20 мая 2026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государственно-общественного управл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ормами самоуправления Образовательного учреждения являются: </w:t>
            </w:r>
            <w:r>
              <w:rPr>
                <w:rFonts w:eastAsia="Times New Roman" w:cs="Times New Roman" w:ascii="Times New Roman" w:hAnsi="Times New Roman"/>
                <w:sz w:val="28"/>
                <w:szCs w:val="28"/>
                <w:lang w:eastAsia="ru-RU"/>
              </w:rPr>
              <w:t>Общее собрание трудового коллектива, Управляющий Совет школы, Педагогический совет, Общешкольный родительский комитет, Попечительский 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РН</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sz w:val="28"/>
                <w:szCs w:val="28"/>
              </w:rPr>
              <w:t>1020500562543</w:t>
            </w:r>
          </w:p>
        </w:tc>
      </w:tr>
      <w:tr>
        <w:trPr>
          <w:trHeight w:val="5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Н</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sz w:val="28"/>
                <w:szCs w:val="28"/>
                <w:lang w:val="en-US"/>
              </w:rPr>
              <w:t>0537003800</w:t>
            </w:r>
          </w:p>
        </w:tc>
      </w:tr>
      <w:tr>
        <w:trPr>
          <w:trHeight w:val="5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Банковские реквизиты (реквизиты лицевого счет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lang w:val="en-US"/>
              </w:rPr>
              <w:t>402048105000000000</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Школа укомплектована кадрами полностью.</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сотрудник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атная численность  - 5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ая численность - 42</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Численность, учитываемая при определении объемов бюджетного финансирования 43</w:t>
      </w:r>
    </w:p>
    <w:p>
      <w:pPr>
        <w:pStyle w:val="Normal"/>
        <w:spacing w:lineRule="auto" w:line="360" w:before="0" w:after="0"/>
        <w:rPr/>
      </w:pPr>
      <w:r>
        <w:rPr>
          <w:rFonts w:eastAsia="Times New Roman" w:cs="Times New Roman" w:ascii="Times New Roman" w:hAnsi="Times New Roman"/>
          <w:sz w:val="28"/>
          <w:szCs w:val="28"/>
          <w:lang w:eastAsia="ru-RU"/>
        </w:rPr>
        <w:t>Педагогический коллектив состоит из 26 человек, среди которых 2 почетных работника общего образования РФ, 3 заслуженных учителя РД, 2 обладателя президентского гранта. Высшее образование имеют 22 педагога, среднее педагогическое образование имеют 3 учителя, 1 педагог продолжает обучение в высшем учебном заведении. Среди педагогов 12 мужчин и 14 женщин. Имеют высшую квалификационную категорию 7 учителей, первую – 7 человек, соответствие – 12 человек, молодых специалистов -1. В составе педагогического коллектива 20 учителей – выпускники МКОУ «Хуштадинская СОШ – детский са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аботают следующие методические объедин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 учителей гуманитарны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 учителей естественных нау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 учителей начальных класс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 классных руководите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едагогов имеют педагогический стаж свыше 20 ле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того чтобы пребывание всех участников образовательного процесса было комфортным и безопасным, в школе заменены все двери и окна, построено крыльцо, была установлена площадка для акробатических упражнений. Здание школы  оборудовано наружным видеонаблюдением по всему периметру здания,  для обеспечения пожарной безопасности установлена   пожарная сигнализация. Имеется звуковое оповещение. Охрана здания школы  осуществляется круглосуточно: в дневное время – работниками школы, в ночное время стороже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кола тесно сотрудничает с общественными организациями, учреждениями культуры и искусства.</w:t>
      </w:r>
      <w:r>
        <w:rPr>
          <w:rFonts w:eastAsia="Times New Roman" w:cs="Times New Roman" w:ascii="Times New Roman" w:hAnsi="Times New Roman"/>
          <w:sz w:val="28"/>
          <w:szCs w:val="28"/>
          <w:lang w:eastAsia="ru-RU"/>
        </w:rPr>
        <w:t xml:space="preserve"> Многие  учащиеся получают дополнительное образование  не только в  школьных  кружках и секциях, но и  в художественной  школе искусств, спортивной школ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условием эффективной творческой работы учителей школы является потребность в самореализации личности, чувство ответственности за выбранное дело, понимание своего высокого предназначения.</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 нашей школы постоянно занимаются самообразованием, творчески развиваются и принимают активное участие в мероприятиях, проводимые в районе и республике. Учитель нашей школы Ханапов И.А. в 2009 г. стал победителем районного конкурса «Учитель года» и лауреатом республиканского. В качестве приза получил «Кабинет естествознания». В 2010г. стал победителем в конкурсе «Учитель года» в номинации «Физика» и получил звание Отличника просвещения Дагестана. В 2010г. старшая вожатая нашей школы Убайдулаева А.М. стала победителем районного конкурса «Вожатый года» и приняла участие в республиканском конкурсе педагогов дополнительного образования «Сердце отдаю детям», заняв 3-е мест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существляется обучение, при котором во главу угла ставится самоценность каждого участника образовательного процесса, поэтому деятельность школы основывается на таких ценностях, ка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ие и уважение друг к другу учащихся, педагогов, родителей и партнеров школ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ий комфорт для всех участников образовательного процесс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организация детского коллектива и коллектива учител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бода творчества учащихся и учител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чество педагогического и ученического коллектив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емственность формирования педагогического коллектива из числа выпускников школ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подхода к школьнику в нашей школе заключается 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и его уникальности и неповторим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и его достоинст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и его целей, запросов, интерес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и условий для его максимального развития на основе всестороннего педагогического анализа успехов, достижений и проблем ребен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главный акцент в своей деятельности школа делает на раскрытии индивидуальности каждого ребенка. Это – весьма трудная задача, поскольку Хуштадинская средняя образовательная школа является образовательным учреждением с неоднородным контингентом обучающихся. В ней учатся как одаренные, так и слабоуспевающие школьники. Поэтому миссия школы – создать образовательную среду, способствующую максимальной самореализации каждого школьника вне зависимости от его психофизиологических особенностей и учебных возможностей. Сущность подхода к деятельности учителя в нашей школе заключается в том, что каждому педагогу предоставляется право на творчество, т.е. на определение собственного почерка, на свободу выбора педагогических технологий и т.д.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концепции развития нашей школы лежит идея использования современных инновационных технологи. Под руководством молодых перспективных специалистов математики и информатики и учителя русского яз. Абдулаева М. М-Ш., Ханаповой З.И. и Убайдулаевой А.М. наша школа одна из первых в районе начала использование компьютерных технологий и сегодня компьютерные технологии заняли прочное место в организации учебного процесса по различным дисциплинам, и уже не возникает сомнений в необходимости и эффективности их использования. Арсенал методов обучения в нашей школе разнообразен. Педагоги нашей школы используют на уроках, как традиционные педагогические методы, так и современные компьютерные, с использованием электронных учебников, интерактивных досок, проекторов, компьютеров, интернета и т.п. МКОУ «Хуштадинская СОШ – детский сад» под руководством Убайдулаевой А.М.имеет один из лучших сайтов в район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под руководством учителя физики Ханапова И.А. на базе нашей школы проводится межрайонная физическая олимпиада им. Академика РАН Асхабова А.М.</w:t>
      </w:r>
    </w:p>
    <w:p>
      <w:pPr>
        <w:pStyle w:val="Normal"/>
        <w:spacing w:lineRule="auto" w:line="360" w:before="0" w:after="0"/>
        <w:rPr/>
      </w:pPr>
      <w:r>
        <w:rPr>
          <w:rFonts w:eastAsia="Times New Roman" w:cs="Times New Roman" w:ascii="Times New Roman" w:hAnsi="Times New Roman"/>
          <w:sz w:val="28"/>
          <w:szCs w:val="28"/>
          <w:lang w:eastAsia="ru-RU"/>
        </w:rPr>
        <w:t xml:space="preserve">Основным направлением деятельности школы является туристко-краеведческая направленность. В школе всегда были сильны традиции, связанные с краеведением и туризмом. Руководители этого направления является  учитель высшей категории по географии, почетный работник общего образования РФ, член корреспондент Международной академии детского туризма Магомедов Асхаб М., Магомедов М.А. ставший в 2016, 2017 и 2018г. чемпионом Республики Дагестан на соревнованиях туристко-краеведческом слете учителей и учитель высшей категории заслуженный учитель РД, обладатель президентского гранта Магомедов Абдула 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целью направления являет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гражданского становления школьников посредством участия в туристко–краеведческой деятельност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у школьников интереса к изучению родного язык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самореализации школьников и развития их творческих способнос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доровления в активной деятельности на природе;</w:t>
      </w:r>
    </w:p>
    <w:p>
      <w:pPr>
        <w:pStyle w:val="Normal"/>
        <w:spacing w:lineRule="auto" w:line="360" w:before="0" w:after="0"/>
        <w:rPr/>
      </w:pPr>
      <w:r>
        <w:rPr>
          <w:rFonts w:eastAsia="Times New Roman" w:cs="Times New Roman" w:ascii="Times New Roman" w:hAnsi="Times New Roman"/>
          <w:sz w:val="28"/>
          <w:szCs w:val="28"/>
          <w:lang w:eastAsia="ru-RU"/>
        </w:rPr>
        <w:t>Магомедовым А.М. опубликовано несколько научных статей по географии Дагестана: «Природные особенности Богосского хребта и возможности его рекреационного использования», «Влияние орографии Богосского горного массива на климатические условия Цумадинского района», «Географические исследования Цумадинского района: История вопроса и современное состояние», «Памятники природы Цумадинского района и д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уководством Магомедова А.М. учащимися МКОУ «Хуштадинская СОШ – детский сад»  в школе собран огромный видеоматериал, учебные кинофильмы по географии истории Дагеста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имеются слайды о родном крае. Все это используется на уроках географии, истории, КТНД, и д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ной газете «Голос Цумада»были опубликованы статьи Магомедова А.О. очерки, « Прошлое, настоящее, и будущее сел.Хуштада», «История сел.Тисси» и многие друг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работа «Актуальные проблемы преподавания истории Дагестана в школах» была представлена на Республиканском форуме учителей республи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5-11 классов ежегодно принимают активное участие в туристко – краеведческих слетах и конкурсах. Неоднократно были чемпионатами Цумадинского района и РД, занимают призовые места на республиканской краеведческой олимпиаде, в районных фотоконкурс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нашей школе уделяется огромное внимание экологическому воспитанию обучающихся. На базе МКОУ «Хуштадинская СОШ – детский сад»  под руководством молодого специалиста учителя биологии и химии Гаджиева Магомеда У. в 2010 г. было создано общественное эколого – образовательное объединение учащихся. Школьное лесничество в целях воспитания у учащихся экологически и экономически обоснованного социально активного отношения к природе, углубления знаний подростков в области лесного хозяйства и экологии, умения осуществлять на практике мероприятия, направленные на сбережение и приумножения и усиления защитных оздоровительных и иных полезных природных функций леса. Члены школьного лесничества принимают участие в посадке и посеве леса, в уходе за лесными культурами, выращивании посадочного материала, в охране лесов от пожаров, выявлении очагов вредителей и болезней леса, в охране муравейников, в сборе семян древесных и кустарниковых пород, в учете численности животных и птиц в Хуштадинском лесе, в проведении научных и обучающих исследований, в наблюдении за различными объектами природы, в организации уголков природы, в проведении походов и тематических экскурсии и т.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школьного лесничества принимают активное участие в районных экологических мероприятиях: конкурсах, конференциях, викторинах, смотрах, олимпиадах и т.п. и занимают призовые мест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сновных направлений школа работает над культурно-эстетическим развитием. В школе имеется прекрасно оформленный кабинет музыки под руководством Абдулаева М-Ш. А. .Создана фольклорная группа из числа учащихся и учителей. Каждое праздничное мероприятия в нашей школе начинается с исполнения гимна РД. В 2015г. МКОУ “Хуштадинская СОШ”  вошла в 200 лучших сельских школ Росс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участвует в таких государственных целевых программах как:</w:t>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Федерального государственного образовательного стандарта”,  </w:t>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Одаренные дет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атриотическое воспитание граждан Российской Федерации на 2016-2020годы”, </w:t>
      </w:r>
    </w:p>
    <w:p>
      <w:pPr>
        <w:pStyle w:val="Style1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рограмма формирования культуры здорового и безопасного образа жизни”, </w:t>
      </w:r>
    </w:p>
    <w:p>
      <w:pPr>
        <w:pStyle w:val="Style1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грамма    информатизации”,</w:t>
      </w:r>
    </w:p>
    <w:p>
      <w:pPr>
        <w:pStyle w:val="Style1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о-целевая программа “Родники добра” (нравственно-патриотическое воспитание в начальной школе”, </w:t>
      </w:r>
    </w:p>
    <w:p>
      <w:pPr>
        <w:pStyle w:val="Style1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рограмма по профилактик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надзорности и правонарушений несовершеннолетних среди учащихся “,  </w:t>
      </w:r>
    </w:p>
    <w:p>
      <w:pPr>
        <w:pStyle w:val="Style15"/>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рограмма антинаркотической направленности школьников”    </w:t>
      </w:r>
    </w:p>
    <w:p>
      <w:pPr>
        <w:pStyle w:val="Style15"/>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формация об участии в региональных целевых программах:</w:t>
      </w:r>
    </w:p>
    <w:p>
      <w:pPr>
        <w:pStyle w:val="Style15"/>
        <w:spacing w:lineRule="auto" w:line="360" w:before="0" w:after="0"/>
        <w:contextualSpacing/>
        <w:rPr/>
      </w:pPr>
      <w:r>
        <w:rPr>
          <w:rFonts w:eastAsia="Times New Roman" w:cs="Times New Roman" w:ascii="Times New Roman" w:hAnsi="Times New Roman"/>
          <w:sz w:val="28"/>
          <w:szCs w:val="28"/>
          <w:lang w:eastAsia="ru-RU"/>
        </w:rPr>
        <w:t xml:space="preserve">"Комплексная программа противодействия идеологии терроризма и экстремизма”, </w:t>
      </w:r>
    </w:p>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ошкольного образования детей»; </w:t>
      </w:r>
    </w:p>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общего образования детей»; </w:t>
      </w:r>
    </w:p>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дополнительного образования детей»; </w:t>
      </w:r>
    </w:p>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профессионального образования»; </w:t>
      </w:r>
    </w:p>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тдыха и оздоровления детей, подростков и молодежи»; </w:t>
      </w:r>
    </w:p>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аренные дети»;</w:t>
      </w:r>
    </w:p>
    <w:p>
      <w:pPr>
        <w:pStyle w:val="Style15"/>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формация об участии в местных целевых программах:</w:t>
      </w:r>
    </w:p>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о-биологическая программа “Растениеводство”, </w:t>
      </w:r>
    </w:p>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уристко-краеведческая” программа,</w:t>
      </w:r>
    </w:p>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о-эстетическая” программа,</w:t>
      </w:r>
    </w:p>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о-оздоровительная” программ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нформация о контингенте обучающихся (в отношении дошкольных и общеобразовательных организаций)</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9105" w:type="dxa"/>
        <w:jc w:val="left"/>
        <w:tblInd w:w="137" w:type="dxa"/>
        <w:tblLayout w:type="fixed"/>
        <w:tblCellMar>
          <w:top w:w="0" w:type="dxa"/>
          <w:left w:w="108" w:type="dxa"/>
          <w:bottom w:w="0" w:type="dxa"/>
          <w:right w:w="108" w:type="dxa"/>
        </w:tblCellMar>
      </w:tblPr>
      <w:tblGrid>
        <w:gridCol w:w="1872"/>
        <w:gridCol w:w="1617"/>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ме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1 смен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о 2 смен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3 смен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Основные значимые результаты деятельности за отчетный период:</w:t>
      </w:r>
    </w:p>
    <w:p>
      <w:pPr>
        <w:pStyle w:val="Normal"/>
        <w:suppressAutoHyphens w:val="true"/>
        <w:spacing w:lineRule="auto" w:line="360" w:before="0" w:after="0"/>
        <w:jc w:val="center"/>
        <w:rPr>
          <w:rFonts w:ascii="Times New Roman" w:hAnsi="Times New Roman" w:eastAsia="Times New Roman" w:cs="Times New Roman"/>
          <w:b/>
          <w:b/>
          <w:color w:val="000000"/>
          <w:sz w:val="32"/>
          <w:szCs w:val="32"/>
          <w:u w:val="single"/>
          <w:lang w:eastAsia="zh-CN"/>
        </w:rPr>
      </w:pPr>
      <w:r>
        <w:rPr>
          <w:rFonts w:eastAsia="Times New Roman" w:cs="Times New Roman" w:ascii="Times New Roman" w:hAnsi="Times New Roman"/>
          <w:b/>
          <w:color w:val="000000"/>
          <w:sz w:val="32"/>
          <w:szCs w:val="32"/>
          <w:u w:val="single"/>
          <w:lang w:eastAsia="zh-CN"/>
        </w:rPr>
        <w:t>Учителя:</w:t>
      </w:r>
    </w:p>
    <w:tbl>
      <w:tblPr>
        <w:tblW w:w="9747" w:type="dxa"/>
        <w:jc w:val="left"/>
        <w:tblInd w:w="-113" w:type="dxa"/>
        <w:tblLayout w:type="fixed"/>
        <w:tblCellMar>
          <w:top w:w="0" w:type="dxa"/>
          <w:left w:w="108" w:type="dxa"/>
          <w:bottom w:w="0" w:type="dxa"/>
          <w:right w:w="108" w:type="dxa"/>
        </w:tblCellMar>
      </w:tblPr>
      <w:tblGrid>
        <w:gridCol w:w="675"/>
        <w:gridCol w:w="3402"/>
        <w:gridCol w:w="411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Ф.И.О. учас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Наимено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Место,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w:t>
            </w:r>
          </w:p>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 М-Ш.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спубликанский конкурс «Инновационный урок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 М-Ш.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учшая методическая раз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место в респ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Ханапова М.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амый классный клас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место в 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Ханапова З.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учший сельский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место в 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 М.М-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учший инновацион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место в 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учший инновацион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место в 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амзатов М.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учший инновацион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место в 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 М.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ое лучше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место в 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терактивные технологии в современ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место в 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сероссийский конкурс, приуроченный 130-летию Макар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ипл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амзатов М.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сероссийский конкурс приуроченный 130-летию Макар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маров Ш.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сероссийский конкурс приуроченный 130-летию Макар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а П.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сероссийский конкурс приуроченный 130-летию Макар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 М-Ш.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сероссийский конкурс приуроченный 130-летию Макар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 М.М-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сероссийский конкурс приуроченный 130-летию Макар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иплом</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а Ф.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сероссийский конкурс приуроченный 130-летию Макар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иплом</w:t>
            </w:r>
          </w:p>
        </w:tc>
      </w:tr>
    </w:tbl>
    <w:p>
      <w:pPr>
        <w:pStyle w:val="Normal"/>
        <w:suppressAutoHyphens w:val="true"/>
        <w:spacing w:lineRule="auto" w:line="36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360" w:before="0" w:after="0"/>
        <w:jc w:val="center"/>
        <w:rPr>
          <w:rFonts w:ascii="Times New Roman" w:hAnsi="Times New Roman" w:eastAsia="Times New Roman" w:cs="Times New Roman"/>
          <w:b/>
          <w:b/>
          <w:color w:val="000000"/>
          <w:sz w:val="32"/>
          <w:szCs w:val="32"/>
          <w:u w:val="single"/>
          <w:lang w:eastAsia="zh-CN"/>
        </w:rPr>
      </w:pPr>
      <w:r>
        <w:rPr>
          <w:rFonts w:eastAsia="Times New Roman" w:cs="Times New Roman" w:ascii="Times New Roman" w:hAnsi="Times New Roman"/>
          <w:b/>
          <w:color w:val="000000"/>
          <w:sz w:val="32"/>
          <w:szCs w:val="32"/>
          <w:u w:val="single"/>
          <w:lang w:eastAsia="zh-CN"/>
        </w:rPr>
        <w:t>Ученики:</w:t>
      </w:r>
    </w:p>
    <w:tbl>
      <w:tblPr>
        <w:tblW w:w="9889" w:type="dxa"/>
        <w:jc w:val="left"/>
        <w:tblInd w:w="-113" w:type="dxa"/>
        <w:tblLayout w:type="fixed"/>
        <w:tblCellMar>
          <w:top w:w="0" w:type="dxa"/>
          <w:left w:w="108" w:type="dxa"/>
          <w:bottom w:w="0" w:type="dxa"/>
          <w:right w:w="108" w:type="dxa"/>
        </w:tblCellMar>
      </w:tblPr>
      <w:tblGrid>
        <w:gridCol w:w="675"/>
        <w:gridCol w:w="3183"/>
        <w:gridCol w:w="1070"/>
        <w:gridCol w:w="2410"/>
        <w:gridCol w:w="70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Наименование конкурс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Место,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Ф.И.О. участ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К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color w:val="000000"/>
                <w:sz w:val="28"/>
                <w:szCs w:val="28"/>
                <w:lang w:eastAsia="zh-CN"/>
              </w:rPr>
              <w:t>Руковод-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w:t>
            </w:r>
          </w:p>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сероссийский конкурс «Прошлое, будущее и настоящее моей малой Родин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жахпарова Ф.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амзатов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учший проект на анг.яз</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аджимагомедова М.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ава человека глазами дете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Ф.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ава человека глазами дете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кадырова М.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амзатов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ава человека глазами дете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 гордо реет флаг держав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хмедова Н.Ш.</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а 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 гордо реет флаг держав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 гордо реет флаг держав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смаилов М.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 М.М-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ивая класс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 А.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а 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ивая класс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Ф.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итературная Росс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место фе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итературная Росс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место фе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Ф.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уки юношей питаю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аадулаев М.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уки юношей питаю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миров И.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уки юношей питаю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оя малая Родин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хмедова Н.Ш.</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оя малая Родин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8.</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Юные исследователи окружающей сред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Халилов И.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аджиев 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9.</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улы Дагестана-лица, история, факт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Ф.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Юный краевед</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хмедова Н.Ш.</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ИР «Край родно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Ф.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Химический фестиваль</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Халилов И.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аджиев 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Шаг в будущее</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аадулаев М.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Ханапов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Шаг в будущее</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кадырова М.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атриотическая песн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 М-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6.</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усть слова доброе душу разбуди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есп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кадырова М.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убаиров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7.</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чаг мой родной Дагестан</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ма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бдулаев М-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8.</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уристический с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есп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ма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9.</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Юные фотолюби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байдулаев И.З.</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30.</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Юные фотолюби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хмедова Н.Ш.</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3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Юные фотолюби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миров.И.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3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Юные фотолюби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аадулаев М.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гомедов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3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стольный теннис</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смаилов М.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Ханапов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34.</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стольный теннис</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место в р-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смаилов М.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Ханапов М.А.</w:t>
            </w:r>
          </w:p>
        </w:tc>
      </w:tr>
    </w:tbl>
    <w:p>
      <w:pPr>
        <w:pStyle w:val="Normal"/>
        <w:suppressAutoHyphens w:val="true"/>
        <w:spacing w:lineRule="auto" w:line="36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360" w:before="0" w:after="0"/>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Победители и призеры районных олимпиад в 2017-18</w:t>
      </w:r>
      <w:r>
        <w:rPr/>
        <w:t>уч.г.</w:t>
      </w:r>
    </w:p>
    <w:tbl>
      <w:tblPr>
        <w:tblW w:w="9889" w:type="dxa"/>
        <w:jc w:val="left"/>
        <w:tblInd w:w="-113" w:type="dxa"/>
        <w:tblLayout w:type="fixed"/>
        <w:tblCellMar>
          <w:top w:w="0" w:type="dxa"/>
          <w:left w:w="108" w:type="dxa"/>
          <w:bottom w:w="0" w:type="dxa"/>
          <w:right w:w="108" w:type="dxa"/>
        </w:tblCellMar>
      </w:tblPr>
      <w:tblGrid>
        <w:gridCol w:w="3369"/>
        <w:gridCol w:w="992"/>
        <w:gridCol w:w="3260"/>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бдулаев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алилов 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миров И.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й ре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гомедова 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адулаев 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й ре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адулаев 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8"/>
                <w:szCs w:val="28"/>
                <w:lang w:eastAsia="zh-CN"/>
              </w:rPr>
              <w:t>2-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адулаев 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й ре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хмедова Н.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бдулаев М.М-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8"/>
                <w:szCs w:val="28"/>
                <w:lang w:eastAsia="zh-CN"/>
              </w:rPr>
              <w:t>2-3-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бдулаев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й ре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бдулкадыро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й ре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бдулкадыро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й ре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адулаева З.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8"/>
                <w:szCs w:val="28"/>
                <w:lang w:eastAsia="zh-CN"/>
              </w:rPr>
              <w:t>3-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адулаев 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Times New Roman" w:cs="Times New Roman" w:ascii="Times New Roman" w:hAnsi="Times New Roman"/>
                <w:sz w:val="28"/>
                <w:szCs w:val="28"/>
                <w:lang w:eastAsia="zh-CN"/>
              </w:rPr>
              <w:t>3-е</w:t>
            </w:r>
          </w:p>
        </w:tc>
      </w:tr>
    </w:tbl>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иректор школы /                      / Омаров Ш.А.                           </w:t>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shtadasosh@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50:00Z</dcterms:created>
  <dc:creator>admin</dc:creator>
  <dc:description/>
  <cp:keywords/>
  <dc:language>en-US</dc:language>
  <cp:lastModifiedBy>admin</cp:lastModifiedBy>
  <dcterms:modified xsi:type="dcterms:W3CDTF">2018-09-25T15:27:00Z</dcterms:modified>
  <cp:revision>20</cp:revision>
  <dc:subject/>
  <dc:title/>
</cp:coreProperties>
</file>