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ТО Управления  в Цумадинском райо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А.Гарунов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, дата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КО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Хуштадинская средня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школа – детский сад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 «Цумадинский район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.А.Омаров____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, дат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лан-задание (Предпис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выполнению санитарно-противоэпидемиологическ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 по подготовке МКОУ «Хуштадинская средня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образовательная школа – детский сад»  на 2017-18 учебный г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 МКОУ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8904, Республика Дагестан, Цумадинский район, с. Хушта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расположения)</w:t>
      </w:r>
    </w:p>
    <w:p>
      <w:pPr>
        <w:pStyle w:val="Normal"/>
        <w:ind w:right="152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right="1529" w:hanging="0"/>
        <w:rPr/>
      </w:pPr>
      <w:r>
        <w:rPr/>
      </w:r>
    </w:p>
    <w:tbl>
      <w:tblPr>
        <w:tblW w:w="1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234"/>
        <w:gridCol w:w="1814"/>
        <w:gridCol w:w="2204"/>
        <w:gridCol w:w="1814"/>
        <w:gridCol w:w="181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наличие  на объекте  санитарных правил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ПиН 2.4.2.2821-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анитарно-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нПиН 2.4.5.2409-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 1.1.1058-01/СП 1.1.2193-07 Организация и проведение производственного контроля за соблюдением санитарных правил и выполнением санитарно-противоэпидемических  (профилактических) мероприятий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здравсоцразвития  РФ  от 12 апреля  2011г № 302/н  «Об утверждении перечней  вредных и (или) опасных производственных факторов и  работ при выполнении которых проводятся обязательные предварительные и периодические медицинские осмотры (обследования), и порядка проведения этих осмотров (обследований) работников, занятых на тяжелых работах и на работах с вредными и ( или) опасными условиями труда» (редакция №2 от 15.05.2013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30.03.1999г. №52-ФЗ «О санитарно – эпидемиологическом благополучи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ap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8"/>
                <w:szCs w:val="28"/>
              </w:rPr>
              <w:t>-САНПИН 2.1.3.2630-10 «САНИТАРНО-ЭПИДЕМИОЛОГИЧЕСКИЕ ТРЕБОВАНИЯ К ОРГАНИЗАЦИЯМ, ОСУЩЕСТВЛЯЮЩИМ МЕДИЦИНСКУЮ ДЕЯТЕЛЬНОСТЬ»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bCs/>
                <w:spacing w:val="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2"/>
                <w:sz w:val="28"/>
                <w:szCs w:val="28"/>
              </w:rPr>
              <w:t>-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с изменениями на 27 августа 2015 года)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анПиН 2.2.2/2.4.1340-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«ГИГИЕНИЧЕСКИЕ ТРЕБОВАНИЯ КПЕРСОНАЛЬНЫМ  ЭЛЕКТРОННО-ВЫЧИСЛИТЕЛЬНЫМ МАШИНАМ  И ОРГАНИЗАЦИИ РАБОТ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outlineLvl w:val="0"/>
              <w:rPr>
                <w:rFonts w:ascii="Times New Roman" w:hAnsi="Times New Roman" w:cs="Times New Roman"/>
                <w:bCs/>
                <w:spacing w:val="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kern w:val="2"/>
                <w:sz w:val="28"/>
                <w:szCs w:val="28"/>
              </w:rPr>
              <w:t>-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  п 3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 п 3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орудование физкультурно-спортивной зоны должно обеспечивать выполнение программ учебного предмета «Физическая культура», а также проведение секционных спортивных занятий и оздоровительных мероприятий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нятия на сырых площадках, имеющих неровности и выбоины, не проводят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культурно-спортивное оборудование должно соответствовать росту и возрасту обучающихся. п 3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3.4. Для выполнения программ учебного предмета «Физическая культура»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 п 3.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3.7. Для сбора отходов на территории хозяйственной зоны оборудуется площадка, на которую устанавливаются  мусоросборники (контейнеры). Площадка размещается на расстоянии не менее 25,0 м от входа на пищеблок и окон учебных классах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 п 3.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3.9. Территория учреждения должна иметь наружное искусственное освещение. Уровень  искусственной освещенности на земле должен быть не менее 10 лк. п 3.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ПиН 2.4.2.2821-1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3.10. Расположение на территории построек и сооружений, функционально не связанных с общеобразовательным учреждением, не допускается. п 3.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1.  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 к устройству, содержанию и организации режима работы дошкольных организац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3.11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3.12. Уровни шума на территории общеобразовательного     учреждения не должны   превышать гигиенические нормативы для помещений жилых, общественных зданий и территории жилой застройки. п 3.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. Требования к з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6. Обучающиеся начальной общеобразовательной школы должны обучаться в закрепленных за каждым классом учебных помещения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9. Площадь учебных кабинетов принимается без учета площади, необходимой для расстановки дополнительной мебели (шкафы, тумбы и другие)  для хранения учебных пособий и оборудования,  используемых в образовательном процессе, из расчета: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не менее 2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на 1 обучающегося при фронтальных формах заняти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не менее - 3,5 м² на 1 обучающегося при организации групповых формах работы и индивидуальных занятий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4.10. В кабинетах химии, физики, биологии должны быть оборудованы лаборантские. п 4.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11. Помещения и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 п 4.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ПиН 2.4.2.2821-10</w:t>
            </w:r>
          </w:p>
          <w:p>
            <w:pPr>
              <w:pStyle w:val="Normal"/>
              <w:spacing w:lineRule="atLeast" w:line="21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 Эксплуатация ПЭВМ в помещениях без естественного освещения допускается только при наличии расчетов,обосновывающих соответствие нормам естественного освещения и безопасность ихдеятельности для здоровья работающих.</w:t>
            </w:r>
          </w:p>
          <w:p>
            <w:pPr>
              <w:pStyle w:val="Normal"/>
              <w:spacing w:lineRule="atLeast" w:line="21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Площадь на одно рабочее место пользователей ПЭВМ с ВДТ на базе электронно-лучевой трубки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Л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должна составлять не менее 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21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Для внутренней отделки и нтерьера помещений, где расположены ПЭВМ, должны использоваться диффузноотражающие материалы с коэффициентом отражения для потолка - 0,7 - 0,8; длястен - 0,5 - 0,6; для пола - 0,3 - 0,5.</w:t>
            </w:r>
          </w:p>
          <w:p>
            <w:pPr>
              <w:pStyle w:val="Normal"/>
              <w:spacing w:lineRule="atLeast" w:line="21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Помещения, где размещаются рабочие места с ПЭВМ, должны быть оборудованы защитным заземлением(занулением) в соответствии с техническими требованиями по эксплуатации.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Не следует размещать рабочие места с ПЭВМ вблизи силовых кабелей и вводов, высоковольтных трансформаторов, технологического оборудования, создающего помехи в работе ПЭВМ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3.1,3.4,3.5,3.7,3.8 СанПиН 2.2.2/2.4.1340-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 П 4.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ПиН 2.4.2.2821-10</w:t>
            </w:r>
          </w:p>
          <w:p>
            <w:pPr>
              <w:pStyle w:val="Style15"/>
              <w:spacing w:lineRule="atLeast" w:line="384" w:before="0" w:after="30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3.4. Набор помещений здания организации дополнительного образования определяется направленностью реализуемых дополнительных общеобразовательных программ.</w:t>
            </w:r>
          </w:p>
          <w:p>
            <w:pPr>
              <w:pStyle w:val="Style15"/>
              <w:spacing w:lineRule="atLeast" w:line="384" w:before="0" w:after="30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екомендуемые состав и площади помещений, в которых организуются занятия различной направленности (технической, художественной, естественно-научной, физкультурно-спортивной), реализующие дополнительные общеобразовательные программы, принимаются в соответствии с Приложением N 1 (таблицы 1, 2 и 3).</w:t>
            </w:r>
          </w:p>
          <w:p>
            <w:pPr>
              <w:pStyle w:val="Style15"/>
              <w:spacing w:lineRule="atLeast" w:line="384" w:before="0" w:after="30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мещения для теоретических занятий различной направленности предусматриваются из расчета не менее 2,0 м</w:t>
            </w:r>
            <w:r>
              <w:rPr>
                <w:spacing w:val="3"/>
                <w:sz w:val="28"/>
                <w:szCs w:val="28"/>
                <w:vertAlign w:val="superscript"/>
              </w:rPr>
              <w:t>2</w:t>
            </w:r>
            <w:r>
              <w:rPr>
                <w:spacing w:val="3"/>
                <w:sz w:val="28"/>
                <w:szCs w:val="28"/>
              </w:rPr>
              <w:t> на одного учащегося.</w:t>
            </w:r>
            <w:r>
              <w:rPr>
                <w:b/>
                <w:bCs/>
                <w:spacing w:val="3"/>
                <w:kern w:val="2"/>
                <w:sz w:val="28"/>
                <w:szCs w:val="28"/>
              </w:rPr>
              <w:t xml:space="preserve"> п 3.4 СанПиН 2.4.4.3172-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учреждениях начального п 4.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ПиН 2.4.2.2821-1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 В малокомплектных образовательных учреждениях (до 50 обучающихся) для организации питания допускается сокращение набора помещений до одного помещени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11.1 СанПиН 2.4.5.2409-08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 Помещение, предназначенное для приема пищи, предусматривает наличие двух зон: зоны для размещения технологического, моечного и холодильного оборудования, и зоны для приема пищи обучающимися. Минимальный набор оборудования включает: электроплиту с духовкой и вытяжным шкафом над ней, холодильник, электроводонагреватель, 2-х секционную мойку для мытья посуды. В помещении для приема пищи обучающимися должны быть созданы условия для соблюдения правил личной гигиены: раковина для мытья рук, с подводкой к ней холодной и горячей воды через смеситель, и подсоединенной к канализации; мыло, электрополотенце или одноразовые полотенц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11.2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11.3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Для сбора твердых бытовых и пищевых отходов на территории хозяйственной зоны следует предусматривать раздельные контейнеры с крышками, установленные на площадках с твердым покрытием, размеры которых превышают площадь основания контейнеров на 1 м во все стороны .Расстояние от площадки до окон и входов в столовую, а также других зданий ,сооружений, спортивных площадок должно быть не менее 25 метров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2.12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i68504"/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. Требования к оборудованию, инвентарю, посуде и таре</w:t>
            </w:r>
            <w:bookmarkEnd w:id="0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борудование, инвентарь, посуда, тара, являющиеся предметами производственного окружения, должны соответствовать санитарно-эпидемиологическим требованиям, предъявляемым к организациям общественного питания, и выполнены из материалов, допущенных для контакта с пищевыми продуктами в установленном порядке.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4.1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Все установленное в производственных помещениях технологическое и холодильное оборудование должно находиться в исправном состоянии.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ыхода из строя какого-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.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перед началом нового учебного года должен проводиться технический контроль соответствия оборудования паспортным характеристика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4.1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Обеденные залы должны быть оборудованы столовой мебелью (столами, стульями, табуретами и другой мебелью) с покрытием, позволяющим проводить их обработку с применением моющих и дезинфицирующих средств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4.4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Производственные столы, предназначенные для обработки пищевых продуктов, должны иметь покрытие, устойчивое к действию моющих и дезинфицирующих средств и отвечать требованиям безопасности для материалов, контактирующих с пищевыми продуктам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4.5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Стеллажи, подтоварники для хранения пищевых продуктов, посуды, инвентаря должны иметь высоту от пола не менее 15 см. Конструкция и размещение стеллажей и поддонов должны позволять проводить влажную уборку. На складах базовых организаций питания рекомендуется предусматривать многоярусные стеллажи и механические погрузчик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4.6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 Столовые общеобразовательных учреждений обеспечиваются достаточным количеством столовой посуды и приборами, из расчета не менее двух комплектов на одно посадочное место, в целях соблюдения правил мытья и дезинфекции в соответствии с требованиями настоящих санитарных правил, а также шкафами для ее хранения около раздаточной лини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4.7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7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12.14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роизводственные и другие помещения организаций общественного питания должны содержаться в порядке и чистоте. Хранение пищевых продуктов на полу не допускаетс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5.2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в конце работы замачивают в воде при температуре не ниже 45°С, с добавлением моющих средств, дезинфицируют или кипятят, ополаскивают, просушивают и хранят в таре для чистой ветош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5.3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i74627"/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. Требования к санитарному состоянию и содержанию помещений и мытью посуды</w:t>
            </w:r>
            <w:bookmarkEnd w:id="1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Моющие и дезинфицирующие средства хранят в таре изготовителя в специально отведенных местах, недоступных для обучающихся, отдельно от пищевых продукт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5.5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Для обработки посуды, проведения уборки и санитарной обработки предметов производственного окружения используют разрешенные к применению в установленном порядке моющие, чистящие и дезинфицирующие средства, согласно инструкциям по их применению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5.6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Моечные ванны для мытья столовой посуды должны иметь маркировку объемной вместимости и обеспечиваться пробками из полимерных и резиновых материалов.</w:t>
            </w:r>
          </w:p>
          <w:p>
            <w:pPr>
              <w:pStyle w:val="Normal"/>
              <w:spacing w:lineRule="auto" w:line="240" w:before="0" w:after="0"/>
              <w:ind w:right="15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зирования моющих и обеззараживающих средств используют мерные емкост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5.7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. Чистую кухонную посуду и инвентарь хранят на стеллажах на высоте не менее 0,5 м от пола; столовую посуду - в шкафах или на решетках; столовые приборы - в специальных ящиках-кассетах ручками вверх, хранение их на подносах россыпью не допускаетс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5.13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. Санитарную обработку технологического оборудования проводят ежедневно по мере его загрязнения и по окончании работы. Производственные столы в конце работы моют с использованием моющих и дезинфицирующих средств, промывают горячей водой температуры не ниже 45° С и насухо вытирают сухой, чистой тканью. Для моющих и дезинфицирующих средств, применяемых для обработки столов, выделяют специальную промаркированную емкость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5.14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. Дезинфекцию посуды и инвентаря проводят по эпидемиологическим показаниям в соответствии с инструкцией по применению дезинфицирующих средств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5.17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. Один раз в месяц проводят генеральную уборку всех помещений, оборудования и инвентаря с последующей дезинфекцией. Рекомендуется использовать дезинфицирующие средства с вирулицидным эффектом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5.18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i81060"/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. Требования к организации здорового питания и формированию примерного меню</w:t>
            </w:r>
            <w:bookmarkEnd w:id="2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ля обеспечения здоровым питанием всех обучающихся образовательного учреждения, необходимо составление примерного меню на период не менее двух недель (10 - 14 дней), в соответствии с рекомендуемой формой составления примерного меню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</w:rPr>
              <w:instrText xml:space="preserve"> HYPERLINK "http://ohranatruda.ru/ot_biblio/normativ/data_normativ/53/53610/" \l "i217395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single"/>
              </w:rPr>
              <w:t>приложение 2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стоящих санитарных правил), а также меню- раскладок, содержащих количественные данные о рецептуре блю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6.4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 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ы используемых блюд и кулинарных изделий, в соответствии со сборниками рецептур. Наименования блюд и кулинарных изделий ,указываемых в примерном меню, должны соответствовать их наименованиям, указанным в использованных сборниках рецептур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6.10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в соответствии с рекомендациями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</w:rPr>
              <w:instrText xml:space="preserve"> HYPERLINK "http://ohranatruda.ru/ot_biblio/normativ/data_normativ/53/53610/" \l "i326035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single"/>
              </w:rPr>
              <w:t>приложение 5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их санитарных правил).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ехнологического процесса приготовления блюд, в т. ч. вновь разрабатываемых блюд, должно содержать в себе рецептуру и технологию, обеспечивающую безопасность приготавливаемых блюд и их пищевую ценность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6.11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4. Ежедневно в обеденном зале вывешивают, утвержденное руководителем образовательного учреждения, меню, в котором указываются сведения об объемах блюд и названия кулинарных изделий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6.24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5. Для предотвращения возникновения и распространения инфекционных и массовых неинфекционных заболеваний (отравлений)и в соответствии с принципами щадящего питания не допускается использовать пищевые продукты и изготавливать блюда и кулинарные изделия, в соответствии с требованиями настоящих санитарных правил указанных в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</w:rPr>
              <w:instrText xml:space="preserve"> HYPERLINK "http://ohranatruda.ru/ot_biblio/normativ/data_normativ/53/53610/" \l "i381805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single"/>
              </w:rPr>
              <w:t>приложении 7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6.25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4. Не допускается замена горячего питания выдачей продуктов в потребительской тар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6.34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i103073"/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8. Требования к условиям и технологии изготовления кулинарной продукции</w:t>
            </w:r>
            <w:bookmarkEnd w:id="3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-эпидемиологическими требованиями к организациям общественного питания и с учетом требований настоящих санитарных прави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8.1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При приготовлении кулинарной продукции, которая включает в себя совокупность блюд, кулинарных изделий и кулинарных полуфабрикатов, должны использоваться приемы кулинарной обработки пищевых продуктов, сохраняющие пищевую ценность готовых блюд и их безопасность. Готовые блюда и кулинарные изделия должны отвечать гигиеническим требованиям безопасности и пищевой ценности, предъявляемых к пищевым продуктам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8.2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3. Фрукты, включая цитрусовые, промывают в условиях цеха первичной обработки овощей (овощного цеха), а затем вторично в условиях холодного цеха в моечных ваннах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8.13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. Крупы не должны содержать посторонних примесей. Перед использованием крупы промывают проточной водо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i114463"/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. Требования к профилактике витаминной и микроэлементной недостаточности</w:t>
            </w:r>
            <w:bookmarkEnd w:id="4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</w:rPr>
              <w:instrText xml:space="preserve"> HYPERLINK "http://ohranatruda.ru/ot_biblio/normativ/data_normativ/53/53610/" \l "i251571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single"/>
              </w:rPr>
              <w:t>приложением4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стоящими санитарными правилам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9.1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/>
            </w:pPr>
            <w:bookmarkStart w:id="5" w:name="i153313"/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. Требования к соблюдению правил личной гигиены персоналом организаций общественного питания образовательных учреждений, прохождению профилактических медицинских осмотров и профессиональной гигиенической подготовке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В целях предупреждения возникновения и распространения инфекционных заболеваний среди обучающихся образовательных учреждений, необходимо выполнение следующих мероприят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 В столовой должны быть созданы условия для соблюдения персоналом правил личной гигиены.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.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 Персонал должен быть обеспечен специальной санитарной одеждой (халат или куртка, брюки, головной убор, легкая не скользкая рабочая обувь) в количестве не менее трех комплектов на одного работника, в целях регулярной ее замены.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8. При появлении признаков простудного заболевания или желудочно-кишечного расстройства, а также нагноений, порезов, ожогов,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9.1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9. К работе допускаются лица, имеющие соответствующую профессиональную квалификацию, прошедшие предварительный, при поступлении на работу, и периодические медицинские осмотры в установленном порядке, профессиональную гигиеническую подготовку и аттестацию. Профессиональная гигиеническая подготовка и аттестация для работников проводится не реже одного раза в два года, для руководителей организаций -ежегодно. Профилактические прививки персонала против инфекционных заболеваний рекомендуется проводить в соответствии с национальным календарем прививок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13.9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профессиональной гигиенической подготовки и аттестаци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13.10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 Столовую необходимо обеспечить аптечкой для оказания первой медицинской помощ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13.11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. Помещения для занятий оборудуются одноместными столами, предназначенными для работы с ПЭВМ.</w:t>
            </w:r>
          </w:p>
          <w:p>
            <w:pPr>
              <w:pStyle w:val="Normal"/>
              <w:spacing w:lineRule="atLeast" w:line="21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 Конструкция одноместного стола для работы с ПЭВМ должна предусматривать:</w:t>
            </w:r>
          </w:p>
          <w:p>
            <w:pPr>
              <w:pStyle w:val="Normal"/>
              <w:spacing w:lineRule="atLeast" w:line="21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е раздельные поверхности: одна горизонтальная для размещения ПЭВМ с плавной регулировкой по высоте в пределах520 - 760 мм и вторая - для клавиатуры с плавной регулировкой по высоте и углу наклоняют 0 до 15 с надежной фиксацией в оптимальном рабочем положении (12 - 15);</w:t>
            </w:r>
          </w:p>
          <w:p>
            <w:pPr>
              <w:pStyle w:val="Normal"/>
              <w:spacing w:lineRule="atLeast" w:line="21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ину поверхностей для ВДТ и клавиатуры не менее 750 мм (ширина обеих поверхностей должна быть одинаковой) и глубину не менее 550 мм;</w:t>
            </w:r>
          </w:p>
          <w:p>
            <w:pPr>
              <w:pStyle w:val="Normal"/>
              <w:spacing w:lineRule="atLeast" w:line="21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ру поверхностей для ПЭВМ или ВДТ и для клавиатуры на стояк, в котором должны находиться провода электропитания и кабель локальной сети. Основание стояка следует совмещать с подставкой для ног;</w:t>
            </w:r>
          </w:p>
          <w:p>
            <w:pPr>
              <w:pStyle w:val="Normal"/>
              <w:spacing w:lineRule="atLeast" w:line="21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ящиков;</w:t>
            </w:r>
          </w:p>
          <w:p>
            <w:pPr>
              <w:pStyle w:val="Normal"/>
              <w:spacing w:lineRule="atLeast" w:line="21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ширины поверхностей до 1200 мм при оснащении рабочего места принтером.</w:t>
            </w:r>
          </w:p>
          <w:p>
            <w:pPr>
              <w:pStyle w:val="Normal"/>
              <w:spacing w:lineRule="atLeast" w:line="21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. Высота края стола, обращенного к работающему с ПЭВМ, и высота пространства для ног должны соответствовать росту обучающихся в обуви (прилож.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://www.ohranatruda.ru/ot_biblio/normativ/data_normativ/39/39082/" \l "i294217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tLeast" w:line="21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4. При наличии высокого стола и стула, не соответствующего росту обучающихся, следует использовать регулируемую по высоте подставку для ног.</w:t>
            </w:r>
          </w:p>
          <w:p>
            <w:pPr>
              <w:pStyle w:val="Normal"/>
              <w:spacing w:lineRule="atLeast" w:line="21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5. Линия взора должна быть перпендикулярна центру экрана, и оптимальное ее отклонение от перпендикуляра, проходящего через центр экрана в вертикальной плоскости, не должно превышать  5, допустимое  10.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6. Рабочее место с ПЭВМ оборудуют стулом, основные размеры которого должны соответствовать росту обучающихся в обуви (прилож.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://www.ohranatruda.ru/ot_biblio/normativ/data_normativ/39/39082/" \l "i326245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5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 11.1,11.3,11.4,11.5,11.6 СанПиН 2.2.2/2.4.1340-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 п 4.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4.30. В помещениях медицинского назначения поверхности потолка, стен и пола должны быть гладкими, допускающими их уборку влажным способом, и устойчивыми к действию моющих и  дезинфицирующих средств, разрешенных к применению в помещениях медицинского назначения. 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31. Все строительные и отделочные материалы должны быть  безвредны для здоровья дет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4.30,31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34. Уровни шума в помещениях    общеобразовательного     учреждения не должны   превышать гигиенические нормативы для помещений жилых, общественных зданий и территории жилой застрой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4.34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. Требования к помещениям и оборудованию общеобразовательных учрежде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аждый обучающийся обеспечивается рабочим местом (за партой или столом, игровыми модулями и другими) в соответствии с его рост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5.1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ническая мебель должна быть изготовлена из материалов, безвредных для здоровья детей и соответствовать росто-возрастным особенностям детей и требованиям эргоном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5.2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.3. Основным видом ученической мебели для обучающих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тупени образования должна быть школьная парта, обеспеченная регулятором наклона поверхности рабочей плоскости. Во время обучения письму и чтению,  наклон рабочей поверхности плоскости школьной парты должен составлять 7–15º. Передний край поверхности сиденья должен заходить за передний край рабочей плоскости парты на 4 см у парт 1-го номера, на 5–6 см – 2-го и 3-го номеров и на 7–8 см у парт 4-го номер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ры учебной мебели, в зависимости от роста обучающихся,  должны соответствовать значениям, приведенным в таблице 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-1300 мм – 750 мм, 1300-1450 мм – 850 мм и 1450-1600 мм – 950 мм. Угол наклона столешницы составляет – 15-17◦. </w:t>
            </w:r>
          </w:p>
          <w:p>
            <w:pPr>
              <w:pStyle w:val="Normal"/>
              <w:spacing w:lineRule="auto" w:line="240" w:before="0" w:after="0"/>
              <w:ind w:right="15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должительность непрерывной работы за конторкой для обучающих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тупени образования не должна превышать 7–10 мин, а для обучающихся П-Ш ступени образования – 15 мину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5.3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абинет химии и лаборантская оборудуются вытяжными шкаф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5.4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тей с нарушением зрения   рекомендуется рассаживать на ближние к классной доске пар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етей, часто болеющих ОРЗ, ангинами, простудными заболеваниями, следует рассаживать дальше от наружной стен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5.5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6. При оборудовании учебных помещений соблюдаются следующие размеры проходов и расстояния в сантиметра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жду рядами двухместных столов - не менее 6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жду рядом столов и наружной продольной стеной - не менее 50 - 7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жду рядом столов и внутренней продольной стеной (перегородкой) или шкафами, стоящими вдоль этой стены - не менее 5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последних столов до стены (перегородки), противоположной классной доске, - не менее 70, от задней стены, являющейся наружной – 10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демонстрационного стола до учебной доски - не менее 10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первой парты до учебной доски – не менее 24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большая удаленность последнего места обучающегося от учебной доски - 86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ота нижнего края учебной доски над полом - 70 - 90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расстояние от классной доски до первого ряда столов в кабинетах квадратной или поперечной конфигурации  при четырехрядной расстановке мебели - не менее 300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гол видимости доски от края доски длиной 3,0 м. до середины крайнего места обучающегося за передним столом должен быть не менее 35 градусов для обучающих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тупени образования и не менее 45 градусов для обучающих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тупени образ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нная расстановка мебели не распространяется на учебные помещения, оборудованные интерактивными доск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5.6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ные доски должны иметь лотки для задержания меловой пыли, хранения мела, тряпки, держателя для чертежных принадлежност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 использовании маркерной доски цвет маркера должен быть контрастным (черный, красный, коричневый, темные тона синего и зеленого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пускается оборудование учебных помещений и кабинетов интерактивными досками, отвечающих 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5.7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8. Кабинеты физики и химии должны быть оборудованы специальными демонстрационными столами. Для обеспечения лучшей видимости 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5.8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4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10. Мастерские для трудового обучения  должны иметь площадь из расчета 6,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есарные и столярные мастерские и кабинеты обслуживающего труда оборудуются умывальными раковинами с подводкой  холодной и горячей воды, электрополотенцами  или  бумажными полотенц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5.10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.15. Мастерские  трудового обучения и кабинет домоводства, спортивные залы должны быть оснащены аптечками для оказания первой медицинской помощ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5.11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. Требования к воздушно-тепловому режим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2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6.1. Здания  общеобразовательных учреждений оборудуют системами централизованного отопления и вентиляции, котор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аровое отопление  в учреждениях не используетс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  установке ограждений отопительных приборов используемые материалы должны быть  безвредны для здоровья дет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граждения из древесно-стружечных плит и других полимерных материалов не допускаютс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е допускается использование переносных обогревательных приборов, а также обогревателей с инфракрасным излучением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6.1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2. Температура воздуха в зависимости от климатических условий в  учебных помещениях и  кабинетах, лабораториях, актовом зале, столовой, библиотеке, вестибюле,  должна составлять 18 - 24° С; в спортзале и комнатах для проведения секционных занятий, мастерских - 17-20°С; спальне, игровых комнатах, помещениях подразделений дошкольного образования и пришкольного интерната, - 20- 24°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ля контроля температурного режима учебные помещения и кабинеты должны быть оснащены бытовыми термометр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6.2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6.3. Во в неучебное время при отсутствии детей в помещениях общеобразовательного учреждения  должна поддерживаться температура не ниже 15 °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6.3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950E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4. В помещениях общеобразовательных учреждений относительная влажность воздуха должна  составлять 40 - 60 %, скорость движения воздуха не более 0,1м/сек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6.5. При наличии печного отопления в существующих зданиях 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обучающихс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6.5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6.6. Учебные помещения проветриваются во время перемен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6.6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6.10. Остекление окон должно быть выполнено из цельного стеклополотна. Замена разбитых стекол должна проводиться немедленн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6.10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6.11. Отдельные системы вытяжной вентиляции следует предусматривать для следующих помещений: учебных помещений и кабинетов, актовых залов, столовой, медицинского пункта, санитарных узлов, помещений для обработки и хранения уборочного инвентаря, столярных и слесарных мастерских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еханическая вытяжная вентиляция оборудуется в мастерских и кабинетах обслуживающего труда, где установлены плит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6.11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6.12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. Требования к естественному и искусственному освещени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7.1. Естественное освещение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7.1.1.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1.2. Без естественного освещения допускается проектировать: туалеты, кладовые и складские помещения, помещения для хранения дезинфекционных средств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7.1.2.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е допускается направление основного светового потока спереди и сзади от обучающихс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7.1.3.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7.1.4. В мастерских для трудового обучения, актовых и спортивных залах может применяться двустороннее боковое естественное освещение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7.1.5. В помещениях общеобразовательных учреждений обеспечиваются нормированные значения коэффициента естественной освещенности (КЕО) в соответствии гигиеническими требования к естественному, искусственному, совмещенному освещению жилых и общественных зд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7.1.5.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етовой коэффициент (СК - отношение площади остекленной поверхности к площади пола) должен составлять не менее 1: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7.1.6.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рисования, а также помещение кухни. Ориентация кабинетов информатики - на север, северо-вост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7.1.7.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нерабочем состоянии шторы необходимо размещать в простенках между окн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7.1.8.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7.1.9. Для рационального использования дневного света и равномерного освещения учебных помещений следует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е закрашивать оконные стекл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е расставлять на подоконниках цветы, их размещают в переносных цветочницах высотой 65-70 см от пола или подвесных кашпо в простенках между окнами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чистку и мытье стекол проводить по мере загрязнения, но не реже 2 раз в год (осенью и весной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7.1.9.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.2. Искусственное освещени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7.2.1.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белый, естественно-белы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7.2.2.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2.3. Не следует использовать в одном помещении люминесцентные лампы и лампы накаливания для общего освещ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7.2.3.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7.2.4. В учебных кабинетах, аудиториях, лабораториях уровни освещенности должны соответствовать следующим нормам: на рабочих столах – 300-500 лк, в кабинетах рисования - 500 лк, в кабинетах информатики на столах - 300 - 500 лк, на классной доске 300-500 лк, в актовых и спортивных залах (на полу) - 200 лк, в рекреациях (на полу) - 150 лк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 не ниже 300 л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7.2.4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7.2.5.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7.2.6. Классная доска, не обладающая собственным свечением, оборудуется местным освещением - софитами, предназначенными для освещения классных  досок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комендуется светильники размещать выше верхнего края доски на 0,3 м и на 0,6 м в сторону класса перед доск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7.2.6.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7.2.9.  СанПиН 2.4.2.2821-1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7.2.10.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. Требования к водоснабжению и канализац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олодным и горячим централизованным водоснабжением обеспечивают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мещения общеобразовательного учреждения, дошкольного образования, помещения пищеблока, столовая, душевые, умывальные, кабины личной гигиены, помещения медицинского назначения, мастерские трудового обучения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8.1.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, в помещения пищеблока, помещения медицинского назначения, туалеты, помещения дошкольного образования и устройства систем подогрева во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8.2.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3. Общеобразовательные  учреждения обеспечивают водой, отвечающей гигиеническим требованиям  к качеству и безопасности воды питьевого водоснабж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8.3.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8.5. В не канализованных сельских районах здания общеобразовательных учреждений оборудуют внутренней канализацией (типа – люфтклозетами),  при условии устройства локальных очистных сооружений. Допускается оборудование надворных туалет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8.5.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. Гигиенические требования к режиму образовательного процесс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0.1. Оптимальный возраст начала школьного обучения – не ранее 6,6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полняемость классов, за исключением классов  компенсирующего обучения, не должна превышать  25 челове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10.1.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0.4. Учебные занятия следует начинать не ранее 8 часов. Проведение нулевых уроков не допускаетс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 п 10.4  СанПиН 2.4.2.2821-10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ar-SA"/>
              </w:rPr>
              <w:t>&lt;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en-US" w:eastAsia="ar-SA"/>
              </w:rPr>
              <w:t>div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en-US" w:eastAsia="ar-SA"/>
              </w:rPr>
              <w:t>align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ar-SA"/>
              </w:rPr>
              <w:t>="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en-US" w:eastAsia="ar-SA"/>
              </w:rPr>
              <w:t>center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ar-SA"/>
              </w:rPr>
              <w:t>"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10.7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0.8. При составлении расписания уроков следует чередовать различные по сложности предметы в течение дня и недели: для обучающих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тупени образования основные предметы (математика, русский и иностранный язык, природоведение, информатика) чередовать  с уроками музыки, изобразительного искусства, труда, физической культуры; для обучающих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тупени образования предметы естественно-математического профиля чередовать с гуманитарными предмета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ля обучающихся 1 классов наиболее трудные предметы должны проводить на 2 уроке; 2- 4 классов  - 2-3 уроках; для обучающихся 5-11-х классов на 2-4 уро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начальных классах сдвоенные уроки не проводятся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течение учебного дня не следует проводить более одной контрольной работы. Контрольные работы рекомендуется проводить на 2-4 урока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0.8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10. Обучение в 1-м классе осуществляется с соблюдением следующих дополнительных требован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е занятия проводятся по 5-дневной учебной неделе и только в первую смен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комендуется организация в середине учебного дня динамической паузы продолжительностью не менее 40 мину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для посещающих группу продленного дня, необходима организация дневного сна (не менее 1 часа), 3-х разового питания и прогул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ение проводится без балльного оценивания знаний обучающихся и домашних задан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полнительные недельные каникулы в середине третьей четверти при традиционном режиме обучен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0.10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0.11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0.12. Продолжительность перемен между уроками составляет не менее 10 минут, большой перемены (после 2 или 3 уроков) – 20-30 минут. Вместо одной большой перемены допускается после 2 и 3 уроков устанавливать две перемены по 20 минут кажда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0.12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10.13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ступени образования. Оптимальным, при этом,  является раздельное обучение обучающихся разного возраста I ступени образ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При объединении обучающихся I ступени образования в класс-комплект оптимальным является  создание его из 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0.15 СанПиН 2.4.2.2821-1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0.16. В классах компенсирующего обучения количество обучающихся не должно превышать 20 человек. Продолжительность уроков  не должна превышать 40 минут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езависимо от продолжительности учебной недели число уроков в день не должно быть более 5 в начальных классах (кроме первого класса) и более 6 уроков - в 5-11 класса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0.16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0.17. С целью профилактики утомления, нарушения осанки и зрения обучающихся  на уроках следует проводить физкультминутки и гимнастику для глаз (приложение 4 и приложение 5 настоящих санитарных правил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0.17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0.19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0.22. Двигательная активность обучающихся, помимо уроков физической культуры, в образовательном процессе может обеспечиваться за счет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культминуток в соответствии с рекомендуемым  комплексом упражнений (приложение 4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ованных подвижных игр на перемен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ртивного часа для детей, посещающих группу продленного д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неклассных спортивных занятий и соревнований, общешкольных спортивных мероприятий,  дней здоровья, 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амостоятельных занятий физической культурой в секциях и клубах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0.23.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 Обучающимся основной физкультурной группы разрешается участие во всех физкультурно-оздоровительных мероприятиях в соответствии с их возрастом.  С обучающимися подготовительной и специальной групп физкультурно-оздоровительную работу следует проводить с учетом заключения врача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бучающиеся, отнесенные по состоянию здоровья к  подготовительной и специальной группам, занимаются   физической культурой со снижением физической нагруз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0.22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0.26. Все работы в мастерских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0.26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0.30. 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, в 4-5 классах – 2 ч, в 6-8 классах - 2,5 ч, в 9-11 классах – до 3,5 ч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0.30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2. Вес ежедневного комплекта учебников и письменных принадлежностей не должен превышать: для учащихся 1-2-х классов – более 1,5 кг, 3-4-х классов – более 2 кг; - 5-6-х - более 2,5 кг, 7-8-х – более 3,5 кг, 9-11-х – более 4,0 кг. п 10.32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3. В целях профилактики нарушения осанки обучающихся рекомендуется для начальных классов иметь  два комплекта учебников: один - для использования на уроках в общеобразовательном учреждении, второй – для приготовления домашних заданий. п 10.33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. Требования к организации медицинского обслуживания обучающихся и прохождению медицинских осмотров работниками общеобразовательных учрежден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1. Во всех общеобразовательных учреждениях должно быть организовано медицинское обслуживание учащих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11.1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1.3. Обучающиеся допускают к занятиям в общеобразовательном учреждении после перенесенного заболевания только при наличии справки врача-педиат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1.3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1.4. Во всех видах общеобразовательных учреждений организуется работа по профилактике инфекционных и неинфекционных заболе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1.4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раствором спир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11.5  СанПиН 2.4.2.2821-1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прос о профилактическом  лечении лиц, бывших в контакте с больным чесоткой, решается врачом с учё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11.6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1.7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8. Все работники общеобразовательного учреждения проходят предварительные и периодические медицинские осмотры, 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ботники, уклоняющиеся от прохождения медицинских осмотров, не допускаются к работе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1.8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1.9. Педагогические работники общеобразовательных учреждений при трудоустройстве  проходят профессиональную гигиеническую подготовку и аттестаци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1.9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. Требования к санитарному содержанию территории и помещен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 сухую погоду поверхности площадок и травяной покров рекомендуется поливать за 20 минут до начала  прогулки и спортивных занятий. Зимой – площадки и пешеходные дорожки отчищать от снега и ль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сор собирают в мусоросборники, которые 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 После освобождения контейнеры (мусоросборники) должны быть  очищены  и обработаны дезинфекционными (дезинсекционными) средствами,  разрешенные в установленном порядке.  Не допускается сжигание мусора на территории общеобразовательного учреждения, в том числе в мусоросборник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12.1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 обрезке ветв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2.2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2.3. Все помещения общеобразовательного учреждения подлежат ежедневной влажной уборке с применением моющих средств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уалеты, столовые,  вестибюли, рекреации подлежат влажной уборке после каждой переме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ю каждой смены: моют полы, протирают места скопления пыли (подоконники, радиаторы и др.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ля проведения уборки и дезинфекции в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2.3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2.4. Дезинфицирующие и моющие средства хранят в упаковке производителя, в соответствии с инструкцией, и в местах недоступных для обучающихс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2.4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2.5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2.6. Не реже одного раза в месяц во всех видах помещений общеобразовательного учреждения при общеобразовательном учреждении проводится генеральная уборка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енеральная уборка техническим персоналом (без привлечения труда обучающихся) проводится с применением разрешенных моющих и дезинфицирующих средств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ытяжные вентиляционные решетки ежемесячно очищают от пыл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2.6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2.8. Ежедневную уборку туалетов, душевых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2.7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почтение следует отдавать стерильным медицинским изделиям одноразового приме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12.9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10. При образовании медицинских отходов, которые по степени эпидемиологической опасности относятся  к потенциально опасным отходам,  их обезвреживают и удаляют  в соответствии с правилами  сбора, хранения, переработки, обезвреживания и удаления всех видов отходов лечебно-профилактических учрежд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12.10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2.11. Уборочный инвентарь для уборки помещений должен быть промаркирован и закреплен за определенными помещениям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12.11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12.12. По окончании уборки весь уборочный инвентарь промывают с использованием моющих средств, ополаскивают проточной водой и просушивают. Хранят  уборочный инвентарь в отведенном для этих целей мест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12.12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2.15. Спортивный инвентарь подлежит ежедневной обработке моющими средствам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ртивный инвентарь, размещенный в зале, протирают увлажненной ветошью, металлические части –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12.15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-методическими документам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целью предупреждения выплода мух и уничтожения их на фазе развития 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 12.17  СанПиН 2.4.2.2821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X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. Требования к соблюдению санитарных прави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2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52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наличие в учреждении настоящих санитарных правил и доведение их содержания до работников учреждения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14 СанПиН 2.4.5.2409-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 СанПиН 2.4.2.2821-10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выполнение требований санитарных правил всеми  работниками учреждения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14 СанПиН 2.4.5.2409-08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нПиН 2.4.2.2821-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необходимые условия для соблюдения санитарных правил;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прием на работу лиц, имеющих допуск по состоянию здоровья, прошедших профессиональную гигиеническую подготовку и аттестацию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14 СанПиН 2.4.5.2409-08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наличие медицинских книжек на каждого работника и  своевременное прохождение ими периодических медицинских обследований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14 СанПиН 2.4.5.2409-08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рганизацию мероприятий по дезинфекции, дезинсекции и дератизации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14 СанПиН 2.4.5.2409-08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нПиН 2.4.2.2821-10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наличие аптечек для оказания первой медицинской помощи и их своевременное пополнени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 14 СанПиН 2.4.5.2409-08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нПиН 2.4.2.2821-10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 организацию производственного контроля, включающий лабораторно-инструментальные исследования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 необходимые условия для соблюдения санитарных норм и правил на всех этапах приготовления и реализации блюд и изделий, гарантирующих их качество и безопасность для здоровья потребителей;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 организацию курсовой гигиенической подготовки и переподготовки персонала по программе гигиенического обучения не реже 1 разав 2 года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 организацию регулярной централизованной стирки и починки санитарной одежды;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 исправную работу технологического, холодильного и другого оборудования предприятия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 наличие достаточного количества производственного инвентаря, посуды, моющих, дезинфицирующих средств и других предметов материально-технического оснащения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 организацию санитарно-просветительной работы с персоналом путем проведения семинаров, бесед, лекций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4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4.5. Пищевые продукты, поступающие на пищеблок, должны соответствовать гигиеническим требованиям, предъявляемым к продовольственному сырью и пищевым продуктам, и сопровождаться документами, у достоверяющими их качество и безопасность, с указанием даты выработки, сроков и условий хранения продукции. Сопроводительный документ необходимо сохранять до конца реализации продукт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4.5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4.6. Выдача готовой пищи осуществляется только после снятия пробы. Оценку качества блюд проводит бракеражная комиссия в составе не менее трех человек: медицинского работника, работника пищеблока и представителя администрации образовательного учреждения по органолептическим показателям (пробу снимают непосредственно из емкостей, в которых пища готовится). Результат бракеража регистрируется в "Журнале бракеража готовой кулинарной продукции" в соответствии с рекомендуемой формой (форма2приложения 10настоящих санитарных правил). Вес порционных блюд должен соответствовать выходу блюда, указанному в меню-раскладке. При нарушении технологии приготовления пищи, а также в случае неготовности, блюдо к выдаче не допускается до устранения выявленных кулинарных недостатков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4.6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4.7.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, а также ангин, катаральных явлений верхних дыхательных путей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Результаты осмотра ежедневно перед началом рабочей смены заносятся в "Журнал здоровья", в соответствии с рекомендуемой формой (форма3 приложения 10настоящих санитарных правил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4.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4.8. Витаминизация блюд проводится под контролем медицинского работника, а при его отсутствии иным ответственным лицом. Дата, время витаминизации, количество порций, количество вводимого препарата из расчета суточной дозы и числа детей, получающих питание, а также сведения о количестве витаминов, поступающих с искусственно витаминизированными блюдами, регистрируются в "Журнале витаминизации третьих и сладких блюд", в соответствии с рекомендуемой формой (форма4 приложения 10настоящих санитарных правил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4.8 СанПиН 2.4.5.2409-08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конце каждой недели, или один раз в 10 дней, осуществляется подсчет и сравнение со среднесуточными нормами питания (в расчете на один день на одного человека, в среднем за неделю или за 10 дней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4.9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4.10. С целью контроля за соблюдением условий и сроков хранения скоропортящихся пищевых продуктов, требующие особых условий хранения, проводится контроль температурных режимов хранения в холодильном оборудовании, с использованием термометров (за исключением ртутных). При отсутствии регистрирующего устройства контроля температурного режима во времени, информация заносится в "Журнал учета температурного режима холодильного оборудования", в соответствии с рекомендуемой формой (форма5приложения 10настоящих санитарных правил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4 .10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4.11. С целью контроля за соблюдением технологического процесса отбирается суточная проба от каждой партии приготовленных блюд. Отбор суточной пробы осуществляет работник пищеблока(повар) в соответствии рекомендациями по отбору проб приложения 11настоящих санитарных правил. Контроль за правильностью отбора и условиями хранения суточных проб осуществляет медицинский работник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4.11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4.12. Для определения в пищевых продуктах пищевой ценности (белков, жиров, углеводов, калорийности, минеральных веществ и витаминов), и подтверждения безопасности приготовляемых блюд, на соответствие их гигиеническим требованиям, предъявляемых к пищевым продуктам, а также для подтверждения безопасности контактирующих с пищевыми продуктами предметами производственного окружения, должны проводиться лабораторные и инструментальные исследовани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4.12 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4.13. В образовательном учреждении рекомендуется организовывать работу (лекции, семинары, деловые игры, викторины, дни здоровья) по формированию навыков и культуры здорового питания, этике приема пищи, профилактике алиментарно-зависимых заболеваний, пищевых отравлений и инфекционных заболеваний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4.13 СанПиН 2.4.5.24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ок контингентов работников, подлежащих периодическим и (или) предварительным осмотрам, с указанием вредных и (или) опасных производственных факторов;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менные списки, на основании утвержденного списка контингента работников, подлежащих прохождению предварительного и периодического медицинского осмотра, с указанием вредных и (или) опасных производственных факторов;</w:t>
            </w:r>
          </w:p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лючительный акт по результатам периодических медицинских осмотров, составленный с участием специалиста ТО Управления Роспотребнадзора по РД, утвержденный председателем врачебной комиссии и заверенный печатью медицинской организации- Приказ Минздравсоцразвития  РФ  от 12 апреля  2011г № 302/н  «Об утверждении перечней  вредных и (или) опасных производственных факторов и  работ при выполнении которых проводятся обязательные предварительные и периодические медицинские осмотры (обследования), и порядка проведения этих осмотров (обследований) работников, занятых на тяжелых работах и на работах с вредными и ( или) опасными условиями труда» (редакция №2 от 15.05.2013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дицинские книжки единого образца  на каждого работника с внесенными результатами медицинских обследований и лабораторных исследований, в соответствии с объёмами установленное  Приказом МЗ РФ от 12 апреля  2011г № 302/н  (п.1.8, 13.1 СанПиН 2.4.4.3155-13)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  - Приказ Минздравсоцразвития  РФ  от 12 апреля  2011г № 302/н  «Об утверждении перечней  вредных и (или) опасных производственных факторов и  работ при выполнении которых проводятся обязательные предварительные и периодические медицинские осмотры (обследования), и порядка проведения этих осмотров (обследований) работников, занятых на тяжелых работах и на работах с вредными и ( или) опасными условиями труда» (редакция №2 от 15.05.2013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исправность холодильного и технологического обору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исправность инженерных  сетей водоснабжения, канализации и ото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а на вывоз ТБО, на вывоз содержимого выгребных ям, на вывоз мед. отход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 на проведение дезинфекционных, дезинсекционных, дератизационных работ , а также акты выполненных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журналы, ведущиеся в медицинском пункте (журналы: учета инфекционных и паразитарных заболеваний, учета осмотра на педикулез и чесотку, кварцевания, ведомость контроля за рационом питания, учетные формы диспансерного наблюдения детей, справки на детей отсутствовавших более 5-дней, справки от фтизиатра  на детей с положительной пробой Мант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филактических прививках; справки от участкового врача об эпидемиологическом окружении за 21 дней и результаты  обследовании детей  персонала на энтеробио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выполненных работ, подтверждающих ревизию внутренних сетей водопровода и замены картриджей в локальных установках доочистки водопроводной в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изводственного контроля; при организации питания  - договор на производственный лабораторный контроль в организации,  аккредитованной в установленном порядке и включенной в Реестр Росаккредитации; результаты (протоколы) лабораторно – инструментальных исследований СП 1.1.1058-01/СП 1.1.2193-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9.08.17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 МКОУ «ХСОШ-сад»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right="1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08:00Z</dcterms:created>
  <dc:creator>admin</dc:creator>
  <dc:description/>
  <dc:language>en-US</dc:language>
  <cp:lastModifiedBy>admin</cp:lastModifiedBy>
  <dcterms:modified xsi:type="dcterms:W3CDTF">2017-10-13T16:08:00Z</dcterms:modified>
  <cp:revision>2</cp:revision>
  <dc:subject/>
  <dc:title/>
</cp:coreProperties>
</file>