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государственной итоговой аттестации в форме ЕГЭ и ОГЭ учащихся 9 и 11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Хуштадинская СОШ-сад» за 2016 и 2017 гг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5"/>
        <w:ind w:left="136" w:right="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 59 Федерального закона от 29.12.2012г. № 273-ФЗ «Об образовании в Российской Федерации» государственная итоговая аттестация представляет собой форму оценки степени и уровня освоения обучающимися образовательной программы, проводится на основе принципов объективности и независимой оценки качества подготовки обучающихся, является обязательной и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г. № 1394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г. № 1400.      </w:t>
      </w:r>
    </w:p>
    <w:p>
      <w:pPr>
        <w:pStyle w:val="Normal"/>
        <w:spacing w:lineRule="auto" w:line="268" w:before="0" w:after="5"/>
        <w:ind w:left="136" w:right="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 </w:t>
      </w:r>
    </w:p>
    <w:p>
      <w:pPr>
        <w:pStyle w:val="Normal"/>
        <w:spacing w:lineRule="auto" w:line="268" w:before="0" w:after="5"/>
        <w:ind w:left="136" w:right="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по соответствующим образовательным программам. </w:t>
      </w:r>
    </w:p>
    <w:p>
      <w:pPr>
        <w:pStyle w:val="Normal"/>
        <w:spacing w:lineRule="auto" w:line="256" w:before="0" w:after="9"/>
        <w:ind w:left="703" w:hanging="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ы государственной итоговой аттестации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10" w:right="320" w:hanging="202"/>
        <w:jc w:val="both"/>
        <w:rPr/>
      </w:pPr>
      <w:r>
        <w:rPr>
          <w:color w:val="000000"/>
          <w:sz w:val="28"/>
          <w:szCs w:val="28"/>
        </w:rPr>
        <w:t xml:space="preserve">ОГЭ; ГИА(9 класс)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10" w:right="320" w:hanging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Э (11 класс). </w:t>
      </w:r>
    </w:p>
    <w:p>
      <w:pPr>
        <w:pStyle w:val="Normal"/>
        <w:spacing w:lineRule="auto" w:line="256" w:before="0" w:after="9"/>
        <w:ind w:left="703" w:hanging="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и государственной итоговой аттестации:</w:t>
      </w:r>
    </w:p>
    <w:p>
      <w:pPr>
        <w:pStyle w:val="Normal"/>
        <w:spacing w:lineRule="auto" w:line="256" w:before="0" w:after="9"/>
        <w:ind w:left="703" w:hanging="10"/>
        <w:jc w:val="both"/>
        <w:rPr/>
      </w:pPr>
      <w:r>
        <w:rPr>
          <w:i/>
          <w:color w:val="000000"/>
          <w:sz w:val="28"/>
          <w:szCs w:val="28"/>
        </w:rPr>
        <w:t xml:space="preserve">26.05.2016 – 21.06.2016г. и  </w:t>
      </w:r>
      <w:r>
        <w:rPr>
          <w:color w:val="000000"/>
          <w:sz w:val="28"/>
          <w:szCs w:val="28"/>
        </w:rPr>
        <w:t xml:space="preserve">27.05.2017г.-29.06.2017г.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В 2016 и 2017 году в МКОУ «Хуштадинская СОШ-сад» были созданы все необходимые условия для достаточного выполнения требований, предъявляемых к организации и проведению государственной итоговой аттестации.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Подготовка, организация и проведение государственной итоговой аттестации выпускников осуществлялась в соответствии с планом-графиком мероприятий по подготовке, организации и проведению государственной итоговой аттестации обучающихся МКОУ «Хуштадинская СОШ-сад» в 2016 и 2017 г.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Просматривается планомерный, непрерывный характер подготовки к проведению государственной итоговой аттестации выпускников: обсуждение результатов прошедшей государственной итоговой аттестации на заседании Педагогического совета, корректировка планов по повышению качества образования, методической работы с учетом результатов экзаменов; соотнесение результатов промежуточной и текущей аттестации обучающихся, результатов пробных экзаменов с требованиями государственного образовательного стандарта основного общего и среднего общего образования с результатами предыдущей аттестации.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>Проведена работа по информированию всех участников образовательного процесса  о нормативных правовых актах федерального, регионального, муниципального уровней, регулирующих организацию и проведение государственной итоговой аттестации обучающихся выпускных классов в 2016 и 2017гг. через педагогические советы, совещания при директоре, заместителе директора по УВР, родительские и ученические собрания. В листах ознакомления зафиксированы наименования нормативных правовых, инструктивно-методических документов, по которым осуществлено информирование, подписи лиц, как факт обязательного ознакомления с документами, а также сроки ознакомл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порядке, сроках, местах проведения ЕГЭ  и ОГЭ, в том числе о порядке, местах, сроках подачи и рассмотрения апелляций, информирования о результатах итоговой аттестации доведена до сведения участников образовательного процесса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.   </w:t>
      </w:r>
    </w:p>
    <w:p>
      <w:pPr>
        <w:pStyle w:val="Normal"/>
        <w:spacing w:lineRule="auto" w:line="268" w:before="0" w:after="5"/>
        <w:ind w:left="146" w:right="320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информационного сопровождения государственной итоговой аттестации выступают также оформленные информационные стенды, содержательное наполнение которых посвящено вопросам нормативно-правового обеспечения ОГЭ и ЕГЭ в 2016 и 2017 гг., а также информация, размещенная и обновляемая в соответствии с требованиями на официальном сайте школы в сети Интернет. </w:t>
      </w:r>
    </w:p>
    <w:p>
      <w:pPr>
        <w:pStyle w:val="Normal"/>
        <w:spacing w:lineRule="auto" w:line="268" w:before="0" w:after="5"/>
        <w:ind w:left="146" w:right="320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ыло организовано общественное наблюдение при проведении ГИА с целью повышения прозрачности и открытости процедуры проведения экзаменов. Было аккредитовано 5 членов родительской общественности из числа родителей 8, 10 классов.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В школе была своевременно проведена работа по сбору заявлений с указанием общеобразовательных предметов, по которым учащиеся выпускных классов изъявили желание сдавать ОГЭ и ЕГЭ в 2016 и 2017 гг.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В установленные сроки проведены мероприятия по формированию распределенных информационных баз данных участников государственной итоговой аттестации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ы все необходимые локальные акты, в том числе приказы, регулирующие организацию и проведение итоговой аттестации. Сформированная нормативная правовая база позволила обеспечить подготовку и проведение государственной итоговой аттестации выпускников на удовлетворительном уровне. 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В учреждении обеспечено методическое сопровождение педагогических работников по вопросам итоговой аттестации учащихся. Организовано участие учителей-предметников, работающих в выпускных классах в проблемных методических семинарах (в том числе дистанционных) по вопросам подготовки к государственной итоговой аттестации: </w:t>
      </w:r>
    </w:p>
    <w:p>
      <w:pPr>
        <w:pStyle w:val="Normal"/>
        <w:numPr>
          <w:ilvl w:val="0"/>
          <w:numId w:val="3"/>
        </w:numPr>
        <w:spacing w:lineRule="auto" w:line="268" w:before="0" w:after="27"/>
        <w:ind w:left="708" w:right="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 «Актуальные проблемы подготовки к ГИА выпускников по математике». </w:t>
      </w:r>
    </w:p>
    <w:p>
      <w:pPr>
        <w:pStyle w:val="Normal"/>
        <w:numPr>
          <w:ilvl w:val="0"/>
          <w:numId w:val="3"/>
        </w:numPr>
        <w:spacing w:lineRule="auto" w:line="268" w:before="0" w:after="30"/>
        <w:ind w:left="708" w:right="32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 «Актуальные проблемы подготовки к ГИА выпускников по русскому языку».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08" w:right="32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по решению задач повышенного уровня сложности. Учителя принимали участие в региональном тестировании учителей математики и русского языка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В общеобразовательном учреждении организована работа с педагогическими работниками, задействованными в период проведения государственной итоговой аттестации в качестве организаторов. Среди используемых форм - обучающие семинары, практические занятия, в ходе которых проведено изучение методических и инструктивных материалов по подготовке и проведению ЕГЭ в пунктах проведения экзамена (ознакомление с правилами проведения экзаменов в аудитории ППЭ, оформления бланков ЕГЭ и ОГЭ, печатанию бланков КИМ).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В рамках заседаний экспертно-методического совета  изучены методические рекомендации по подготовке учащихся к ЕГЭ и ОГЭ. Реализована плановая работа учителей по подготовке к проведению государственной итоговой аттестации учащихся 9, 11 классов, в том числе на заседаниях МО рассмотрены особенности КИМов ЕГЭ в 2016 и 2017 гг., обсуждены результаты тренировочных тестирований по ЕГЭ и ОГЭ. </w:t>
      </w:r>
    </w:p>
    <w:p>
      <w:pPr>
        <w:pStyle w:val="Normal"/>
        <w:spacing w:lineRule="auto" w:line="268" w:before="0" w:after="5"/>
        <w:ind w:left="136" w:right="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выпускных классов участвовали в диагностических работах и тренировочных тестированиях по русскому языку, математике, обществознанию, физике, биологии, химии, результаты которых стали предметом тщательного изучения, анализа, основой для своевременного проведения коррекционной работы  обеспечивается коррекционная работа: организуются дополнительные групповые и индивидуальные консультации.  Не следует увлекаться «прорешиванием вариантов» - полезно провести одно-два тестирования, а затем следует, основываясь на имеющемся уровне знаний, верно, определить свои цели на экзамене и спланировать стратегию итогового повторения. </w:t>
      </w:r>
    </w:p>
    <w:p>
      <w:pPr>
        <w:pStyle w:val="Normal"/>
        <w:spacing w:lineRule="auto" w:line="268" w:before="0" w:after="5"/>
        <w:ind w:right="320" w:firstLine="703"/>
        <w:jc w:val="both"/>
        <w:rPr/>
      </w:pPr>
      <w:r>
        <w:rPr>
          <w:color w:val="000000"/>
          <w:sz w:val="28"/>
          <w:szCs w:val="28"/>
        </w:rPr>
        <w:t xml:space="preserve">Поэтому учителями разработаны и реализуются индивидуальные планы работы с учащимися, испытывающими затруднения при изучении предметов. Отмечается реализация индивидуальных планов работы с учащимися в полном объёме, информирование родителей (законных представителей) о результатах работ.  </w:t>
      </w:r>
    </w:p>
    <w:p>
      <w:pPr>
        <w:pStyle w:val="Normal"/>
        <w:spacing w:lineRule="auto" w:line="268" w:before="0" w:after="5"/>
        <w:ind w:left="136" w:right="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дготовки к итоговой аттестации организовано психологическое сопровождение всех участников образовательного процесса. Среди используемых форм работы родительские собрания, беседы, индивидуальные и групповые занятия и консультации, различного рода диагностики.  </w:t>
      </w:r>
    </w:p>
    <w:p>
      <w:pPr>
        <w:pStyle w:val="Normal"/>
        <w:spacing w:lineRule="auto" w:line="268" w:before="0" w:after="5"/>
        <w:ind w:left="136" w:right="320" w:firstLine="567"/>
        <w:jc w:val="both"/>
        <w:rPr/>
      </w:pPr>
      <w:r>
        <w:rPr>
          <w:color w:val="000000"/>
          <w:sz w:val="28"/>
          <w:szCs w:val="28"/>
        </w:rPr>
        <w:t xml:space="preserve">Зам. директора по учебной  части  Гамзатовым М.М. были подготовлены рекомендации для учителей по работе с детьми, требующими особого внимания, информация о возможных психологических трудностях учащихся при подготовке и проведении ЕГЭ и ОГЭ, памятки.  </w:t>
      </w:r>
    </w:p>
    <w:p>
      <w:pPr>
        <w:pStyle w:val="Normal"/>
        <w:spacing w:lineRule="auto" w:line="256" w:before="0" w:after="38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TimesNewRomanPSMT;Times New Roman"/>
          <w:sz w:val="28"/>
          <w:szCs w:val="28"/>
        </w:rPr>
        <w:t xml:space="preserve">Итоговый аналитический отчет о результатах итоговой аттестации в 2016 и 2017гг.  посвящен рассмотрению результатов единого государственного экзамена (ЕГЭ) и ГИА по общеобразовательным предметам. </w:t>
      </w:r>
      <w:r>
        <w:rPr>
          <w:sz w:val="28"/>
          <w:szCs w:val="28"/>
        </w:rPr>
        <w:t xml:space="preserve"> Цель данного отчёта – дать содержательную информацию учителям, родителям о результатах итоговой аттестации 2016 и 2017 гг. Для достижения этих целей проанализированы результаты выполнения экзаменационных работ, описаны сильные и слабые стороны общеобразовательной подготовки, которую продемонстрировали выпускники школы на ЕГЭ и ОГЭ, выявлены тенденции в уровне и качестве подготовки выпускников и намечены направления деятельности школы по созданию необходимых условий для подготовки выпускников этого года к ЕГЭ и ОГЭ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были использованы следующие показатели ЕГЭ и ОГЭ текущего года:</w:t>
      </w:r>
    </w:p>
    <w:p>
      <w:pPr>
        <w:pStyle w:val="Default"/>
        <w:ind w:left="142" w:hanging="142"/>
        <w:jc w:val="both"/>
        <w:rPr/>
      </w:pPr>
      <w:r>
        <w:rPr>
          <w:sz w:val="28"/>
          <w:szCs w:val="28"/>
        </w:rPr>
        <w:t xml:space="preserve">- общее количество участников ЕГЭ и ОГЭ по каждому общеобразовательному предмету; </w:t>
      </w:r>
    </w:p>
    <w:p>
      <w:pPr>
        <w:pStyle w:val="Default"/>
        <w:ind w:left="142" w:hanging="142"/>
        <w:jc w:val="both"/>
        <w:rPr/>
      </w:pPr>
      <w:r>
        <w:rPr>
          <w:sz w:val="28"/>
          <w:szCs w:val="28"/>
        </w:rPr>
        <w:t xml:space="preserve">- доля участников ЕГЭ и ОГЭ по каждому общеобразовательному предмету от общего количества участников итоговой аттестации; </w:t>
      </w:r>
    </w:p>
    <w:p>
      <w:pPr>
        <w:pStyle w:val="Default"/>
        <w:ind w:left="142" w:hanging="142"/>
        <w:jc w:val="both"/>
        <w:rPr/>
      </w:pPr>
      <w:r>
        <w:rPr>
          <w:sz w:val="28"/>
          <w:szCs w:val="28"/>
        </w:rPr>
        <w:t>- количество предметов, выбираемых на ЕГЭ и ОГЭ;</w:t>
      </w:r>
    </w:p>
    <w:p>
      <w:pPr>
        <w:pStyle w:val="Default"/>
        <w:ind w:left="142" w:hanging="142"/>
        <w:jc w:val="both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>редний тестовый балл;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мальный тестовый балл;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участников, не набравших минимальное количество баллов ЕГЭ (без пересдачи);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выполнения частей экзаменационной работы;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личество участников ЕГЭ, набравших от 70  баллов и их доля от общего количества экзаменуемых;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еделение учащихся по тестовым баллам по отдельн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показатели позволяют представить достаточно полную картину результатов ЕГЭ И ОГЭ.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1. ОСНОВНЫЕ РЕЗУЛЬТАТЫ ЕГЭ 2016 и 2017 гг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Общая характеристика участников ЕГЭ 2016 и 2017 гг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  <w:t>Распределение выпускников по предме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1"/>
        <w:gridCol w:w="706"/>
        <w:gridCol w:w="674"/>
        <w:gridCol w:w="683"/>
        <w:gridCol w:w="678"/>
        <w:gridCol w:w="663"/>
        <w:gridCol w:w="763"/>
        <w:gridCol w:w="715"/>
        <w:gridCol w:w="669"/>
        <w:gridCol w:w="727"/>
        <w:gridCol w:w="774"/>
        <w:gridCol w:w="8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число выпускников выбрали среди предметов по выбору экзамен по обществознанию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результаты ЕГЭ 2016-2017 год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е результаты ЕГЭ 2016 и 2017гг. по общеобразовательным предметам представлены в таблице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32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тестовый балл по предмета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0160</wp:posOffset>
                </wp:positionV>
                <wp:extent cx="5709285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895"/>
                              <w:gridCol w:w="1098"/>
                              <w:gridCol w:w="887"/>
                              <w:gridCol w:w="850"/>
                              <w:gridCol w:w="851"/>
                              <w:gridCol w:w="709"/>
                              <w:gridCol w:w="795"/>
                              <w:gridCol w:w="30"/>
                              <w:gridCol w:w="30"/>
                              <w:gridCol w:w="846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 я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-ка(бз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-ка(п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-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иров м.м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хмедов Г.А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рахманов М.А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рьяева П.И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ева Х.А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маилова П.А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9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маилова Ф. А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маилов А. А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гадуров М. Б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рьяева А. М-М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365.7pt;mso-wrap-distance-left:9pt;mso-wrap-distance-right:9pt;mso-wrap-distance-top:0pt;mso-wrap-distance-bottom:0pt;margin-top:0.8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895"/>
                        <w:gridCol w:w="1098"/>
                        <w:gridCol w:w="887"/>
                        <w:gridCol w:w="850"/>
                        <w:gridCol w:w="851"/>
                        <w:gridCol w:w="709"/>
                        <w:gridCol w:w="795"/>
                        <w:gridCol w:w="30"/>
                        <w:gridCol w:w="30"/>
                        <w:gridCol w:w="846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 я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-ка(бз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-ка(п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-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1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иров м.м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хмедов Г.А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хманов М.А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рьяева П.И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ева Х.А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маилова П.А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991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маилова Ф. А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(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маилов А. А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(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гадуров М. Б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(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рьяева А. М-М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3(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b/>
          <w:sz w:val="28"/>
          <w:szCs w:val="28"/>
        </w:rPr>
        <w:t>Информация о педагогах, преподающих предметы, входящие  в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9"/>
        <w:gridCol w:w="1733"/>
        <w:gridCol w:w="683"/>
        <w:gridCol w:w="523"/>
        <w:gridCol w:w="845"/>
        <w:gridCol w:w="843"/>
        <w:gridCol w:w="1258"/>
        <w:gridCol w:w="11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рограм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6-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-100/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джиева С.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яз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апов И. 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джиев М. 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мзатов М. 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-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омедов А. 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результатов итоговой аттестации (основное общее образование)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Государственная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итоговая</w:t>
      </w:r>
      <w:r>
        <w:rPr>
          <w:sz w:val="28"/>
          <w:szCs w:val="28"/>
        </w:rPr>
        <w:t xml:space="preserve">) </w:t>
      </w:r>
      <w:r>
        <w:rPr>
          <w:rFonts w:eastAsia="TimesNewRoman;Arial Unicode MS"/>
          <w:sz w:val="28"/>
          <w:szCs w:val="28"/>
        </w:rPr>
        <w:t xml:space="preserve">аттестация  </w:t>
      </w:r>
      <w:r>
        <w:rPr>
          <w:sz w:val="28"/>
          <w:szCs w:val="28"/>
        </w:rPr>
        <w:t xml:space="preserve">по программам основного общего образования  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NewRoman;Arial Unicode MS"/>
          <w:sz w:val="28"/>
          <w:szCs w:val="28"/>
        </w:rPr>
        <w:t>ГИА-9)</w:t>
      </w:r>
      <w:r>
        <w:rPr>
          <w:sz w:val="28"/>
          <w:szCs w:val="28"/>
        </w:rPr>
        <w:t xml:space="preserve"> в системе оценки качества образования рассматривается как инструмент оценки индивидуальных достижений выпускников , который позволяет получить информацию о том, какие элементы основной общеобразовательной программы основного общего образования и в каком объеме усвоены. Главной задачей ГИА-9 является проверка качества усвоения основных образовательных программ основного общего образования, в том числе умение решать практические задач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экзамен(ОГЭ) являлся формой прохождения государственной итоговой аттестации. ГИА-9 проводилась по 4предметам. В 2016 и 2017 гг. девятиклассникам необходимо было сдать четыре экзамена: по обязательным учебным предметам (русский язык и математика), а также по двум учебным предметам по выбор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ГЭ стали одной из форм независимой оценки учебных достижений выпускников основной школы. Результаты ГИА используются  при анализе работы школы  по итогам учебного года и принятии соответствующих управленческих решений. </w:t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по предметам</w:t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8"/>
        <w:gridCol w:w="636"/>
        <w:gridCol w:w="679"/>
        <w:gridCol w:w="696"/>
        <w:gridCol w:w="693"/>
        <w:gridCol w:w="700"/>
        <w:gridCol w:w="766"/>
        <w:gridCol w:w="628"/>
        <w:gridCol w:w="769"/>
        <w:gridCol w:w="800"/>
        <w:gridCol w:w="678"/>
        <w:gridCol w:w="8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ind w:left="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и ОГЭ по математике за курс основ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 по математике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76"/>
        <w:gridCol w:w="2540"/>
        <w:gridCol w:w="197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Уч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Ханапов И. 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16/20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95/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5/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по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74"/>
        <w:gridCol w:w="2539"/>
        <w:gridCol w:w="19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С.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/20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физ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676"/>
        <w:gridCol w:w="2029"/>
        <w:gridCol w:w="2211"/>
        <w:gridCol w:w="164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ол. участников ОГ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пова З. 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/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обществозн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59"/>
        <w:gridCol w:w="2060"/>
        <w:gridCol w:w="2232"/>
        <w:gridCol w:w="16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участников ОГ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М. 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/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аты экзамена по ис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1901"/>
        <w:gridCol w:w="16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участников ОГ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аты экзамена по би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12"/>
        <w:gridCol w:w="1990"/>
        <w:gridCol w:w="2173"/>
        <w:gridCol w:w="160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участников ОГ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. 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географ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4"/>
        <w:gridCol w:w="2396"/>
        <w:gridCol w:w="2043"/>
        <w:gridCol w:w="160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.участников ОГ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с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ые выводы и рекомендации по использованию результатов ЕГЭ  и ОГЭ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Школа обеспечила выполнение Закона РФ «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ведены пробные репетиционные экзамены по все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 участники образовательного процесса были ознакомлены с нормативной базой проведения ЕГЭ и О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чащиеся 9,11-х классов показали достаточный уровень подготовленности по всем предметам, тем не менее, в 2016г. 3 ученика не сдали ЕГЭ по математике и 2 по русскому языку, а в 2017г. 1 ученик не сдал ЕГЭ по русскому язы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меются учащиеся не прошедшие минимальный порог по математике профильной,    обществознанию в 11-х классе в 2017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делять серьезное внимание качественной информационно-разъяснительной работе среди всех категорий образовательного процесс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Рассматривать и утверждать план мероприятий по подготовке и проведению государственной (итоговой) аттестации выпускников 9,11-х классов в начале учеб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заседаниях МО обсудить результаты государственной (итоговой ) аттестации  выпускников 9,11-х классов, а также результаты проводимых контрольных срезов и  намечать пути  по ликвидации возникающих  у учащихся затрудн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планировать методическую работу МО  с учётом выявленных проблем; а именно, применение технологий обучения, обеспечивающих индивидуальную динамику развития учащих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 Включить в план работы учителей деятельность по работе с одаренными и слабоуспевающими обучающими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Учителям – предметник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выявлять пробелы в знаниях и умениях у учащихся посредством мониторинга индивидуальных учебных траекторий обучающих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 проводить консультационные мероприятия, обучающие самостоятельные рабо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вергать корректировке календарно- тематическое планирование  с учетом «проблемных тем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ать формальное усвоение учебного материала; учить школьников приемам самоконтроля, умению оценивать результаты выполнения действий с точки зрения здравого смыс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уделять особое внимание при обучении решению задач повышенного уровня сложности именно обучению процессу поиска решений, а не показу готовых алгоритмов. При этом необходимо учить грамотному применению теории в решении и оформлении решения сложных задач исследовательск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беспечить участие педагогов в обучающих семинарах по вопр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и ОГЭ и ЕГЭ на различных уровн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формировании состава общественных наблюдателей особое            внимание уделять вопросу их обязательной явки на экзамены и  вопросу пребывания в ППЭ на всех этапах экзам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Хуштадинская СОШ-сад»/                 / Омаров Ш.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м.директора по УВР     /                         /       Гамзатов М.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ind w:right="11" w:hanging="0"/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5:00Z</dcterms:created>
  <dc:creator>User_B</dc:creator>
  <dc:description/>
  <dc:language>en-US</dc:language>
  <cp:lastModifiedBy>admin</cp:lastModifiedBy>
  <cp:lastPrinted>2016-11-02T13:30:00Z</cp:lastPrinted>
  <dcterms:modified xsi:type="dcterms:W3CDTF">2017-10-13T14:45:00Z</dcterms:modified>
  <cp:revision>2</cp:revision>
  <dc:subject/>
  <dc:title>Аналитическая справка по итогам государственной (итоговой ) аттестации</dc:title>
</cp:coreProperties>
</file>