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color w:val="000080"/>
          <w:sz w:val="4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48"/>
          <w:lang w:eastAsia="ru-RU"/>
        </w:rPr>
        <w:t>Общие сведения о МКОУ «Хуштадинская  СОШ-сад» Цумадинского района РД.</w:t>
      </w:r>
    </w:p>
    <w:p>
      <w:pPr>
        <w:pStyle w:val="Normal"/>
        <w:spacing w:lineRule="auto" w:line="240" w:before="280" w:after="280"/>
        <w:ind w:left="-142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на 2017-2018 учебный год.</w:t>
      </w:r>
    </w:p>
    <w:p>
      <w:pPr>
        <w:pStyle w:val="Normal"/>
        <w:spacing w:lineRule="auto" w:line="240" w:before="0" w:after="0"/>
        <w:ind w:firstLine="150"/>
        <w:rPr>
          <w:rFonts w:ascii="Tahoma" w:hAnsi="Tahoma" w:cs="Tahoma"/>
          <w:color w:val="0000FF"/>
          <w:sz w:val="15"/>
          <w:szCs w:val="15"/>
          <w:lang w:eastAsia="ru-RU"/>
        </w:rPr>
      </w:pP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color w:val="0000FF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0000FF"/>
          <w:sz w:val="15"/>
          <w:szCs w:val="15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Тип/вид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  Муниципальное казенное общеобразовательное         учреждение «Хуштадинская средняя общеобразовательная школа – детский сад».</w:t>
        <w:br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Учред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Муниципального района «Цумадинский район» 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КОУ «Хуштадинская СОШ-сад»  функционирует с 1934  года. Школа расположена в селении Хуштада Цумадинского района РД. Располагает 2 учебными  зданиями. Здания типов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33C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Государственная аккредитация:</w:t>
      </w: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5839 от 20 мая 2014 года, выдана  Министерством образования и науки Республики Дагестан, действительно до 20 мая 2026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Лицензия на образовательную деятельность: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я  №8751,    2016 года,  выдана Министерством образования  и  науки  РД, бессрочная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Реализует программы: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• I ступень – начальное общее образование – 3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  <w:br/>
        <w:t>            • II ступень – основное общее образование – 3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  <w:br/>
        <w:t>            • III ступень – среднее (полное) общее образование –15 учащихс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  <w:t>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ая группа  -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ая группа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Характеристика контингента учащихся:</w:t>
      </w: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-2018 учебном году в школе открыто 11 классов-комплектов. Общая численность обучающихся на 01.09.2017  год – 81 человек. Все обучаются в I смен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сме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Продолжительность учебной недели:</w:t>
      </w: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1 класс и детский сад – пятидневка, с 18.02-26.02 дополнительные каникулы ля 1 кл;  2-11 классы – шестиднев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 xml:space="preserve">Администрация: 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директор школы Омаров Ш.А.</w:t>
        <w:br/>
        <w:t xml:space="preserve">            заместитель директора по УВР Гамзатов М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  по ВР Абдулаев М.М-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Органы государственно-общественного управления и самоуправл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Общее собрание работников школы, Педагогический Совет, Управляющий Совет школы, Родительский комитет, Совет учащихс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Кадровый</w:t>
      </w: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состав педагогического коллектива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лючевой фигурой образовательного процесса является учитель. Именно от его образования, компетентности, опыта, способностей к инновационной и научно-исследовательской деятельности зависит качество знаний учащихся.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                                                                                                             В школе работают 26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ов ( 3 педагога находятся на декретном и частнооплачиваемых отпусках)  из них имеют: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ую квалификационную категорию -6 педагога,                                                                                        первую квалификационную категорию -– 7 педагога,                                                                                          13  педагогов соответствуют занимаемой должности.</w:t>
        <w:br/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ru-RU"/>
        </w:rPr>
        <w:t>Имеют зва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Заслуженный учитель РД - 1 педагога                                                                                                                              Отличник образования РД - 1 педагог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25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  <w:lang w:eastAsia="ru-RU"/>
        </w:rPr>
        <w:t>Дополнительное образование: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На 2017-2018 учебный год в школе организована работа кружков под руководством учителей школы, организована внеурочная деятельность в начальных классах по ФГОС. В школе формированы следующие кружки:</w:t>
      </w:r>
    </w:p>
    <w:p>
      <w:pPr>
        <w:pStyle w:val="Normal"/>
        <w:spacing w:lineRule="auto" w:line="240" w:before="280" w:after="280"/>
        <w:ind w:left="25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Ш.Омар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    »_________20__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КОУ «Хуштадинская СОШ-сад» на 2017/18 уч.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7"/>
        <w:gridCol w:w="2126"/>
        <w:gridCol w:w="993"/>
        <w:gridCol w:w="1217"/>
        <w:gridCol w:w="26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.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ЕГЭ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. Втор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Ф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ЕГЭ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пов И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пова З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 кал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. 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.Х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.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. Вторник. Сре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 М-Ш. 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й програм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 М.М-Ш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 А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.У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.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пов М.А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. Четвер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46:00Z</dcterms:created>
  <dc:creator>Мухтар</dc:creator>
  <dc:description/>
  <cp:keywords/>
  <dc:language>en-US</dc:language>
  <cp:lastModifiedBy>admin</cp:lastModifiedBy>
  <dcterms:modified xsi:type="dcterms:W3CDTF">2017-10-31T13:38:00Z</dcterms:modified>
  <cp:revision>5</cp:revision>
  <dc:subject/>
  <dc:title/>
</cp:coreProperties>
</file>