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993300"/>
          <w:sz w:val="28"/>
          <w:szCs w:val="28"/>
        </w:rPr>
      </w:pPr>
      <w:r>
        <w:rPr>
          <w:rFonts w:cs="Arial Black" w:ascii="Arial Black" w:hAnsi="Arial Black"/>
          <w:b/>
          <w:color w:val="993300"/>
          <w:sz w:val="28"/>
          <w:szCs w:val="28"/>
        </w:rPr>
        <w:t>МУНИЦИПАЛЬНОЕ КАЗЕННО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993300"/>
          <w:sz w:val="28"/>
          <w:szCs w:val="28"/>
        </w:rPr>
        <w:t>ОБЩЕОБРАЗОВАТЕЛЬНОЕ УЧРЕЖДЕНИЕ</w:t>
      </w:r>
    </w:p>
    <w:p>
      <w:pPr>
        <w:pStyle w:val="Normal"/>
        <w:ind w:left="142" w:hanging="0"/>
        <w:jc w:val="center"/>
        <w:rPr/>
      </w:pPr>
      <w:r>
        <w:rPr>
          <w:rFonts w:cs="Arial Black" w:ascii="Arial Black" w:hAnsi="Arial Black"/>
          <w:b/>
          <w:color w:val="993300"/>
          <w:sz w:val="28"/>
          <w:szCs w:val="28"/>
        </w:rPr>
        <w:t>«Хуштадинская  средняя  общеобразовательная  школа-детский сад»</w:t>
      </w:r>
    </w:p>
    <w:p>
      <w:pPr>
        <w:pStyle w:val="Normal"/>
        <w:ind w:left="142" w:hanging="0"/>
        <w:jc w:val="center"/>
        <w:rPr>
          <w:rFonts w:ascii="Arial Black" w:hAnsi="Arial Black" w:cs="Arial Black"/>
          <w:b/>
          <w:b/>
          <w:color w:val="0F243E"/>
          <w:sz w:val="28"/>
          <w:szCs w:val="28"/>
        </w:rPr>
      </w:pPr>
      <w:r>
        <w:rPr>
          <w:rFonts w:cs="Arial Black" w:ascii="Arial Black" w:hAnsi="Arial Black"/>
          <w:b/>
          <w:color w:val="0F243E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left="142" w:hanging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72"/>
          <w:szCs w:val="72"/>
          <w:u w:val="single"/>
        </w:rPr>
      </w:pPr>
      <w:r>
        <w:rPr>
          <w:rFonts w:cs="Arial Black" w:ascii="Arial Black" w:hAnsi="Arial Black"/>
          <w:b/>
          <w:color w:val="3366FF"/>
          <w:sz w:val="72"/>
          <w:szCs w:val="72"/>
          <w:u w:val="single"/>
        </w:rPr>
        <w:t xml:space="preserve">ПЛАН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3366FF"/>
          <w:sz w:val="72"/>
          <w:szCs w:val="72"/>
          <w:u w:val="single"/>
        </w:rPr>
        <w:t xml:space="preserve">учебно-воспитательной  работы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3366FF"/>
          <w:sz w:val="72"/>
          <w:szCs w:val="72"/>
          <w:u w:val="single"/>
        </w:rPr>
        <w:t>МКОУ «Хуштадинская  средняя  общеобразовательная  школа-детский сад 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72"/>
          <w:szCs w:val="72"/>
          <w:u w:val="single"/>
        </w:rPr>
      </w:pPr>
      <w:r>
        <w:rPr>
          <w:rFonts w:cs="Arial Black" w:ascii="Arial Black" w:hAnsi="Arial Black"/>
          <w:b/>
          <w:color w:val="3366FF"/>
          <w:sz w:val="72"/>
          <w:szCs w:val="72"/>
          <w:u w:val="single"/>
        </w:rPr>
        <w:t>на 2017-2018 уч  год</w:t>
      </w:r>
    </w:p>
    <w:p>
      <w:pPr>
        <w:pStyle w:val="Normal"/>
        <w:ind w:left="142" w:hanging="0"/>
        <w:jc w:val="center"/>
        <w:rPr>
          <w:rFonts w:ascii="Arial Black" w:hAnsi="Arial Black" w:cs="Arial Black"/>
          <w:b/>
          <w:b/>
          <w:color w:val="3366FF"/>
          <w:sz w:val="72"/>
          <w:szCs w:val="72"/>
          <w:u w:val="single"/>
        </w:rPr>
      </w:pPr>
      <w:r>
        <w:rPr>
          <w:rFonts w:cs="Arial Black" w:ascii="Arial Black" w:hAnsi="Arial Black"/>
          <w:b/>
          <w:color w:val="3366FF"/>
          <w:sz w:val="72"/>
          <w:szCs w:val="72"/>
          <w:u w:val="single"/>
        </w:rPr>
      </w:r>
    </w:p>
    <w:p>
      <w:pPr>
        <w:pStyle w:val="Heading9"/>
        <w:rPr>
          <w:rFonts w:ascii="Times New Roman" w:hAnsi="Times New Roman" w:cs="Times New Roman"/>
          <w:b/>
          <w:b/>
          <w:color w:val="C00000"/>
          <w:sz w:val="72"/>
          <w:szCs w:val="72"/>
          <w:lang w:val="ru-RU" w:eastAsia="ru-RU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lang w:val="ru-RU" w:eastAsia="ru-RU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 w:eastAsia="ru-RU"/>
        </w:rPr>
        <w:t>План работы школы на 2017-2018 у.г. рассмотрен и принят на заседании педагогического совета школы (протокол № 1 от  31 августа 2017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ru-RU" w:eastAsia="ru-RU"/>
        </w:rPr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>Утвержден приказом  по МКОУ «Хуштадинская   СОШ-сад» от «</w:t>
      </w:r>
      <w:r>
        <w:rPr>
          <w:b/>
          <w:color w:val="C00000"/>
          <w:sz w:val="24"/>
          <w:szCs w:val="24"/>
          <w:u w:val="single"/>
        </w:rPr>
        <w:t>31</w:t>
      </w:r>
      <w:r>
        <w:rPr>
          <w:b/>
          <w:color w:val="C00000"/>
          <w:sz w:val="24"/>
          <w:szCs w:val="24"/>
        </w:rPr>
        <w:t xml:space="preserve">» </w:t>
      </w:r>
      <w:r>
        <w:rPr>
          <w:b/>
          <w:color w:val="C00000"/>
          <w:sz w:val="24"/>
          <w:szCs w:val="24"/>
          <w:u w:val="single"/>
        </w:rPr>
        <w:t xml:space="preserve">августа </w:t>
      </w:r>
      <w:r>
        <w:rPr>
          <w:b/>
          <w:color w:val="C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/>
          <w:b/>
          <w:color w:val="C0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 xml:space="preserve">20 </w:t>
      </w:r>
      <w:r>
        <w:rPr>
          <w:b/>
          <w:color w:val="C00000"/>
          <w:sz w:val="24"/>
          <w:szCs w:val="24"/>
          <w:u w:val="single"/>
        </w:rPr>
        <w:t>17</w:t>
      </w:r>
      <w:r>
        <w:rPr>
          <w:b/>
          <w:color w:val="C00000"/>
          <w:sz w:val="24"/>
          <w:szCs w:val="24"/>
        </w:rPr>
        <w:t xml:space="preserve"> г. №</w:t>
      </w:r>
      <w:r>
        <w:rPr>
          <w:b/>
          <w:color w:val="C00000"/>
          <w:sz w:val="24"/>
          <w:szCs w:val="24"/>
          <w:u w:val="single"/>
        </w:rPr>
        <w:t xml:space="preserve"> </w:t>
      </w:r>
    </w:p>
    <w:p>
      <w:pPr>
        <w:pStyle w:val="Normal"/>
        <w:ind w:left="142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Директор школы: __________________ Ш.А.Ома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2268" w:firstLine="851"/>
        <w:jc w:val="both"/>
        <w:rPr>
          <w:rFonts w:ascii="Arial Black" w:hAnsi="Arial Black" w:eastAsia="Arial Unicode MS" w:cs="Arial Black"/>
          <w:color w:val="0000FF"/>
          <w:sz w:val="24"/>
          <w:szCs w:val="24"/>
        </w:rPr>
      </w:pPr>
      <w:r>
        <w:rPr>
          <w:rFonts w:eastAsia="Arial Unicode MS" w:cs="Arial Black" w:ascii="Arial Black" w:hAnsi="Arial Black"/>
          <w:color w:val="0000FF"/>
          <w:sz w:val="24"/>
          <w:szCs w:val="24"/>
        </w:rPr>
        <w:t>ХУШТАДА 20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Тема работы школы: </w:t>
      </w:r>
      <w:r>
        <w:rPr>
          <w:b/>
          <w:bCs/>
          <w:i/>
        </w:rPr>
        <w:t xml:space="preserve">«Повышение качества образовательного процесса в условиях перехода н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едеральные государственные образовательные стандарты с использованием современных технологий».</w:t>
      </w:r>
    </w:p>
    <w:p>
      <w:pPr>
        <w:pStyle w:val="Style13"/>
        <w:shd w:fill="FFFFFF" w:val="clear"/>
        <w:spacing w:lineRule="atLeast" w:line="270" w:before="15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деятельности школы</w:t>
      </w:r>
      <w:r>
        <w:rPr>
          <w:rFonts w:cs="Times New Roman" w:ascii="Times New Roman" w:hAnsi="Times New Roman"/>
          <w:sz w:val="28"/>
          <w:szCs w:val="28"/>
        </w:rPr>
        <w:t>: создать условия для ОБЪЕДИНЕНИЯ УСИЛИЙ ПЕДАГОГИЧЕСКОГО КОЛЛЕКТИВА В ВОСПИТАНИИ НРАВСТВЕННОЙ ЛИЧНОСТИ ЧЕРЕЗ осуществление учебно - воспитательного процесса, направленного на формирование гармонично развитой личности, способной к самообразованию и самореализации.</w:t>
      </w:r>
    </w:p>
    <w:p>
      <w:pPr>
        <w:pStyle w:val="Style13"/>
        <w:shd w:fill="FFFFFF" w:val="clear"/>
        <w:spacing w:lineRule="atLeast" w:line="270" w:before="15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ссия школы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наиболее благоприятных условий развития для всех учащихся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;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на 2017-2018 учебный год.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образовательной среды, обеспечивающей воспитание нравственной личности через доступность образования и повышение его качества в соответствии с государственными образовательными стандартами и социальным заказом.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ние системы мониторинга и диагностики успешности образования, развития личностных качеств учащихся и профессионального мастерства педагогов.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хранение и укрепление физического, нравственного и психического здоровья обучающихся, формирование стремления к здоровому образу жизни.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явление и поддержка талантливых детей через проведение олимпиад, конкурсов и привлечение внешкольных учреждений к сотрудничеству для развития творческих, интеллектуальных, индивидуальных возможностей учащихс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Организация деятельности общеобразовательного учреждения, направленной на обеспечение доступности общего образования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Организационно-педагогические мероприятия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1.</w:t>
      </w:r>
      <w:r>
        <w:rPr/>
        <w:t>ОРГАНИЗАЦИОННЫЕ      МЕРОПРИЯТИЯ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3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мотр готовности школы, кабинетов к началу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,  прибывших  и  выбивших  учащихся  за  летный  период  и  уточнить  список учащихс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 Ш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 приказ  по  школе  прибывших  и  выбивших 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ить  личные  дела  учащихся  1-го  класса  и  издать  приказ  их  зачис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9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 постоянный  учет  посещаемости  учащихся  в  шк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 составление  учебно-воспитательного  плана  на  2017-2018 учебный год  и утвердить  на  педсов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8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 составление  отчета  школы  ОШ-1  и  представить в 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 учебную  нагрузку  учителям  и завершить  составление  тарификационного списка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0.08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совещание  работников  технического  персонала  для  ознакомления    обязанностями и их 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 составление рабочих программ   учителями,  учебно-воспитательных  планов  классными  руководителями,  планов  кружков  и кабин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8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 приказы  по  школ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готовности  учебных  помещений  к  новому  учебному 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тверждении  учебного  плана  (основание  решение  педагогического  сове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 утверждении  программ  по  учебным 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 закреплении  учебных  кабинетов  за  клас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 назначении  классных  руко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 назначении заведующими  кабине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 организации  дежурства 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ить  составления  расписания  уроков  графиков  учебных  занятий ( постоянное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 подготовку  школы  к  зимним  условиям 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 оформление  классных  журналов  классными  руков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4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 выдачу  учебников  учащим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31.08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 Ш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 оформление   алфавитной  книги и  книги  учета  личного 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 составление  графиков  по  следующим  показателя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к  работы  круж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к  проведения  письменных  контрольных 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к  проведения  внутришкольных  олимпи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к  проверки 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к  представления  тетра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к  открытых 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к проведения занятий внеу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 учителей и техн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 учащихся 1-го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1-го кла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флюорографии учащихся старше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от 0 до 7 лет неохваченных учебой (данные снилс и свидетельства о рожден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.09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рификацию учителей на 2017-2018 уч.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на новый учебный год педагогическую документаци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урнал учета пропусков и замены уроков учите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урналы факультативных занятий и консульт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урналы проф.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урналы заседаний кружковых объ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урналы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урнал дежурства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ть списк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оциальный паспорт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классов по школе, составление графика дежур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.2. Распределить работу школы по дням нед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совещание при директоре, планер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работа с ученическим активом и заседания Совета школь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классные часы, методические совещания, заседания комиссий, педагогические со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– индивидуальные и групповые консультации педагогов, обучающихся и их родителей, родительские собрания, профилактический со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работа с родителями обучающихся, заседания родительского комитета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</w:t>
      </w:r>
      <w:r>
        <w:rPr/>
        <w:t>.3. Мероприятия по охране жизни, здоровья и технике безопасности учащихся и работников школы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8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 о назначении ответственного за технику безопасности и пожарную безопасность по шк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запасных выходов из здания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справность электроустановок, электровыключ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ТБ и 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ых инструктажей, инструктажей по охране труда, по ПДД, по действиям во время ЧС и др. с уча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, перед выездом на экскурсии, соревнования, 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инструктаж, инструктаж по охране труда на рабочем месте с педагогическим и обслуживающим персоналом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ТБ и 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ов инструктажей классными руков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ТБ и 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эвакуация с обучающимися и работниками учреждении по обработке плана эвакуации в случае возникновения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ТБ и 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ротивопожарной безопасности и соблюдение правил ТБ при проведении новогодних праздников и обслуживающим персона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ТБ и 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средств по охране труда в кабинете химии и мастер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ТБ и 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инструктаж, инструктаж по охране труда на рабочем месте  с педагогическим и обслуживающим персона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ТБ и 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ая эвакуация с обучающимися и работниками учреждения по обработке плана эвакуации в случае возникновения Ч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ТБ и 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ых инструктажей, инструктажей по ПДД, по действиям во время ЧС, профилактика детского травматизма с уча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Методическая работа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color w:val="C00000"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>Единая методическая тема школы:</w:t>
      </w:r>
      <w:r>
        <w:rPr>
          <w:rStyle w:val="FontStyle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 методическая тема: «Повышение качества знаний с использованием современных технологий в условиях перехода на федеральные государственные образовательные стандарты».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sz w:val="28"/>
          <w:szCs w:val="28"/>
        </w:rPr>
        <w:t>Цель:</w:t>
      </w:r>
      <w:r>
        <w:rPr>
          <w:rStyle w:val="FontStyle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совершенствования мастерства педагогов через интеграцию учебной и внеучебной деятельности, внедрение и интеграцию современных образовательных технологий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Style110"/>
        <w:widowControl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left="3115" w:hanging="2935"/>
        <w:rPr/>
      </w:pPr>
      <w:r>
        <w:rPr>
          <w:rStyle w:val="FontStyle15"/>
          <w:sz w:val="28"/>
          <w:szCs w:val="28"/>
        </w:rPr>
        <w:t>Задачи работы методической службы школы на 2017 – 2018  учебный год</w:t>
      </w:r>
    </w:p>
    <w:p>
      <w:pPr>
        <w:pStyle w:val="Style13"/>
        <w:shd w:fill="FFFFFF" w:val="clear"/>
        <w:spacing w:lineRule="atLeast" w:line="270" w:before="15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Реализовывать  программу развития школы, разработанную на период 2017 -2022 годы. (Осуществлять координацию действий методических объединений по различным инновационным направлениям; оказывать методическую помощь по составлению рабочих программ учебных дисциплин, элективных курсов; эффективно использовать образовательные и воспитательные методики и технологии, связанные с внедрением новых образовательных стандартов).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ддерживать культурно-образовательные инициативы коллектива, осуществлять сопровождение исследовательской, проектной и инновационной деятельности, стимулировать творческую инициативу педагогов через организацию и осуществление сопровождения аттестации педагогических кадров, мотивации педагогов к обмену и диссеминации передового педагогического опыта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вать творческие связи с учреждениями дополнительного образования, с общественными организациями для создания условий, способствующих успешной самореализации и социализации как педагогов, выявлению и развитию детской одаренности обучающихся.</w:t>
      </w:r>
    </w:p>
    <w:p>
      <w:pPr>
        <w:pStyle w:val="Style31"/>
        <w:widowControl/>
        <w:ind w:left="180" w:hanging="180"/>
        <w:rPr/>
      </w:pPr>
      <w:r>
        <w:rPr>
          <w:rStyle w:val="FontStyle15"/>
          <w:sz w:val="28"/>
          <w:szCs w:val="28"/>
        </w:rPr>
        <w:t>Приоритетные перспективы развития</w:t>
      </w:r>
    </w:p>
    <w:p>
      <w:pPr>
        <w:pStyle w:val="Style13"/>
        <w:shd w:fill="FFFFFF" w:val="clear"/>
        <w:spacing w:lineRule="atLeast" w:line="270" w:before="15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обеспечение условий для непрерывного совершенствования профессионального мастерства учителя с учетом методической темы учебного года;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нформационное обеспечение образовательного процесса,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еспечение условий для изучения, обобщения и распространения передового опыта;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еспечение внеклассной работы по учебным предметам;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вершенствование методов отслеживания качества образования;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учно-исследовательская деятельность педагогов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бота над повышением профессионального имиджа учителя и школы;</w:t>
      </w:r>
    </w:p>
    <w:p>
      <w:pPr>
        <w:pStyle w:val="Style51"/>
        <w:widowControl/>
        <w:ind w:left="7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left="715" w:hanging="0"/>
        <w:rPr/>
      </w:pPr>
      <w:r>
        <w:rPr/>
      </w:r>
    </w:p>
    <w:p>
      <w:pPr>
        <w:pStyle w:val="Style31"/>
        <w:widowControl/>
        <w:ind w:left="715" w:hanging="0"/>
        <w:rPr/>
      </w:pPr>
      <w:r>
        <w:rPr>
          <w:rStyle w:val="FontStyle15"/>
          <w:sz w:val="28"/>
          <w:szCs w:val="28"/>
        </w:rPr>
        <w:t>Организация методической работы происходит в следующих формах:</w:t>
      </w:r>
    </w:p>
    <w:p>
      <w:pPr>
        <w:pStyle w:val="Style13"/>
        <w:shd w:fill="FFFFFF" w:val="clear"/>
        <w:spacing w:lineRule="atLeast" w:line="270" w:before="15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Педагогический совет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етодический совет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етодические объединения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етодический семинар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общение опыта работы.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ткрытые уроки.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учно-практические конференции по защите исследовательских работ учащихся.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рганизация «Консультационных дней» с учителями-предметниками.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Аттестационные мероприятия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едметные недели и декады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едагогический мониторинг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астер-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руглый стол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ндивидуальные консуль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Групповые консуль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Style w:val="FontStyle15"/>
        </w:rPr>
      </w:pPr>
      <w:r>
        <w:rPr>
          <w:rStyle w:val="FontStyle15"/>
          <w:rFonts w:eastAsia="Arial"/>
        </w:rPr>
        <w:t xml:space="preserve">                                                         </w:t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>Состав методического совета школы: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70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мзатов Магомед Магомед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директора по УВ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методического совета школы; осуществляет мониторинг работы МО школы, самообразования учителей; составляет картотеку банка данных передового педагогического опыта школ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аров Шамиль Абдулае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ШМ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арова Хайбат Магомед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МО учителей начальных класс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ШМ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аев Магомед Макашарип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МО классных руководителе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ШМ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Фатима Абдулае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МО учителей  гуманитарных нау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ШМ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апов Исмаил Абдулае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МО Учителей естественных нау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ШМ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51"/>
        <w:widowControl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Style13"/>
        <w:shd w:fill="FFFFFF" w:val="clear"/>
        <w:spacing w:lineRule="atLeast" w:line="270" w:before="15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</w:t>
      </w:r>
    </w:p>
    <w:tbl>
      <w:tblPr>
        <w:tblW w:w="10650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5093"/>
        <w:gridCol w:w="2137"/>
        <w:gridCol w:w="360"/>
        <w:gridCol w:w="2340"/>
        <w:gridCol w:w="540"/>
        <w:gridCol w:w="180"/>
      </w:tblGrid>
      <w:tr>
        <w:trPr/>
        <w:tc>
          <w:tcPr>
            <w:tcW w:w="1065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кадрами</w:t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овышение квалификации</w:t>
            </w:r>
          </w:p>
          <w:p>
            <w:pPr>
              <w:pStyle w:val="Style13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/>
        <w:tc>
          <w:tcPr>
            <w:tcW w:w="759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урсовая переподготовка</w:t>
            </w:r>
          </w:p>
        </w:tc>
        <w:tc>
          <w:tcPr>
            <w:tcW w:w="30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49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привлек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нители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ение плана прохождения курсов повышения квалификации</w:t>
            </w:r>
          </w:p>
        </w:tc>
        <w:tc>
          <w:tcPr>
            <w:tcW w:w="249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ставление заявок по прохождению курсов</w:t>
            </w:r>
          </w:p>
        </w:tc>
        <w:tc>
          <w:tcPr>
            <w:tcW w:w="249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2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амообразовательная работа</w:t>
            </w:r>
          </w:p>
        </w:tc>
        <w:tc>
          <w:tcPr>
            <w:tcW w:w="249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ация системы взаимопосещения уроков</w:t>
            </w:r>
          </w:p>
        </w:tc>
        <w:tc>
          <w:tcPr>
            <w:tcW w:w="249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сещение и работа в РМО</w:t>
            </w:r>
          </w:p>
        </w:tc>
        <w:tc>
          <w:tcPr>
            <w:tcW w:w="249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м. директора по УВР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Аттестация педагогических работников</w:t>
            </w:r>
          </w:p>
          <w:p>
            <w:pPr>
              <w:pStyle w:val="Style13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Групповая консультация для аттестующихся педагогов «Нормативно-правовая база и методические рекомендации по вопросу аттестации»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дивидуальные консультации по заполнению заявлений и написанию представления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)Групповая консультация для аттестующихся педагогов «Подготовка материалов собственной педагогической деятельности к аттестации»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нтябрь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. директора по УВР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риём заявлений на прохождение аттестации  (август-сентябрь)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Индивидуальные консультации с аттестующимися педагогами.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Проведение открытых мероприятий для педагогов школы, представление собственного опыта работы аттестующимися педагогами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январь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педагоги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оздание портфолио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педагоги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Посещение уроков аттестующихся педагогов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047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 Обобщение и распространение опыта работы</w:t>
            </w:r>
          </w:p>
          <w:p>
            <w:pPr>
              <w:pStyle w:val="Style13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результатов творческой деятельности педагогов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исание передового опыта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формление методической копилки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едставление опыта на заседании МО, семинарах, конференциях, сайтах пед. сообществ, экспертной комиссии УО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учителя -предметники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дготовка материалов для участия в профессиональных конкурсах</w:t>
            </w:r>
          </w:p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Описание опыта работы</w:t>
            </w:r>
          </w:p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астер-класс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047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едметные олимпиады, конкурсы</w:t>
            </w:r>
          </w:p>
          <w:p>
            <w:pPr>
              <w:pStyle w:val="Style13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ов и раскрытие творческого потенциала учащихся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ервый (школьный) этап Всероссийской олимпиады школьников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октябрь 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учителя предметники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нализ результатов олимпиад первого (школьного) этапа Всероссийской олимпиады школьников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торой (муниципальный) этап Всероссийской олимпиады школьников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-декабрь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Анализ результатов олимпиад второго (муниципального) этапа Всероссийской олимпиады школьников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snapToGrid w:val="false"/>
              <w:ind w:left="15" w:hanging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частие в образовательных конкурсах для учащихся и педагогов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047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тодические советы</w:t>
            </w:r>
          </w:p>
          <w:p>
            <w:pPr>
              <w:pStyle w:val="Style13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дач методической работы на текущий учебный год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1</w:t>
            </w:r>
          </w:p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тверждение плана работы на 2017- 2018  учебный год</w:t>
            </w:r>
          </w:p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тверждение рабочих программ, программ факультативных курсов, элективных курсов, кружков</w:t>
            </w:r>
          </w:p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ие педагогов в конкурсах</w:t>
            </w:r>
          </w:p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О введении ФГОС в 7 классе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2</w:t>
            </w:r>
          </w:p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сследовательская деятельность педагога- способ повышения проф. мастерства</w:t>
            </w:r>
          </w:p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тоги проведения районного методического семинара «Управление ОУ с введением ФГОС»</w:t>
            </w:r>
          </w:p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2)Рабочие вопросы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3</w:t>
            </w:r>
          </w:p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по развитию детской одаренности; отчёт руководителей ШМО о проведении первого этапа Всероссийских олимпиад по предметам</w:t>
            </w:r>
          </w:p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чие вопросы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4</w:t>
            </w:r>
          </w:p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по развитию детской одаренности. Анализ участия учащихся на втором этапе Всероссийских олимпиад.</w:t>
            </w:r>
          </w:p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ие вопросы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5</w:t>
            </w:r>
          </w:p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задач методической работы за учебный год, выявление проблемных вопросов.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047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-график основных методических мероприятий по подготовке введения ФГОС основного общего образования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полнение и приобретение УМК, оснащение кабинетов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август 2018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директор школы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спользование новых педагогических технологий в учебно-воспитательном процессе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 (проектная, технология критического мышления, системно- деятельностного подхода)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бота творческой мастерской «Учитель для одаренного ученика» - мастер-классы педагогов школы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вышение квалификации педагогов на курсах повышения квалификации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здание и пополнение портфолио педагогами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Аттестация педагогов</w:t>
            </w:r>
          </w:p>
        </w:tc>
        <w:tc>
          <w:tcPr>
            <w:tcW w:w="21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3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педагоги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ПЛАНИРОВАНИЕ ПРОВЕДЕНИЯ ПРЕДМЕТНЫХ НЕДЕЛЬ и </w:t>
      </w:r>
      <w:r>
        <w:rPr>
          <w:rFonts w:cs="Times New Roman" w:ascii="Times New Roman" w:hAnsi="Times New Roman"/>
          <w:b/>
          <w:color w:val="C00000"/>
          <w:u w:val="single"/>
        </w:rPr>
        <w:t>НАУЧНО-ПРАКТИЧЕСКОЙ КОНФЕРЕНЦИИ ШКОЛЬНИКОВ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32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редметна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ериод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Неделя 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Гаджиева С.Г.,Магомедова Ф.А.,Убайдулаева А.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Неделя  биологии и хи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ноябрь 2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Гаджиев М.У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Неделя   англий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декабрь  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Магомедова М.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Неделя географи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январь  1  нед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Магомедов А.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Неделя  истории  и  общество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февраль  1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Магомедова А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Неделя  предметов  в  начальных 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Февраль  3  нед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Учителя нач.класс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Неделя  родного  языка  и 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март  2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Зубаиров А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Магомедова П.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Неделя физической культуры, безопасности  и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апрель 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Ханапов М.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Неделя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апрель 4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Ханапов И.А.,Абдулаев М.М-Ш.,Ханапова З.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Научно-практическая конференция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Магомедова П.Ш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Руководство и педагогический контроль за учебно-воспитательным процесс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1.Педагогические совет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20"/>
        <w:gridCol w:w="262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Анализ учебно-воспитательной работы школы за 2016/2017 учебный      год и задачи педагогического коллектива на 2017/2018 учебный год.</w:t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общешкольного учебного плана на 2017/2018 учебный год.</w:t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учебного плана школы на 2017/2018 учебный год.</w:t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плана педагога-организатора на 2017/2018 учебный год.</w:t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верждение плана работы библиотеки школы на 2017-2018 учебный год.</w:t>
            </w:r>
          </w:p>
          <w:p>
            <w:pPr>
              <w:pStyle w:val="Normal"/>
              <w:ind w:left="2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тверждение ООП школы на 2017-2018 учебный год.</w:t>
            </w:r>
          </w:p>
          <w:p>
            <w:pPr>
              <w:pStyle w:val="Normal"/>
              <w:ind w:left="2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«Внеурочная деятельность как системообразующая составляющая воспитательно-образовательного процесса в условиях ФГОС НОО и ФГОС ООО»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Анализ качества знаний обучающихся 1-9 классов по итогам 1 учебной четверт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3.Формирование законопослушного поведения несовершеннолетних как профилактика правонарушений среди подрост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мзатов М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мзатов М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аева М.М-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Georgia" w:ascii="Georgia" w:hAnsi="Georgia"/>
              </w:rPr>
              <w:t>«Современные требования к качеству урока – ориентир модернизации урока. Конструирование урока в контексте ФГОС ОО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Georgia" w:ascii="Georgia" w:hAnsi="Georgia"/>
              </w:rPr>
              <w:t xml:space="preserve"> Адаптация первоклассников к новым условиям обучения при переходе к ФГОС НОО.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>3. Анализ качества знаний обучающихся 1-11 классов по итогам 1 учебного полугод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4. Анализ воспитательной и внеурочной работы в школе по итогам 1 учебного полугод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мзатов М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аров Ш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мзатов М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аев М.М-Ш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333333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Georgia" w:ascii="Georgia" w:hAnsi="Georgia"/>
              </w:rPr>
              <w:t>«Расширение зоны использования ИКТ в образовательном процессе в условиях введения ФГОС НОО и ФГОС ООО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4"/>
                <w:szCs w:val="24"/>
                <w:shd w:fill="FFFFFF" w:val="clear"/>
              </w:rPr>
              <w:t>2.</w:t>
            </w:r>
            <w:r>
              <w:rPr>
                <w:rFonts w:cs="Georgia" w:ascii="Georgia" w:hAnsi="Georgia"/>
              </w:rPr>
              <w:t xml:space="preserve"> Анализ качества знаний обучающихся 1-9 классов по итогам 3 учебной четверти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О работе по охране труда и безопасности жизнедеятельности в школ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мзатов М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мзатов М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аиров А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Итоги успеваемости и посещаемости за 4 четверть и учебный год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2. Утверждение кандидатов на награждение районными  грамотами, похвальными листами и денежными премия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допуске учащихся 4,5-8,10-х классов к промежуточным аттестация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 допуске учащихся 9-11-х классов к итоговым аттестациям и переводе учащихся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 переводе учащихся 2-8, 10-х классо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мзатов М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 М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аров Ш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аров Ш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аров Ш.А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 аттестатов об общем основном образовании выпускникам 9-го клас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 аттестатов о среднем (полном)  общем образовании выпускникам 11-го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аров Ш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аров Ш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color w:val="C00000"/>
          <w:kern w:val="2"/>
          <w:sz w:val="28"/>
          <w:szCs w:val="28"/>
          <w:lang w:val="en-US" w:eastAsia="en-US" w:bidi="en-US"/>
        </w:rPr>
        <w:t>VI</w:t>
      </w:r>
      <w:r>
        <w:rPr>
          <w:rFonts w:cs="Times New Roman" w:ascii="Times New Roman" w:hAnsi="Times New Roman"/>
          <w:b/>
          <w:bCs/>
          <w:i/>
          <w:color w:val="C00000"/>
          <w:kern w:val="2"/>
          <w:sz w:val="28"/>
          <w:szCs w:val="28"/>
          <w:lang w:eastAsia="en-US" w:bidi="en-US"/>
        </w:rPr>
        <w:t>.Совещания при директоре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3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Санитарно-гигиенический режим и техника безопасности тру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Распределение функциональных обязанностей между членами администрации, руководителями структурных подразделений школ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Организованное начало учебного года (состояние учебных кабинетов, пищеблока, укомплектованность кадрам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чебно-методическое обеспечение УВП.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М.М.</w:t>
            </w:r>
          </w:p>
        </w:tc>
      </w:tr>
      <w:tr>
        <w:trPr>
          <w:trHeight w:val="14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 состоянии  преподавания русского языка ,математики и мерах  по его улучш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Соблюдение единого орфографического режима при ведении журнала, дневников, тетрад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 результатах классно-обобщающего контроля в 5-м классе « Формирование общеучебных умений и навыков в период адаптации к условиям обучения на 2-й ступени шко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 состоянии изучения предмета ОБЖ и его роль в патриотическом воспитании уча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Наличие инструкций по технике безопасности на рабочем месте учителей, классных руководителей; наличие документов, подтверждающих проведение инструкта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 работе классных руководителей  с учащимися «группы риск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 состоянии преподавании информатики в школ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Выполнение правил техники безопасности в спортивном зале на уроках физ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О мерах безопасности во время проведения новогодних праздников и зимних каникул. 4..Состояние школьной документации по итогам 1 полугодия. Зам. директора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ов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 А.А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 состоянии преподавании технологии и ИЗ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Анализ посещаемости занятий 1-11 клас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Реализация ФГОС ООО в 5-7 класс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Анализ занятости во внеурочное время обучающихся, находящихся на внутришкольном учете и в социально-опасном положен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рка качества обученности и воспитанности учащихся 2-4-х кла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Выполнение требований ФГОС НОО к современному уроку (итоги посещения уроков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О качестве проведения классных часов.  6.3.Изучение нормативно- правовой базы проведения государственной (итоговой) аттестации.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ходе аттестации педагогов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труда и отдыха  в летний пери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мерах по подготовке школы к новому 2018/2019 учебному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Система внутришкольного контроля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установить соответствие функционирования и развития педагогического процесса в школе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школы</w:t>
      </w:r>
    </w:p>
    <w:p>
      <w:pPr>
        <w:pStyle w:val="Style1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: </w:t>
      </w:r>
    </w:p>
    <w:p>
      <w:pPr>
        <w:pStyle w:val="Style1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диагностирование состояния учебно-воспитательного процесса, выявление отклонений от запрограммированного результата (стандарта образования) в работе педагогического коллектива, создание обстановки заинтересованности, доверия и совместного творчества: учитель – учащийся, руководитель-учитель;</w:t>
      </w:r>
    </w:p>
    <w:p>
      <w:pPr>
        <w:pStyle w:val="Style1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Формирование у учащихся ответственного отношения к овладению знаниями, умениями, навыками;</w:t>
      </w:r>
    </w:p>
    <w:p>
      <w:pPr>
        <w:pStyle w:val="Style1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повышение ответственности учителей-предметников, внедрение информационно-коммуникационных технологий, методов и приемов работы в практику преподавания учебных предметов.</w:t>
      </w:r>
    </w:p>
    <w:p>
      <w:pPr>
        <w:pStyle w:val="Style1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внутришкольного контроля:</w:t>
      </w:r>
    </w:p>
    <w:p>
      <w:pPr>
        <w:pStyle w:val="Style13"/>
        <w:numPr>
          <w:ilvl w:val="0"/>
          <w:numId w:val="5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классных журналов</w:t>
      </w:r>
    </w:p>
    <w:p>
      <w:pPr>
        <w:pStyle w:val="Style13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numPr>
          <w:ilvl w:val="0"/>
          <w:numId w:val="5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рабочих тетрадей</w:t>
      </w:r>
    </w:p>
    <w:p>
      <w:pPr>
        <w:pStyle w:val="Style13"/>
        <w:numPr>
          <w:ilvl w:val="0"/>
          <w:numId w:val="5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контрольных тетрадей</w:t>
      </w:r>
    </w:p>
    <w:p>
      <w:pPr>
        <w:pStyle w:val="Style13"/>
        <w:numPr>
          <w:ilvl w:val="0"/>
          <w:numId w:val="5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дневников учащихся</w:t>
      </w:r>
    </w:p>
    <w:p>
      <w:pPr>
        <w:pStyle w:val="Style13"/>
        <w:numPr>
          <w:ilvl w:val="0"/>
          <w:numId w:val="5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календарно-тематического планирования</w:t>
      </w:r>
    </w:p>
    <w:p>
      <w:pPr>
        <w:pStyle w:val="Style13"/>
        <w:numPr>
          <w:ilvl w:val="0"/>
          <w:numId w:val="5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Посещение уроков</w:t>
      </w:r>
    </w:p>
    <w:p>
      <w:pPr>
        <w:pStyle w:val="Style13"/>
        <w:numPr>
          <w:ilvl w:val="0"/>
          <w:numId w:val="5"/>
        </w:numPr>
        <w:jc w:val="center"/>
        <w:rPr/>
      </w:pPr>
      <w:r>
        <w:rPr/>
        <w:t>Посещение элективных курс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 проверки классных журналов</w:t>
            </w:r>
          </w:p>
        </w:tc>
        <w:tc>
          <w:tcPr>
            <w:tcW w:w="41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ичность контроля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оформления журналов в соответствии с установленными требованиями</w:t>
            </w:r>
          </w:p>
        </w:tc>
        <w:tc>
          <w:tcPr>
            <w:tcW w:w="41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раза в год ( сентябрь, ноябрь, январь, май-июнь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граммы</w:t>
            </w:r>
          </w:p>
        </w:tc>
        <w:tc>
          <w:tcPr>
            <w:tcW w:w="41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домашних заданий обучающихся</w:t>
            </w:r>
          </w:p>
        </w:tc>
        <w:tc>
          <w:tcPr>
            <w:tcW w:w="41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сть и объективность выставления отметок обучающихся</w:t>
            </w:r>
          </w:p>
        </w:tc>
        <w:tc>
          <w:tcPr>
            <w:tcW w:w="41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аемость занятий обучающимися, учет посещаемости занятий</w:t>
            </w:r>
          </w:p>
        </w:tc>
        <w:tc>
          <w:tcPr>
            <w:tcW w:w="41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месяц</w:t>
            </w:r>
          </w:p>
        </w:tc>
      </w:tr>
    </w:tbl>
    <w:p>
      <w:pPr>
        <w:pStyle w:val="Style13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школьный контроль за учебно-воспитательным процессом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1984"/>
        <w:gridCol w:w="2336"/>
      </w:tblGrid>
      <w:tr>
        <w:trPr/>
        <w:tc>
          <w:tcPr>
            <w:tcW w:w="10548" w:type="dxa"/>
            <w:gridSpan w:val="5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ровня обеспеченности учащихся учебниками и учебными пособиями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неделя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й контро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ие списков учащихся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неделя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мзатов М.М.</w:t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совеща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санитарно-гигиенического режима в учебных кабинетах и мастерских 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 неделя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аров Ш.А., завхоз школы</w:t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организации дежурства по школе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аев М.М-Ш.</w:t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ая линей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 организации школьного питания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аров Ш.А.</w:t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ведения  классных журналов и дневников учащихся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ая неделя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мзатов М.М.</w:t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обеспечением безопасности жизни и здоровья детей и сотрудников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4"/>
        <w:gridCol w:w="2336"/>
      </w:tblGrid>
      <w:tr>
        <w:trPr/>
        <w:tc>
          <w:tcPr>
            <w:tcW w:w="10548" w:type="dxa"/>
            <w:gridSpan w:val="4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« О состоянии преподавании русского языка и математики и мерах по его улучшению» 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 неделя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мзатов М.М.</w:t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 -октябр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о-обобщающий контроль по проблеме «Формирование общеучебных умений и навыков у учащихся 5-х классов в период адаптации к условиям обучения во второй ступени школы»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мзатов М.М.</w:t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 -октябр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 журналов по внеурочной деятельности, элективных курсов, проф. обучения, кружковых объединений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я неделя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мзатов М.М.</w:t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 - октябр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дневников учащихся 2-11-х классов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ая неделя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аев М.М-Ш.</w:t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 – октябр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нутришкольных олимпиад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мзатов М.М.</w:t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знаний учащихся 1-9-х классов по итогам 1-й четверти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совет- ноябрь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1984"/>
        <w:gridCol w:w="2336"/>
      </w:tblGrid>
      <w:tr>
        <w:trPr/>
        <w:tc>
          <w:tcPr>
            <w:tcW w:w="10548" w:type="dxa"/>
            <w:gridSpan w:val="5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548" w:type="dxa"/>
            <w:gridSpan w:val="5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изучения предмета ОБЖ и его роль в патриотическом воспитании учащихся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 неделя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аров Ш.А.</w:t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 -нояб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аботы классных рукодителей с учащимися группы риска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 неделя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аев М.М-Ш.</w:t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 -нояб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наличия инструкций по технике безопасности на рабочем месте учителей, классных руководителей; наличие документов подтверждающих проведение инструктажа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я неделя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аров Ш.А.</w:t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8"/>
        <w:gridCol w:w="1979"/>
        <w:gridCol w:w="1984"/>
        <w:gridCol w:w="2339"/>
      </w:tblGrid>
      <w:tr>
        <w:trPr/>
        <w:tc>
          <w:tcPr>
            <w:tcW w:w="10548" w:type="dxa"/>
            <w:gridSpan w:val="5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59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Адаптации первоклассников к новым условиям  обучения при переходе ФГОС НОО</w:t>
            </w:r>
          </w:p>
        </w:tc>
        <w:tc>
          <w:tcPr>
            <w:tcW w:w="197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аров Ш.А.</w:t>
            </w:r>
          </w:p>
        </w:tc>
        <w:tc>
          <w:tcPr>
            <w:tcW w:w="233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совет - янва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59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преподавания информатики в школе</w:t>
            </w:r>
          </w:p>
        </w:tc>
        <w:tc>
          <w:tcPr>
            <w:tcW w:w="197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 неделя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аров Ш.А.</w:t>
            </w:r>
          </w:p>
        </w:tc>
        <w:tc>
          <w:tcPr>
            <w:tcW w:w="2339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 –декаб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59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выполнения правил техники безопасности в спортивном зале на уроках физкультуры</w:t>
            </w:r>
          </w:p>
        </w:tc>
        <w:tc>
          <w:tcPr>
            <w:tcW w:w="197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торая неделя 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апов М.А.</w:t>
            </w:r>
          </w:p>
        </w:tc>
        <w:tc>
          <w:tcPr>
            <w:tcW w:w="233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 –декабрь</w:t>
            </w:r>
          </w:p>
        </w:tc>
      </w:tr>
      <w:tr>
        <w:trPr>
          <w:trHeight w:val="752" w:hRule="atLeast"/>
        </w:trPr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59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школьной документации по итогам 1-го полугодия</w:t>
            </w:r>
          </w:p>
        </w:tc>
        <w:tc>
          <w:tcPr>
            <w:tcW w:w="197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ая неделя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мзатов М.М.</w:t>
            </w:r>
          </w:p>
        </w:tc>
        <w:tc>
          <w:tcPr>
            <w:tcW w:w="233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 –декаб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59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ачества знаний обучающихся 1-11 классов по итогам учебного полугодия</w:t>
            </w:r>
          </w:p>
        </w:tc>
        <w:tc>
          <w:tcPr>
            <w:tcW w:w="197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ая неделя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мзатов М.М.</w:t>
            </w:r>
          </w:p>
        </w:tc>
        <w:tc>
          <w:tcPr>
            <w:tcW w:w="233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совет-янва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59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воспитательной и внеурочной работы в школе по итогам учебного полугодия</w:t>
            </w:r>
          </w:p>
        </w:tc>
        <w:tc>
          <w:tcPr>
            <w:tcW w:w="197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ая неделя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аев М.М-Ш.</w:t>
            </w:r>
          </w:p>
        </w:tc>
        <w:tc>
          <w:tcPr>
            <w:tcW w:w="233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совет-январь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1984"/>
        <w:gridCol w:w="2336"/>
      </w:tblGrid>
      <w:tr>
        <w:trPr/>
        <w:tc>
          <w:tcPr>
            <w:tcW w:w="10548" w:type="dxa"/>
            <w:gridSpan w:val="5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преподавания технологии и ИЗО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 неделя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мзатов М.М.</w:t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 -февра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анализа посещаемости занятий 1-11 классов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я неделя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аев М.М-Ш.</w:t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 - февра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еализации ФГОС ООО в 5-7-х классах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ая неделя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мзатов М.М.</w:t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 – февра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1980"/>
        <w:gridCol w:w="2340"/>
      </w:tblGrid>
      <w:tr>
        <w:trPr/>
        <w:tc>
          <w:tcPr>
            <w:tcW w:w="10548" w:type="dxa"/>
            <w:gridSpan w:val="5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занятости во внеурочное время обучающихся, находящихся на внутришкольном учете и в социально-опасном положении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недел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М.М-Ш.</w:t>
            </w:r>
          </w:p>
        </w:tc>
        <w:tc>
          <w:tcPr>
            <w:tcW w:w="234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 – февра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рка работы по охране труда и безопасности жизнедеятельности в школе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маров Ш.А.</w:t>
            </w:r>
          </w:p>
        </w:tc>
        <w:tc>
          <w:tcPr>
            <w:tcW w:w="234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дсовет - мар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рка тетрадей по русскому языку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твертая неделя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234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щание при завуч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1984"/>
        <w:gridCol w:w="2336"/>
      </w:tblGrid>
      <w:tr>
        <w:trPr/>
        <w:tc>
          <w:tcPr>
            <w:tcW w:w="10548" w:type="dxa"/>
            <w:gridSpan w:val="5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ачества обученности и воспитанности учащихся 2-4-х классов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ая и вторая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и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 - апре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ачества знаний обучающихся 1-9-х классов</w:t>
            </w:r>
          </w:p>
        </w:tc>
        <w:tc>
          <w:tcPr>
            <w:tcW w:w="1980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я   неделя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мзатов М.М.</w:t>
            </w:r>
          </w:p>
        </w:tc>
        <w:tc>
          <w:tcPr>
            <w:tcW w:w="233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совет -мар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8"/>
        <w:gridCol w:w="2123"/>
        <w:gridCol w:w="1984"/>
        <w:gridCol w:w="2433"/>
      </w:tblGrid>
      <w:tr>
        <w:trPr/>
        <w:tc>
          <w:tcPr>
            <w:tcW w:w="10548" w:type="dxa"/>
            <w:gridSpan w:val="5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выполнения требований ФГОС НОО к современному уроку (посещения уроков)</w:t>
            </w:r>
          </w:p>
        </w:tc>
        <w:tc>
          <w:tcPr>
            <w:tcW w:w="212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и вторая недели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мзатов М.М.</w:t>
            </w:r>
          </w:p>
        </w:tc>
        <w:tc>
          <w:tcPr>
            <w:tcW w:w="243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 – апрель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36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ачества проведения классных часов</w:t>
            </w:r>
          </w:p>
        </w:tc>
        <w:tc>
          <w:tcPr>
            <w:tcW w:w="212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тья неделя 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аев М.М-Ш.</w:t>
            </w:r>
          </w:p>
        </w:tc>
        <w:tc>
          <w:tcPr>
            <w:tcW w:w="243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ри директоре – февра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1854"/>
        <w:gridCol w:w="2466"/>
      </w:tblGrid>
      <w:tr>
        <w:trPr/>
        <w:tc>
          <w:tcPr>
            <w:tcW w:w="10548" w:type="dxa"/>
            <w:gridSpan w:val="5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 промежуточной аттестации  в в 2-10- классах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 и третья неделя</w:t>
            </w:r>
          </w:p>
        </w:tc>
        <w:tc>
          <w:tcPr>
            <w:tcW w:w="185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  <w:tc>
          <w:tcPr>
            <w:tcW w:w="246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ШМ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. РАБОТА С РОДИТЕЛЯ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- общешкольные родительские собра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074"/>
        <w:gridCol w:w="1800"/>
        <w:gridCol w:w="2520"/>
      </w:tblGrid>
      <w:tr>
        <w:trPr>
          <w:trHeight w:val="4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направления деятельности ОУ в 2017-2018  учебном году и пути их реализ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доровый образ жизни семьи – залог полноценного физического и психического здоровья ребе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безопасности в образовательном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Итоги аттестации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О реализации ФГОС НОО и ОО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илактика вредных привыч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филактика ОРВИ и грипп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ов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минат.-фельдшер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ание толерантности в семь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тание и здоровь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еседа «Правила поведения на льду, на дороге, в общественных местах, о правилах обращения с огнем и взрывоопасными веществами пиротехникой».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 А.А.</w:t>
            </w:r>
          </w:p>
        </w:tc>
      </w:tr>
      <w:tr>
        <w:trPr>
          <w:trHeight w:val="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семьи в духовно- нравственном воспитании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редные привычки и подростковая сре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дителям о здоровом питании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ов М.А.</w:t>
            </w:r>
          </w:p>
        </w:tc>
      </w:tr>
      <w:tr>
        <w:trPr>
          <w:trHeight w:val="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родителей в процессе выбора профессии, приобщение к тру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ственность несовершеннолетних и родителей за совершение правонару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и ходе итоговой аттестации выпускников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ка детского травматиз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тоги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 .М-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стко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Мероприятия по развитию ученическ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</w:r>
    </w:p>
    <w:tbl>
      <w:tblPr>
        <w:tblW w:w="104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00"/>
        <w:gridCol w:w="1488"/>
        <w:gridCol w:w="239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ученического самоуправления. Выборы в Актив ученического само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амоуправления. Организация праздника, посвященного Дню учител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Актив ученического самоуправ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овании Дня пожилого челове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диционного предновогоднего конце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зднования Нового года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сячнике оборонно-массовой работ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я ветеранов труда с Днем Победы (на дом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лодежных акциях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общий дом»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наркотиков»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ые за здоровый образ жизни»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СПИД»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ем «нет» терроризму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й линейки «Последний звон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енда, посвященного ученическому самоуправлению. Сбор информации о дальнейших успехах выпускников школы, принимавших участие в ученическом самоуправлен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ученического самоуправления</w:t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Работа с неуспевающими и слабоуспевающими школьникам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9"/>
        <w:gridCol w:w="2410"/>
        <w:gridCol w:w="24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, учителя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консультаций для слабоуспевающих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, осенние каник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заседаний ШМО по профилактике неуспеваемости и второго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алых педсоветов по организации индивидуальной работы с неуспеваю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У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успеваемости и работы со слабоуспевающими учащимися на педагогических совета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, ноябрь, декабрь, март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У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временное извещение родителей о неуспеваемости 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6600"/>
          <w:sz w:val="28"/>
          <w:szCs w:val="28"/>
          <w:lang w:val="en-US"/>
        </w:rPr>
        <w:t>XII.</w:t>
      </w:r>
    </w:p>
    <w:p>
      <w:pPr>
        <w:pStyle w:val="Normal"/>
        <w:rPr/>
      </w:pPr>
      <w:r>
        <w:rPr>
          <w:rFonts w:cs="Times New Roman" w:ascii="Times New Roman" w:hAnsi="Times New Roman"/>
          <w:color w:val="FF6600"/>
          <w:sz w:val="28"/>
          <w:szCs w:val="28"/>
          <w:lang w:val="en-US"/>
        </w:rPr>
        <w:t>12.1.</w:t>
      </w:r>
      <w:r>
        <w:rPr>
          <w:rFonts w:cs="Times New Roman" w:ascii="Times New Roman" w:hAnsi="Times New Roman"/>
          <w:color w:val="FF6600"/>
          <w:sz w:val="28"/>
          <w:szCs w:val="28"/>
        </w:rPr>
        <w:t>Внутришкольные     олимпиады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tbl>
      <w:tblPr>
        <w:tblW w:w="107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718"/>
        <w:gridCol w:w="2160"/>
        <w:gridCol w:w="2700"/>
        <w:gridCol w:w="61"/>
        <w:gridCol w:w="53"/>
        <w:gridCol w:w="52"/>
        <w:gridCol w:w="14"/>
        <w:gridCol w:w="59"/>
        <w:gridCol w:w="61"/>
        <w:gridCol w:w="53"/>
        <w:gridCol w:w="7"/>
        <w:gridCol w:w="59"/>
      </w:tblGrid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экологии 7-11 клас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сен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М.У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ствознании 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сен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нглийскому языку 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сен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й литературе   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сен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С.Г.,Магомедова Ф.А.,Убайдулаева А. М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ке 7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сен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ов И.А.,Ханапова З.И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Ж 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сен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 А.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биологии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сен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кв М.У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у 7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сен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Х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 сен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.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 ок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С.Г.,Магомедова Ф.А.,Убайдулаева А.М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ок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ов М.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географии 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ок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.М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ок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.О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 ок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ов И .А.,Ханапова З .И.,Абдулаев М.М-Ш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строномии 10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ок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ов И.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имии 8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ок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М.У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ологии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ок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 М.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ке 9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 ок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тике 8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ок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,Ханапова З.И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ному языку 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У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Х.,Гитинова Р.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ной лит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У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Х.,Гитинова Р.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истории  Дагестана 8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У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.О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8.  Конкурсы  и  соревнования</w:t>
            </w:r>
          </w:p>
        </w:tc>
        <w:tc>
          <w:tcPr>
            <w:tcW w:w="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лучший 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чший классный  уго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лучшую рабочую програм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чшую  классную стенную газ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лучший  учебно-воспитательный  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чший 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года -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 классный 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Спортивные  соревнования</w:t>
            </w:r>
          </w:p>
        </w:tc>
        <w:tc>
          <w:tcPr>
            <w:tcW w:w="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 праздник  по  легкой  атлети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гуна ( 5-11 кл.)  посвященный началу  учебного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,Ханапов М.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 « Золотая  осень” (2-4 к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 по  легкой  атлетике « День прыгуна» ( 5-11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ов М.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 по  шашкам  « Чудо-ша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ов И.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 школы  по  волейболу  между  клас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.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  первенство  по  шахматам « Белая  лад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ов И.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 первенство  школы  по вело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 А.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 школы  по  стрель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 А.А.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ие, быстрые,  смелые ( 1-4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 школы  по  фу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ов М.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 песни  и  стро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 А.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.3..Вечера   и  праздники</w:t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ения Народов Дагес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,Гамзатов М.М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,Убайдулаева А.М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нституции Р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 посвященный  ко дню  « Защитника  Род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женский день  8-е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оводители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.О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 зво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2.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Конкурсы  среди  учащихся</w:t>
            </w:r>
          </w:p>
        </w:tc>
        <w:tc>
          <w:tcPr>
            <w:tcW w:w="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чшего чтеца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чшего чтеца по родн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Х.,Гитинова Р.А.,Зубаиров А.А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чистый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один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чшую ученическую тетр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чший дне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лучший  уче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 совет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5.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спуты и беседы, лекции, викторины для учащихс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Режим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ина и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оих правах и обязанност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был презид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ры и поклонники. Человек, на которого мне хотелось быть похо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щитниках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 А.А.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орт –ты жиз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ов М.А.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брости павших поём мы песни или «Никто не забыт, ничто не забы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.О.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тебе, род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val="ru-RU" w:eastAsia="ru-RU" w:bidi="ar-SA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 w:bidi="ar-SA"/>
        </w:rPr>
        <w:t>XIII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val="ru-RU" w:eastAsia="ru-RU" w:bidi="ar-SA"/>
        </w:rPr>
        <w:t>.  ПЛАНЫ   МЕТОДИЧЕСКИХ ОБЪЕДИНЕНИЙ</w:t>
      </w:r>
    </w:p>
    <w:p>
      <w:pPr>
        <w:pStyle w:val="Heading3"/>
        <w:spacing w:before="300" w:after="150"/>
        <w:rPr/>
      </w:pPr>
      <w:r>
        <w:rPr>
          <w:rFonts w:cs="Times New Roman" w:ascii="Times New Roman" w:hAnsi="Times New Roman"/>
          <w:b w:val="false"/>
          <w:bCs w:val="false"/>
          <w:color w:val="0000FF"/>
          <w:spacing w:val="-15"/>
          <w:sz w:val="28"/>
          <w:szCs w:val="28"/>
        </w:rPr>
        <w:t>13.1.План работы ШМО классных руководителей 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777777"/>
          <w:sz w:val="24"/>
          <w:szCs w:val="24"/>
        </w:rPr>
        <w:t>2017</w:t>
      </w:r>
    </w:p>
    <w:p>
      <w:pPr>
        <w:pStyle w:val="Style13"/>
        <w:spacing w:before="0" w:after="150"/>
        <w:jc w:val="center"/>
        <w:rPr>
          <w:rFonts w:ascii="Times New Roman" w:hAnsi="Times New Roman" w:cs="Times New Roman"/>
          <w:color w:val="676A6C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676A6C"/>
          <w:sz w:val="28"/>
          <w:szCs w:val="28"/>
        </w:rPr>
        <w:t>Методическая тема МО классных руководителей:</w:t>
      </w:r>
    </w:p>
    <w:p>
      <w:pPr>
        <w:pStyle w:val="Style13"/>
        <w:spacing w:before="0" w:after="150"/>
        <w:jc w:val="center"/>
        <w:rPr>
          <w:rFonts w:ascii="Times New Roman" w:hAnsi="Times New Roman" w:cs="Times New Roman"/>
          <w:color w:val="676A6C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676A6C"/>
          <w:sz w:val="28"/>
          <w:szCs w:val="28"/>
        </w:rPr>
        <w:t>«Современные образовательные технологии и методики в воспитательной системе классного руководителя в условиях реализации ФГОС второго поколения»</w:t>
      </w:r>
    </w:p>
    <w:p>
      <w:pPr>
        <w:pStyle w:val="Style13"/>
        <w:spacing w:before="0" w:after="150"/>
        <w:rPr/>
      </w:pPr>
      <w:r>
        <w:rPr>
          <w:rStyle w:val="Emphasis"/>
          <w:rFonts w:cs="Times New Roman" w:ascii="Times New Roman" w:hAnsi="Times New Roman"/>
          <w:b/>
          <w:bCs/>
          <w:color w:val="676A6C"/>
          <w:sz w:val="24"/>
          <w:szCs w:val="24"/>
        </w:rPr>
        <w:t>Цель МО:</w:t>
      </w:r>
      <w:r>
        <w:rPr>
          <w:rFonts w:cs="Times New Roman" w:ascii="Times New Roman" w:hAnsi="Times New Roman"/>
          <w:color w:val="676A6C"/>
          <w:sz w:val="24"/>
          <w:szCs w:val="24"/>
        </w:rPr>
        <w:t> Повышение профессионального мастерства классных руководителей, обобщение и распространение их педагогического опыта.</w:t>
      </w:r>
    </w:p>
    <w:p>
      <w:pPr>
        <w:pStyle w:val="Style13"/>
        <w:spacing w:before="0" w:after="150"/>
        <w:rPr>
          <w:rFonts w:ascii="Times New Roman" w:hAnsi="Times New Roman" w:cs="Times New Roman"/>
          <w:color w:val="676A6C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676A6C"/>
          <w:sz w:val="24"/>
          <w:szCs w:val="24"/>
        </w:rPr>
        <w:t>Задачи МО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676A6C"/>
          <w:sz w:val="24"/>
          <w:szCs w:val="24"/>
        </w:rPr>
      </w:pPr>
      <w:r>
        <w:rPr>
          <w:rFonts w:cs="Times New Roman" w:ascii="Times New Roman" w:hAnsi="Times New Roman"/>
          <w:color w:val="676A6C"/>
          <w:sz w:val="24"/>
          <w:szCs w:val="24"/>
        </w:rPr>
        <w:t>Совершенствование и повышения эффективности воспитательной работы в школ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676A6C"/>
          <w:sz w:val="24"/>
          <w:szCs w:val="24"/>
        </w:rPr>
      </w:pPr>
      <w:r>
        <w:rPr>
          <w:rFonts w:cs="Times New Roman" w:ascii="Times New Roman" w:hAnsi="Times New Roman"/>
          <w:color w:val="676A6C"/>
          <w:sz w:val="24"/>
          <w:szCs w:val="24"/>
        </w:rPr>
        <w:t>Организация информационно-методической и практической помощи классным руководителям в воспитательной работе с учащимис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676A6C"/>
          <w:sz w:val="24"/>
          <w:szCs w:val="24"/>
        </w:rPr>
      </w:pPr>
      <w:r>
        <w:rPr>
          <w:rFonts w:cs="Times New Roman" w:ascii="Times New Roman" w:hAnsi="Times New Roman"/>
          <w:color w:val="676A6C"/>
          <w:sz w:val="24"/>
          <w:szCs w:val="24"/>
        </w:rPr>
        <w:t>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676A6C"/>
          <w:sz w:val="24"/>
          <w:szCs w:val="24"/>
        </w:rPr>
      </w:pPr>
      <w:r>
        <w:rPr>
          <w:rFonts w:cs="Times New Roman" w:ascii="Times New Roman" w:hAnsi="Times New Roman"/>
          <w:color w:val="676A6C"/>
          <w:sz w:val="24"/>
          <w:szCs w:val="24"/>
        </w:rPr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676A6C"/>
          <w:sz w:val="24"/>
          <w:szCs w:val="24"/>
        </w:rPr>
      </w:pPr>
      <w:r>
        <w:rPr>
          <w:rFonts w:cs="Times New Roman" w:ascii="Times New Roman" w:hAnsi="Times New Roman"/>
          <w:color w:val="676A6C"/>
          <w:sz w:val="24"/>
          <w:szCs w:val="24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Style13"/>
        <w:spacing w:before="0" w:after="150"/>
        <w:rPr>
          <w:rFonts w:ascii="Times New Roman" w:hAnsi="Times New Roman" w:cs="Times New Roman"/>
          <w:color w:val="676A6C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676A6C"/>
          <w:sz w:val="24"/>
          <w:szCs w:val="24"/>
        </w:rPr>
        <w:t>Приоритетные направления методической работы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676A6C"/>
          <w:sz w:val="24"/>
          <w:szCs w:val="24"/>
        </w:rPr>
      </w:pPr>
      <w:r>
        <w:rPr>
          <w:rFonts w:cs="Times New Roman" w:ascii="Times New Roman" w:hAnsi="Times New Roman"/>
          <w:color w:val="676A6C"/>
          <w:sz w:val="24"/>
          <w:szCs w:val="24"/>
        </w:rPr>
        <w:t>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color w:val="676A6C"/>
          <w:sz w:val="24"/>
          <w:szCs w:val="24"/>
        </w:rPr>
      </w:pPr>
      <w:r>
        <w:rPr>
          <w:rFonts w:cs="Times New Roman" w:ascii="Times New Roman" w:hAnsi="Times New Roman"/>
          <w:color w:val="676A6C"/>
          <w:sz w:val="24"/>
          <w:szCs w:val="24"/>
        </w:rPr>
        <w:t>Информирование о нормативно-правовой базе, регулирующей работу классных руководителей.</w:t>
      </w:r>
    </w:p>
    <w:p>
      <w:pPr>
        <w:pStyle w:val="Style13"/>
        <w:spacing w:before="0" w:after="150"/>
        <w:rPr>
          <w:rFonts w:ascii="Times New Roman" w:hAnsi="Times New Roman" w:cs="Times New Roman"/>
          <w:color w:val="676A6C"/>
          <w:sz w:val="24"/>
          <w:szCs w:val="24"/>
        </w:rPr>
      </w:pPr>
      <w:r>
        <w:rPr>
          <w:rFonts w:cs="Times New Roman" w:ascii="Times New Roman" w:hAnsi="Times New Roman"/>
          <w:color w:val="676A6C"/>
          <w:sz w:val="24"/>
          <w:szCs w:val="24"/>
        </w:rPr>
        <w:t>3.Обобщение, систематизация и распространение передового педагогического опыта.</w:t>
      </w:r>
    </w:p>
    <w:p>
      <w:pPr>
        <w:pStyle w:val="Style13"/>
        <w:spacing w:before="0" w:after="150"/>
        <w:rPr>
          <w:rFonts w:ascii="Times New Roman" w:hAnsi="Times New Roman" w:cs="Times New Roman"/>
          <w:color w:val="676A6C"/>
          <w:sz w:val="24"/>
          <w:szCs w:val="24"/>
        </w:rPr>
      </w:pPr>
      <w:r>
        <w:rPr>
          <w:rFonts w:cs="Times New Roman" w:ascii="Times New Roman" w:hAnsi="Times New Roman"/>
          <w:color w:val="676A6C"/>
          <w:sz w:val="24"/>
          <w:szCs w:val="24"/>
        </w:rPr>
        <w:t>4.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Style13"/>
        <w:spacing w:before="0" w:after="150"/>
        <w:rPr>
          <w:rFonts w:ascii="Times New Roman" w:hAnsi="Times New Roman" w:cs="Times New Roman"/>
          <w:color w:val="676A6C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676A6C"/>
          <w:sz w:val="24"/>
          <w:szCs w:val="24"/>
        </w:rPr>
        <w:t>Предполагаемый результат:</w:t>
      </w:r>
    </w:p>
    <w:p>
      <w:pPr>
        <w:pStyle w:val="Style13"/>
        <w:spacing w:before="0" w:after="150"/>
        <w:rPr>
          <w:rFonts w:ascii="Times New Roman" w:hAnsi="Times New Roman" w:cs="Times New Roman"/>
          <w:color w:val="676A6C"/>
          <w:sz w:val="24"/>
          <w:szCs w:val="24"/>
        </w:rPr>
      </w:pPr>
      <w:r>
        <w:rPr>
          <w:rFonts w:cs="Times New Roman" w:ascii="Times New Roman" w:hAnsi="Times New Roman"/>
          <w:color w:val="676A6C"/>
          <w:sz w:val="24"/>
          <w:szCs w:val="24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Style13"/>
        <w:spacing w:before="0" w:after="150"/>
        <w:rPr>
          <w:rFonts w:ascii="Times New Roman" w:hAnsi="Times New Roman" w:cs="Times New Roman"/>
          <w:color w:val="676A6C"/>
          <w:sz w:val="24"/>
          <w:szCs w:val="24"/>
        </w:rPr>
      </w:pPr>
      <w:r>
        <w:rPr>
          <w:rFonts w:cs="Times New Roman" w:ascii="Times New Roman" w:hAnsi="Times New Roman"/>
          <w:color w:val="676A6C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676A6C"/>
          <w:sz w:val="24"/>
          <w:szCs w:val="24"/>
        </w:rPr>
        <w:t>Календарно - тематическое планирование</w:t>
      </w:r>
    </w:p>
    <w:p>
      <w:pPr>
        <w:pStyle w:val="Style13"/>
        <w:spacing w:before="0" w:after="150"/>
        <w:rPr/>
      </w:pPr>
      <w:r>
        <w:rPr>
          <w:rStyle w:val="StrongEmphasis"/>
          <w:rFonts w:cs="Times New Roman" w:ascii="Times New Roman" w:hAnsi="Times New Roman"/>
          <w:color w:val="676A6C"/>
          <w:sz w:val="24"/>
          <w:szCs w:val="24"/>
        </w:rPr>
        <w:t>заседаний ШМО классных руководителей на 2017-2018 учебный год</w:t>
      </w:r>
    </w:p>
    <w:tbl>
      <w:tblPr>
        <w:tblW w:w="48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20"/>
        <w:gridCol w:w="2158"/>
        <w:gridCol w:w="4541"/>
        <w:gridCol w:w="1921"/>
      </w:tblGrid>
      <w:tr>
        <w:trPr/>
        <w:tc>
          <w:tcPr>
            <w:tcW w:w="16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5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54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2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ганизация  учебно-воспитательной работы на новый учебный год</w:t>
            </w:r>
          </w:p>
        </w:tc>
        <w:tc>
          <w:tcPr>
            <w:tcW w:w="454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ями классных руководителей;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воспитательной работы за 2016-2017 учебный год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спекты воспитательной работы в условиях реализации ФГОС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омендации по составлению планов воспитательной работы классных руководителей;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знакомление с общешкольным планом воспитательной работы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знакомление с планом работы ШМО классных руководителей на 2017-2018 учебныйгод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</w:tc>
      </w:tr>
      <w:tr>
        <w:trPr/>
        <w:tc>
          <w:tcPr>
            <w:tcW w:w="16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5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Деятельностный подход классного руководителя в контексте ФГОС»</w:t>
            </w:r>
          </w:p>
        </w:tc>
        <w:tc>
          <w:tcPr>
            <w:tcW w:w="454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Духовно – нравственное развитие и воспитание личности обучающихся как одно из направлений введения ФГОС.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одителями как одно из направлений деятельности классного руководителя в условиях ФГОС.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Использование ИКТ в воспитательной работе.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Ф.А.</w:t>
            </w:r>
          </w:p>
          <w:p>
            <w:pPr>
              <w:pStyle w:val="Style13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-Ш..</w:t>
            </w:r>
          </w:p>
        </w:tc>
      </w:tr>
      <w:tr>
        <w:trPr/>
        <w:tc>
          <w:tcPr>
            <w:tcW w:w="16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Роль классного руководителя в работе с семьёй  школьников реализация проектной деятельности».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Внеурочная деятельность как цель совместных усилий школы и  семьи.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Создание методической копилки классного руководителя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 Диагностическая работа классного руководителя</w:t>
            </w:r>
          </w:p>
          <w:p>
            <w:pPr>
              <w:pStyle w:val="Style13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занятости школьников во время каникул. Профилактика ЗОЖ и ТБ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лаев М-Ш.А.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Х.М.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ова З.И.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 А.А.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5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ведение итогов работы ШМО КР.</w:t>
            </w:r>
          </w:p>
        </w:tc>
        <w:tc>
          <w:tcPr>
            <w:tcW w:w="454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Творческий отчёт:  анализ работы МО за  2017-2018 учебный год.</w:t>
            </w:r>
          </w:p>
          <w:p>
            <w:pPr>
              <w:pStyle w:val="Style13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Составление перспективного плана работы на 2018-2019 учебный год.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ллаевМ.М-Ш.</w:t>
            </w:r>
          </w:p>
          <w:p>
            <w:pPr>
              <w:pStyle w:val="Style13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М.М-Ш.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Times New Roman"/>
          <w:color w:val="000000"/>
          <w:sz w:val="84"/>
          <w:szCs w:val="84"/>
        </w:rPr>
      </w:pPr>
      <w:r>
        <w:rPr>
          <w:rFonts w:cs="Times New Roman" w:ascii="ff1;Times New Roman" w:hAnsi="ff1;Times New Roman"/>
          <w:color w:val="000000"/>
          <w:sz w:val="84"/>
          <w:szCs w:val="84"/>
        </w:rPr>
        <w:t>тодического объединения учителей</w:t>
      </w:r>
      <w:r>
        <w:rPr>
          <w:rFonts w:cs="Times New Roman" w:ascii="ff2;Times New Roman" w:hAnsi="ff2;Times New Roman"/>
          <w:color w:val="000000"/>
          <w:sz w:val="84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3;Times New Roman" w:hAnsi="ff3;Times New Roman" w:cs="Times New Roman"/>
          <w:color w:val="000000"/>
          <w:sz w:val="24"/>
          <w:szCs w:val="24"/>
        </w:rPr>
      </w:pPr>
      <w:r>
        <w:rPr>
          <w:rFonts w:eastAsia="ff2;Times New Roman" w:cs="ff2;Times New Roman" w:ascii="ff2;Times New Roman" w:hAnsi="ff2;Times New Roman"/>
          <w:color w:val="000000"/>
          <w:spacing w:val="-2"/>
          <w:sz w:val="84"/>
          <w:szCs w:val="84"/>
        </w:rPr>
        <w:t xml:space="preserve">              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Times New Roman"/>
          <w:color w:val="000000"/>
          <w:sz w:val="72"/>
          <w:szCs w:val="72"/>
        </w:rPr>
      </w:pPr>
      <w:r>
        <w:rPr>
          <w:rFonts w:cs="Times New Roman" w:ascii="ff4;Times New Roman" w:hAnsi="ff4;Times New Roman"/>
          <w:color w:val="000000"/>
          <w:sz w:val="72"/>
          <w:szCs w:val="72"/>
        </w:rPr>
        <w:t xml:space="preserve">Руководитель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Times New Roman"/>
          <w:color w:val="000000"/>
          <w:spacing w:val="1"/>
          <w:sz w:val="72"/>
          <w:szCs w:val="72"/>
        </w:rPr>
      </w:pPr>
      <w:r>
        <w:rPr>
          <w:rFonts w:cs="Times New Roman" w:ascii="ff4;Times New Roman" w:hAnsi="ff4;Times New Roman"/>
          <w:color w:val="000000"/>
          <w:spacing w:val="1"/>
          <w:sz w:val="72"/>
          <w:szCs w:val="72"/>
        </w:rPr>
        <w:t>МО</w:t>
      </w:r>
      <w:r>
        <w:rPr>
          <w:rFonts w:cs="Times New Roman" w:ascii="ff3;Times New Roman" w:hAnsi="ff3;Times New Roman"/>
          <w:color w:val="000000"/>
          <w:sz w:val="72"/>
        </w:rPr>
        <w:t xml:space="preserve"> 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eastAsia="ff3;Times New Roman" w:cs="ff3;Times New Roman" w:ascii="ff3;Times New Roman" w:hAnsi="ff3;Times New Roman"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rFonts w:eastAsia="ff3;Times New Roman" w:cs="ff3;Times New Roman" w:ascii="ff3;Times New Roman" w:hAnsi="ff3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.4.</w:t>
      </w:r>
      <w:r>
        <w:rPr>
          <w:rFonts w:cs="Times New Roman" w:ascii="Times New Roman" w:hAnsi="Times New Roman"/>
          <w:b/>
          <w:i/>
          <w:sz w:val="28"/>
          <w:szCs w:val="28"/>
        </w:rPr>
        <w:t>План  работы МО учителей гуманитарного цикла на 2017-2018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:  </w:t>
      </w:r>
      <w:r>
        <w:rPr>
          <w:rFonts w:cs="Times New Roman" w:ascii="Times New Roman" w:hAnsi="Times New Roman"/>
          <w:sz w:val="24"/>
          <w:szCs w:val="24"/>
        </w:rPr>
        <w:t>«Внедрение новых образовательных стандартов и повышение профессионального мастерства как условие совершенствования  качества современного  образован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по предметам филологического цикла через совершенствование форм и методов обучения на основе компетентностного, деятельностного  и личностно-ориентированного  подх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явление и развитие творческого потенциала педагогов и условий самореализации личности учител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современных педагогических технологий и внедрение в образовательный процесс с целью активизации позна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ение  компетентности учителя в условиях  внедрения стандартов   второго поколе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олжение работы  по самообраз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ние условий для осуществления проектной деятельности учителя и уче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уровня информационной активности учащихся, развитие их интеллектуальных и творческих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Активное использование филологического цикла для патриотического воспитания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ршенствование  универсальных учебных действий учащихся по предметам филологического цикла в условиях реализации ФГ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Работа с одарёнными  и обладающими способностями к предмету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Организация эффективной  подготовки к сдаче учащимися ЕГ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едение внеклассной  работы по предм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одолжить работу по методическому обеспечению учебного процесса через использование современных образовательных технологий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лан заседаний М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9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4"/>
        <w:gridCol w:w="1559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седание №1</w:t>
            </w:r>
          </w:p>
          <w:p>
            <w:pPr>
              <w:pStyle w:val="P4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рректировка и утверждение методической темы и плана работы школьного  методического объединения учителей русского (родного, иностранного) языка и литературы,истории, обществознания на 2017-2018 учебный год.</w:t>
            </w:r>
          </w:p>
          <w:p>
            <w:pPr>
              <w:pStyle w:val="P4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Обсуждение нормативных, программно – методических документов. Ознакомление с базисным планом.</w:t>
            </w:r>
          </w:p>
          <w:p>
            <w:pPr>
              <w:pStyle w:val="P4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Рассмотрение и рекомендации  по составлению рабочих программ по предметам и внеурочной деятельности. Рабочие программы элективным курсам и факультативов  .</w:t>
            </w:r>
          </w:p>
          <w:p>
            <w:pPr>
              <w:pStyle w:val="P4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Соблюдение единого орфографического режима                            при оформлении школьной и ученической документации.</w:t>
            </w:r>
          </w:p>
          <w:p>
            <w:pPr>
              <w:pStyle w:val="P4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Утверждение тем по самообразованию педагогов. </w:t>
            </w:r>
          </w:p>
          <w:p>
            <w:pPr>
              <w:pStyle w:val="P18"/>
              <w:shd w:fill="FFFFFF" w:val="clear"/>
              <w:spacing w:before="279" w:after="27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Анализ результатов итоговой аттестации, в том числе в форме ЕГЭ по русскому языку и литературе в 11  классе .</w:t>
            </w:r>
          </w:p>
          <w:p>
            <w:pPr>
              <w:pStyle w:val="P4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омедова Ф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мзатов М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мзатов М.М.,Магомедова Ф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джиева С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мзатов М.М.,Магомедова Ф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мзатов М.М.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седание №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уровня развития метапредметных умений учащихся                   в процессе использования продуктивных заданий на уроке.</w:t>
            </w:r>
          </w:p>
          <w:p>
            <w:pPr>
              <w:pStyle w:val="Normal"/>
              <w:rPr>
                <w:rStyle w:val="S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Адаптация  пятиклассников: развитие сформированных предметных и метапредметных умений в условиях ФГОС.</w:t>
            </w:r>
            <w:r>
              <w:rPr>
                <w:rStyle w:val="S5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бсуждение проблем, путей их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дготовка к экзаменационному сочин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Итоги Недели гуманитарного  цик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айдулаева А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омедова Ф.А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омедова Ф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мзатов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Нетрадиционные формы урока с ИКТ как способы активизации познавательной деятельност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.Представление системы работы по подготовке к ЕГЭ учителя Магомедовой Ф.А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Анализ результатов олимпиад предметов гуманитарного ци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Отчёт о работе по самообраз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мзатов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омедова Ф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мзатов М.М.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Изучение методов  педагогической диагностики в соответствии с ФГОС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Формирование портфолио педагогов с учетом современных требований к аттестации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Преемственность в работе с одарёнными детьми. 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одведение итогов работы школьного методического объединения учителей гуманитарного цв 2017– 2018 учебном году.                                                                                                                5. Разработка проекта  плана работы методического объединения на 2017 – 2018 учебный год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мзатов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апов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омедова Ф.А.</w:t>
            </w:r>
          </w:p>
        </w:tc>
      </w:tr>
    </w:tbl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36"/>
        </w:rPr>
        <w:t xml:space="preserve">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b/>
          <w:caps/>
          <w:sz w:val="24"/>
          <w:szCs w:val="24"/>
        </w:rPr>
        <w:t>4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aps/>
          <w:sz w:val="24"/>
          <w:szCs w:val="24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етодического объедин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чителей  Естественного  цикл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ая тема МО учителей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«Внедрение современных образовательных технологий в целях повышения качества образования по предметам естественного  цикла в условиях перехода на ФГОС»</w:t>
      </w:r>
    </w:p>
    <w:p>
      <w:pPr>
        <w:pStyle w:val="Style13"/>
        <w:rPr/>
      </w:pPr>
      <w:r>
        <w:rPr>
          <w:b/>
          <w:bCs/>
          <w:color w:val="000000"/>
          <w:u w:val="single"/>
        </w:rPr>
        <w:t>Цели:</w:t>
      </w:r>
      <w:r>
        <w:rPr>
          <w:b/>
          <w:bCs/>
          <w:color w:val="000000"/>
        </w:rPr>
        <w:t>      </w:t>
      </w:r>
    </w:p>
    <w:p>
      <w:pPr>
        <w:pStyle w:val="Style25"/>
        <w:numPr>
          <w:ilvl w:val="0"/>
          <w:numId w:val="4"/>
        </w:numPr>
        <w:spacing w:lineRule="auto" w:line="360"/>
        <w:ind w:left="426" w:firstLine="14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учать и активно использовать инновационные технологии,  пользоваться Интернет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Style25"/>
        <w:numPr>
          <w:ilvl w:val="0"/>
          <w:numId w:val="4"/>
        </w:numPr>
        <w:spacing w:lineRule="auto" w:line="360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ершенствовать качество преподавания предметов естественного цикла путем внедрения современных образователь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ологий.</w:t>
      </w:r>
    </w:p>
    <w:p>
      <w:pPr>
        <w:pStyle w:val="Style25"/>
        <w:numPr>
          <w:ilvl w:val="0"/>
          <w:numId w:val="4"/>
        </w:numPr>
        <w:spacing w:lineRule="auto" w:line="360"/>
        <w:ind w:left="426" w:firstLine="14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, совершенствовать внеурочную деятельность согласно ФГОС.</w:t>
      </w:r>
    </w:p>
    <w:p>
      <w:pPr>
        <w:pStyle w:val="Style25"/>
        <w:numPr>
          <w:ilvl w:val="0"/>
          <w:numId w:val="4"/>
        </w:numPr>
        <w:spacing w:lineRule="auto" w:line="360"/>
        <w:ind w:left="426" w:firstLine="14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сить уровень подготовки учащихся к ЕГЭ и ОГЭ по предметам естественн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4"/>
        <w:gridCol w:w="1018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ветственный</w:t>
            </w:r>
          </w:p>
        </w:tc>
      </w:tr>
      <w:tr>
        <w:trPr>
          <w:trHeight w:val="2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седание №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суждение и утверждение плана работы на 2017-2018 учебный год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 обеспечение по предметам естественного  цикла в 2017-2018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з результатов ЕГЭ  и ОГЭ 2017 года и мероприятия по совершенствованию системы подготовки в 2018 году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мотрение рабочих программ по предметам, их соответствие государственным стандартам, объемам практической части и графику прохождения учебного материала.</w:t>
            </w:r>
          </w:p>
          <w:p>
            <w:pPr>
              <w:pStyle w:val="P4"/>
              <w:shd w:fill="FFFFFF" w:val="cle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апов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мзатов М.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апов И.А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мзатов М.М.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спользование исследовательской технологии при обучении химии, физики, математики, информатики, биологии» (обмен опыто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успеваемости обучающихся по предметам естественно - математического цикла за 1 четвер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Доклад «Эстетическое воспитание на уроках информатик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результатов школьного этапа Всероссийской олимпиады школьников по предмет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мзатов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дулаев М.М-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мзатов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Развитие творческих способностей учащихся как фактор повышения качества знаний на уроках математик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 развитие критического мышления на уроках хим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спользование проблемных ситуаций на уроках математики в развитии творческого мышления пятикласс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одаренными детьми на предметных кружках и элективных зан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джиев М.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апова З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апов И.А.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временный урок в рамках реализации ФГОС. 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по подготовке обучающихся к ОГЭ и ЕГЭ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Технология обучения на уроках биологии в условиях реализации ФГОС общего образования»  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работы МО за 2017-2018 учебный год. Задачи на 2018-2019 учебный год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Планирование работы на 2018 – 2019 уч. г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мзатов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апов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джиев М.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апов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апов И.А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 Л А Н 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аботы МКОУ  « Хуштадинская СОШ-сад»  по подготовке к ЕГЭ и ГИА-9 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324"/>
        <w:gridCol w:w="360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методическая работ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ников ЕГЭ учебно-тренировочными материалами, методическими пособиями, информационными материалам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озможности выпускникам и учителям работать с образовательными сайт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 .А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методсовета «Итоги ЕГЭ и ГИА-9 в 2017 году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подготовки и проведения ЕГЭ, ГИА-9 на 2017-2018 учебный го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цы общешкольного сайта в сети Интернет «государственная (итоговая) аттестация»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образовательного учреждения по подготовке к ГИА-9, ЕГЭ;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арии к проведенным мероприятия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айдулаева А.М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подготовке к ЕГЭ и ГИА учащихся 11  класс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,Абдулаев М.М-Ш.Магомедова Ф.А.,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Внимание! ЕГЭ!» с материалами об особенностях проведения государственной (итоговой) аттестации выпускников 9 и 11 класс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</w:tbl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90"/>
        <w:gridCol w:w="36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кабинетах информационных стендов по подготовке к государственной (итоговой) аттестации по предм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совета (совещание при директоре) «Материально-техническая база организации и проведения ЕГЭ и ГИА-9. Подготовка тестовых материалов для пробных внутришкольных экзаменов по различным предмета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ок для родителей и выпускников «Советы психолога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 документами по проведению ЕГЭ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школьных пробных ЕГЭ по предмета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внутришкольного ЕГЭ на М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ка проведения консультаций для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ормативные документ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подготовки учащихся к ЕГ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едомости учета ознакомления с инструкциями по аттес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 родительского собрания и листа ознакомления с нормативными документами о проведении аттес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инструкциями по проведению ЕГ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М.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                                        </w:t>
      </w:r>
    </w:p>
    <w:p>
      <w:pPr>
        <w:pStyle w:val="Style25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ый план заседаний Совета профилактики на 2017/2018 учебный год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5860"/>
        <w:gridCol w:w="926"/>
        <w:gridCol w:w="2732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я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стка дня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педагогиче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рекция плана работы Совета профил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ческая работа с неблагополучными семьями, обучающимися и воспитанниками по докладным классных руководителей, воспит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нятии/ постановке обучающихся, воспитанников/ семей на учет ВШ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“О повышении родительской ответственности за воспитание детей”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инспектор по охране прав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рофилактики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работы классных руководителей с проблем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ческая работа с обучающимися, воспитанниками по докладным классных руководителей, воспит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ы во взаимоотношениях участников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ы анкетирования подростков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инспектор по охране прав детства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классных руководителей по изучению личностных особенностей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ение прав детей, находящихся на опе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правил поведения обучающимися, воспитанниками, состоящими на различных видах профилактического уч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нятии/ постановке обучающихся, воспитанников/ семей на учет ВШК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инспектор по охране прав детства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я - важнейший институт воспита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действие школы с другими субъектами профил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подростков группы риска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ая работа с обучающимися, воспитанниками по докладным классных руководителей, воспит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снятии/ постановке обучающихся, воспитанников/ семей на учет ВШК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инспектор по охране прав детств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59" w:gutter="0" w:header="0" w:top="107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ru-RU" w:bidi="ar-SA"/>
    </w:rPr>
  </w:style>
  <w:style w:type="character" w:styleId="2">
    <w:name w:val="Заголовок 2 Знак"/>
    <w:qFormat/>
    <w:rPr>
      <w:rFonts w:ascii="Arial" w:hAnsi="Arial" w:cs="Arial"/>
      <w:i/>
      <w:iCs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i/>
      <w:iCs/>
      <w:sz w:val="32"/>
      <w:szCs w:val="32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rPr>
      <w:color w:val="0066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Title1">
    <w:name w:val="title1"/>
    <w:qFormat/>
    <w:rPr>
      <w:rFonts w:ascii="Georgia" w:hAnsi="Georgia" w:cs="Georgia"/>
      <w:b/>
      <w:bCs/>
      <w:i w:val="false"/>
      <w:iCs w:val="false"/>
      <w:strike w:val="false"/>
      <w:dstrike w:val="false"/>
      <w:color w:val="336699"/>
      <w:sz w:val="32"/>
      <w:szCs w:val="32"/>
      <w:u w:val="none"/>
    </w:rPr>
  </w:style>
  <w:style w:type="character" w:styleId="Style171">
    <w:name w:val="style171"/>
    <w:qFormat/>
    <w:rPr>
      <w:sz w:val="24"/>
      <w:szCs w:val="24"/>
    </w:rPr>
  </w:style>
  <w:style w:type="character" w:styleId="Style211">
    <w:name w:val="style211"/>
    <w:qFormat/>
    <w:rPr>
      <w:rFonts w:ascii="Times New Roman" w:hAnsi="Times New Roman" w:cs="Times New Roman"/>
      <w:sz w:val="24"/>
      <w:szCs w:val="24"/>
    </w:rPr>
  </w:style>
  <w:style w:type="character" w:styleId="Style201">
    <w:name w:val="style20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9">
    <w:name w:val="c9"/>
    <w:basedOn w:val="Style7"/>
    <w:qFormat/>
    <w:rPr/>
  </w:style>
  <w:style w:type="character" w:styleId="C4">
    <w:name w:val="c4"/>
    <w:basedOn w:val="Style7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/>
      <w:bCs/>
      <w:sz w:val="36"/>
      <w:szCs w:val="3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16">
    <w:name w:val="Ориентир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Ориентир подзаголовок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8">
    <w:name w:val="Ориентир-заголовок"/>
    <w:basedOn w:val="Style16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19">
    <w:name w:val="Ориентир-обычный заголовок"/>
    <w:basedOn w:val="Style16"/>
    <w:qFormat/>
    <w:pPr>
      <w:spacing w:before="120" w:after="120"/>
      <w:ind w:hanging="0"/>
      <w:jc w:val="center"/>
    </w:pPr>
    <w:rPr/>
  </w:style>
  <w:style w:type="paragraph" w:styleId="Style20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21">
    <w:name w:val="заголовок_табл"/>
    <w:basedOn w:val="Normal"/>
    <w:qFormat/>
    <w:pPr>
      <w:tabs>
        <w:tab w:val="clear" w:pos="708"/>
        <w:tab w:val="left" w:pos="645" w:leader="none"/>
      </w:tabs>
      <w:autoSpaceDE w:val="false"/>
    </w:pPr>
    <w:rPr>
      <w:rFonts w:ascii="PragmaticaC;Courier New" w:hAnsi="PragmaticaC;Courier New" w:cs="PragmaticaC;Courier New"/>
      <w:b/>
      <w:bCs/>
      <w:color w:val="000000"/>
      <w:sz w:val="24"/>
      <w:szCs w:val="24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text">
    <w:name w:val="4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basedOn w:val="Normal"/>
    <w:qFormat/>
    <w:pPr/>
    <w:rPr>
      <w:rFonts w:ascii="Cambria" w:hAnsi="Cambria" w:cs="Times New Roman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4:00Z</dcterms:created>
  <dc:creator>Осокин</dc:creator>
  <dc:description/>
  <dc:language>en-US</dc:language>
  <cp:lastModifiedBy>Аида</cp:lastModifiedBy>
  <cp:lastPrinted>2017-09-30T09:29:00Z</cp:lastPrinted>
  <dcterms:modified xsi:type="dcterms:W3CDTF">2017-10-14T06:14:00Z</dcterms:modified>
  <cp:revision>2</cp:revision>
  <dc:subject/>
  <dc:title>План</dc:title>
</cp:coreProperties>
</file>