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иками в МКОУ «Хуштадинская СОШ – сад» на 2017-18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093"/>
        <w:gridCol w:w="2957"/>
        <w:gridCol w:w="2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экземпляров на 1 обучаю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наличие на 1 обучающего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/                       / Омаров Ш.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26:00Z</dcterms:created>
  <dc:creator>Аида</dc:creator>
  <dc:description/>
  <dc:language>en-US</dc:language>
  <cp:lastModifiedBy>admin</cp:lastModifiedBy>
  <dcterms:modified xsi:type="dcterms:W3CDTF">2017-10-13T15:26:00Z</dcterms:modified>
  <cp:revision>2</cp:revision>
  <dc:subject/>
  <dc:title/>
</cp:coreProperties>
</file>