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ебников подлежащих списанию в 2016-17 уч.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28"/>
        <w:gridCol w:w="881"/>
        <w:gridCol w:w="3819"/>
        <w:gridCol w:w="869"/>
        <w:gridCol w:w="10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учеб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Магоме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Даринск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.мир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Сороцк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 Ма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М.Къурб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азбу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Магоме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-Наша род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 кал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.Палих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леша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Х.Хабиб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Магоме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реч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Магоме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Х.Хабиб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реч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Магоме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Магоме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 кал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М.Къурб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слова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динц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ажинц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 кал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Гьима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учения грамо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Горец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 ма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ул слова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И.Микаи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Льв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Теляков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Тростенц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Тростенц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Тростенц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Русина,Бирюк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Виленкин,Жох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ков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Р.Нур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Джанаева,Мансур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Русина,Бузак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Сабатко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Сабатко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аженский, Рыба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Сабатко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Бирюк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Рус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Семен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.Магоме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ин,Матольск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йз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Ботвинни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,Бухов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Вербов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а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ковск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Агибалова,Донско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Лебед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ихе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он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Юдовск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Бакбе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вире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Гро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.мат.по русс.я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Магомедов,М.И.Шурпа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/          / Убайдулаева А.М.               Директор /               / Омаров Ш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7:00Z</dcterms:created>
  <dc:creator>Аида</dc:creator>
  <dc:description/>
  <dc:language>en-US</dc:language>
  <cp:lastModifiedBy>Аида</cp:lastModifiedBy>
  <dcterms:modified xsi:type="dcterms:W3CDTF">2017-01-31T06:17:00Z</dcterms:modified>
  <cp:revision>2</cp:revision>
  <dc:subject/>
  <dc:title/>
</cp:coreProperties>
</file>