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  <w:br/>
        <w:t>«Хуштадинская средняя общеобразовательная школа-детский сад»</w:t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едагогическом совете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 08 от 14.07.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 43-О от 14.07.2017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Хуштадинская СОШ-сад» (далее – Школа-сад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работка  и принятие образовательных программ Школы-сад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заслушивание информации и отчётов педагогических работников Школы-са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-сад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бсуждение и принятие годового плана работы, локальных актов Школы-са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-сад. Председателем Педагогического совета является директор Школы-сад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-сад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9:00Z</dcterms:created>
  <dc:creator>Santa Claus</dc:creator>
  <dc:description/>
  <dc:language>en-US</dc:language>
  <cp:lastModifiedBy>admin</cp:lastModifiedBy>
  <cp:lastPrinted>2016-10-13T22:05:00Z</cp:lastPrinted>
  <dcterms:modified xsi:type="dcterms:W3CDTF">2017-11-24T14:54:00Z</dcterms:modified>
  <cp:revision>4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