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838950" cy="618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6186960"/>
                          <a:chOff x="0" y="0"/>
                          <a:chExt cx="6838920" cy="618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8920" cy="618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020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600" y="29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008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1720" y="47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4760" y="215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120" y="293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440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215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76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3520" y="239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80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08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8080" y="134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22600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120"/>
                            <a:ext cx="17366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807120"/>
                            <a:ext cx="15112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807120"/>
                            <a:ext cx="186516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4240"/>
                            <a:ext cx="13024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614240"/>
                            <a:ext cx="12427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614240"/>
                            <a:ext cx="117144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1614240"/>
                            <a:ext cx="9766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1614240"/>
                            <a:ext cx="97668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3661560"/>
                            <a:ext cx="1085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2778120"/>
                            <a:ext cx="9766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68992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стествен. и мат. дисципли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268992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3578400"/>
                            <a:ext cx="93204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. Орган. «Пионеры Дагеста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4199400"/>
                            <a:ext cx="932040" cy="53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5110560"/>
                            <a:ext cx="9882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учителей гуманитарных предм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3931200"/>
                            <a:ext cx="93204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ое научное обще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5050800"/>
                            <a:ext cx="932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3463920"/>
                            <a:ext cx="93204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pt;height:487.15pt" coordorigin="0,0" coordsize="10770,9743">
                <v:rect id="shape_0" stroked="t" o:allowincell="f" style="position:absolute;left:0;top:0;width:10769;height:9742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46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67;top:4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000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64;top:7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425;top:3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27;top:4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24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24;top:3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76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486;top:3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439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38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38;top:2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16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1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1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936;top:0;width:3558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71;width:2734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248;top:1271;width:2379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874;top:1271;width:2936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42;width:2050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47;top:2542;width:1956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650;top:2542;width:1844;height:1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09;top:2542;width:1537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718;top:2542;width:1537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718;top:5766;width:1708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80;top:4375;width:153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67;top:4236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стествен. и мат. дисципли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14;top:4236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983;top:5635;width:1467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. Орган. «Пионеры Дагестан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31;top:6613;width:1467;height:8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027;top:8048;width:1555;height:10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учителей гуманитарных предме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468;top:6191;width:1467;height:12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ое научное обще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67;top:7954;width:1467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914;top:5455;width:1467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Омаров Шамиль Абдулаевич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Гамзатов Магомед Магомедович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Н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 Абдулаев Магомед Макашарипович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яющий совет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4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3 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кооптированных членов Совета -  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учредителя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Управляющего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Управляющего совета.</w:t>
      </w:r>
    </w:p>
    <w:p>
      <w:pPr>
        <w:pStyle w:val="Normal"/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равляюще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Управляющий совет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Омаров Ш.А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5:00Z</dcterms:created>
  <dc:creator>user</dc:creator>
  <dc:description/>
  <cp:keywords/>
  <dc:language>en-US</dc:language>
  <cp:lastModifiedBy>Аида</cp:lastModifiedBy>
  <dcterms:modified xsi:type="dcterms:W3CDTF">2017-11-24T06:21:00Z</dcterms:modified>
  <cp:revision>6</cp:revision>
  <dc:subject/>
  <dc:title>Структура и органы управления школы  </dc:title>
</cp:coreProperties>
</file>