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" w:after="15"/>
        <w:ind w:left="225" w:firstLine="600"/>
        <w:jc w:val="center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ная инструкция</w:t>
        <w:br/>
        <w:t>для директора  школы</w:t>
        <w:br/>
        <w:t>по обеспечению безопасности</w:t>
        <w:br/>
        <w:t>перевозок детей школьным автобусом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spacing w:lineRule="auto" w:line="288" w:before="15" w:after="15"/>
        <w:ind w:left="225" w:firstLine="60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1.1 Директор школы является лицом, ответственным за безопасность автобусных перевозок обучающихся и состояние работы в учреждении по предупреждению дорожно-транспортных происшествий.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Функции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2.1 На директора школы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1 обеспечение профессиональной надежности водителей автобусов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2 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3 организация обеспечения безопасных дорожных условий на маршрутах автобусных перевозок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4 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Обязанности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 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1 осуществлять прием на работу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2 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3 обеспечивать проведение в установленные сроки медицинского освидетельствования водителей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4 организовывать регулярное проведение предрейсовых и послерейсовых медицинских осмотров водителей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5 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6 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 состоянии погодных условий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 режимах движения, организации труда, отдыха и приема пищ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 порядке стоянки и охраны транспортных средств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 расположении пунктов медицинской и технической помощи, постов ГИБДД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б изменениях в организации перевозок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 порядке проезда железнодорожных переездов и путепроводов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б особенностях перевозки детей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- 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spacing w:lineRule="auto" w:line="288" w:before="15" w:after="15"/>
        <w:ind w:left="225" w:firstLine="600"/>
        <w:jc w:val="both"/>
        <w:rPr>
          <w:color w:val="FF0000"/>
        </w:rPr>
      </w:pPr>
      <w:r>
        <w:rPr>
          <w:color w:val="FF0000"/>
          <w:sz w:val="27"/>
          <w:szCs w:val="27"/>
        </w:rPr>
        <w:t>3.1.7 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2 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2.1 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color w:val="FF0000"/>
        </w:rPr>
      </w:pPr>
      <w:r>
        <w:rPr>
          <w:color w:val="FF0000"/>
          <w:sz w:val="27"/>
          <w:szCs w:val="27"/>
        </w:rPr>
        <w:t>3.3.2 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3.3 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3.4 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spacing w:lineRule="auto" w:line="288" w:before="15" w:after="15"/>
        <w:ind w:left="225" w:firstLine="600"/>
        <w:jc w:val="both"/>
        <w:rPr>
          <w:color w:val="339966"/>
        </w:rPr>
      </w:pPr>
      <w:r>
        <w:rPr>
          <w:color w:val="339966"/>
          <w:sz w:val="27"/>
          <w:szCs w:val="27"/>
        </w:rPr>
        <w:t>3.4 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1 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>
          <w:sz w:val="27"/>
          <w:szCs w:val="27"/>
        </w:rPr>
        <w:t>3.4.2 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3 организовать установку на маршрутах специальных остановочных знаков с указанием времени прохождения автобусов, осуществляющих перевозку детей.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4 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5 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6 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7 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4.8 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 Для организации перевозочного процесса по технологии, обеспечивающей безопасные условия перевозок детей директор обязан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1 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2 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3 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4 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5 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5.6 обеспечивать сопровождение детей, перевозимых колонной автобусов, медицинскими работниками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7 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8 вести учет и анализировать причины дорожно-транспортных происшествий с автобусами и нарушений водителями учреждения правил движения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5.9 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Права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Директор имеет право: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4.1 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4.2 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Ответственность</w:t>
      </w:r>
    </w:p>
    <w:p>
      <w:pPr>
        <w:pStyle w:val="Normal"/>
        <w:spacing w:lineRule="auto" w:line="288" w:before="15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uto" w:line="288" w:before="15" w:after="15"/>
        <w:ind w:left="225" w:firstLine="600"/>
        <w:jc w:val="both"/>
        <w:rPr>
          <w:sz w:val="27"/>
          <w:szCs w:val="27"/>
        </w:rPr>
      </w:pPr>
      <w:r>
        <w:rPr>
          <w:sz w:val="27"/>
          <w:szCs w:val="27"/>
        </w:rPr>
        <w:t>5.1 Директор несет ответственность 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4:00Z</dcterms:created>
  <dc:creator>Авраменко</dc:creator>
  <dc:description/>
  <dc:language>en-US</dc:language>
  <cp:lastModifiedBy>admin</cp:lastModifiedBy>
  <dcterms:modified xsi:type="dcterms:W3CDTF">2017-11-24T17:24:00Z</dcterms:modified>
  <cp:revision>3</cp:revision>
  <dc:subject/>
  <dc:title>УТВЕРЖДАЮ</dc:title>
</cp:coreProperties>
</file>