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2" w:before="87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>Организация образовательной деятельности с детьми старшей группы по проекту: «Профессии»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Задачи приоритетной образовательной области: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Художественно-эстетическое развитие: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развивать творческое воображение;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приучать промывать кисть перед тем, как набирать другую краску и по окончанию работы;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вызвать чувство радости от полученной работы;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закрепление навыков пользования клеем;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формировать правильную осанку.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Задачи ОО в интеграции: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Задачи социально-коммуникативного развития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азвивать общение и взаимодействия ребенка с взрослыми и сверстниками, учить работать в коллективе, уметь ждать, слушать друг друга.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Задачи познавательного развития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: закрепить представления детей о профессиях (водитель), учить выкладывать из геометрических фигур различные предметы, закрепить знание цветов.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Задачи физического развития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: продолжать способствовать сохранению и укреплению физического здоровья детей;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учить выполнять действия при определенных сигналах.</w:t>
      </w:r>
    </w:p>
    <w:p>
      <w:pPr>
        <w:pStyle w:val="Normal"/>
        <w:shd w:fill="FFFFFF" w:val="clear"/>
        <w:spacing w:lineRule="auto" w:line="240" w:before="87" w:after="8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Игрушка «Петушок», дидактическая игра «Угадай чья тень», клей, цветная бумага, краски, кисти, шаблон автобуса, вода, стаканчик, мячик, стульчики.</w:t>
      </w:r>
    </w:p>
    <w:p>
      <w:pPr>
        <w:pStyle w:val="Normal"/>
        <w:shd w:fill="FFFFFF" w:val="clear"/>
        <w:spacing w:lineRule="auto" w:line="240" w:before="87" w:after="87"/>
        <w:rPr/>
      </w:pPr>
      <w:r>
        <w:rPr/>
        <w:t>Вводная часть (мотивационный, подготовительный этап)</w:t>
      </w:r>
    </w:p>
    <w:tbl>
      <w:tblPr>
        <w:tblW w:w="10229" w:type="dxa"/>
        <w:jc w:val="left"/>
        <w:tblInd w:w="-13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25"/>
        <w:gridCol w:w="1942"/>
        <w:gridCol w:w="1139"/>
        <w:gridCol w:w="1102"/>
        <w:gridCol w:w="1986"/>
        <w:gridCol w:w="2635"/>
      </w:tblGrid>
      <w:tr>
        <w:trPr/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9" w:after="9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Содержание ННОД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9" w:after="9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Образовательная область (вид деятельности)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9" w:after="9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9" w:after="9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Наличие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средства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у детей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Образовательные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Целевые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ориентиры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(характеристики)</w:t>
            </w:r>
          </w:p>
        </w:tc>
      </w:tr>
      <w:tr>
        <w:trPr/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Педагог:</w:t>
            </w:r>
          </w:p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Дети, посмотрите кто к нам пришел в гости? (Ответ детей).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Педагог: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Петушок пришел к вам за помощью. Он не знает кем ему стать, когда он вырастит и хочет спросить у вас про профессии, которые вы знаете. Поможем петушку? (Ответ детей.)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А какие профессии вы знаете? (Ответ детей.) Игра с мячом «Профессии» Дети называют профессии, передавая мяч друг другу по кругу.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Педагог: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Молодцы! Вот теперь петушок знает много профессий, а больше всего ему понравилась профессия водитель, а давайте мы расскажем ему больше об этой профессии. (Варианты ответов детей).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Социально-коммуникативное развитие, Физическое развитие.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Движение.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Слово, движения.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Развивать диалогическую речь, фантазию.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Совершенствовать развитие ловкости, крупной моторики обеих рук, координации движения.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Развивать двигательные навыки детей.</w:t>
            </w:r>
          </w:p>
        </w:tc>
        <w:tc>
          <w:tcPr>
            <w:tcW w:w="2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Ребёнок обладает развитым воображением, которое реализуется в разных видах деятельности. Способность ребёнка к фантазии, воображению, творчеству интенсивно развивается и проявляется в игре. Активно общается и взаимодействует со сверстниками и взрослым. Ребёнок владеет разными формами и видами игры. Умеет подчиняться разным правилам и социальным нормам.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Основная часть (содержательный этап)</w:t>
      </w:r>
    </w:p>
    <w:tbl>
      <w:tblPr>
        <w:tblW w:w="10229" w:type="dxa"/>
        <w:jc w:val="left"/>
        <w:tblInd w:w="-13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703"/>
        <w:gridCol w:w="1860"/>
        <w:gridCol w:w="1262"/>
        <w:gridCol w:w="1592"/>
        <w:gridCol w:w="1902"/>
        <w:gridCol w:w="1910"/>
      </w:tblGrid>
      <w:tr>
        <w:trPr/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9" w:after="9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Содержание ННОД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9" w:after="9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Образовательная область (вид деятельности)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9" w:after="9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1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9" w:after="9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Наличие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средства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у детей</w:t>
            </w:r>
          </w:p>
        </w:tc>
        <w:tc>
          <w:tcPr>
            <w:tcW w:w="1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Образовательные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Целевые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ориентиры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(характеристики)</w:t>
            </w:r>
          </w:p>
        </w:tc>
      </w:tr>
      <w:tr>
        <w:trPr/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Педагог: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Ребята, сегодня утром я нашла письмо под дверью, но без вас я его не открывала. Интересно, что бы там могло быть? (Ответы детей.) Давайте вместе посмотрим что там? Смотрите, это какая - то загадка!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Д/и «Угадай, чья тень» (Тема транспорт.)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Педагог: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Молодцы, ребята! Как вы быстро справились с этим сложным заданием.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Ребята, а вы любите путешествовать? Как вы думаете, а на чем можно путешествовать? (Ответы детей). А на каком транспорте мы может отправиться всей группой путешествовать? (Ответы детей.)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Загадка: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Что за чудо – длинный дом!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Пассажиров много в нем.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Носит обувь из резины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И питается бензином. (Автобус.)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А у нас есть автобус? (Ответ детей.) Давайте мы с вами его сделаем сами. Давай мы с вами выберем центр в котором будем делать автобус.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Дети делают выбо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70" w:before="26" w:after="0"/>
              <w:ind w:left="96" w:hanging="36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Центр творчества: Раскрасим автобус красками.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Игра Рисование Аппликация</w:t>
            </w:r>
          </w:p>
        </w:tc>
        <w:tc>
          <w:tcPr>
            <w:tcW w:w="1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Слово,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Замысел, краски, шаблоны, бумага,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Вода, кисти,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Развитие любознательности и познавательной мотивации, развитие воображения и творческой активности. Продолжать учить пользоваться красками и кисточкой, клеем. Учить выполнять работу аккуратно и до конца. Способствовать самостоятельной творческой деятельности детей. Вызывать чувство радости от полученной работы.</w:t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Ребенок активно участвует в игровой ситуации, способен к выражению собственных мыслей, к формулированию вопросов. Способен выбирать себе род занятий, участников совместной деятельности, обнаруживает способность к воплощению разнообразных замыслов;</w:t>
            </w:r>
          </w:p>
          <w:p>
            <w:pPr>
              <w:pStyle w:val="Normal"/>
              <w:spacing w:lineRule="atLeast" w:line="170" w:before="87" w:after="87"/>
              <w:rPr/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Ребёнок способен к принятию собственных реше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303F5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опираясь на свои знания и умения в различных сферах действительности.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70" w:before="26" w:after="0"/>
              <w:ind w:left="96" w:hanging="36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Центр математики: Геометрическая аппликация с использованием цветной бумаги «Автобус»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«Познавательное развитие»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Решение проблемных ситуаций</w:t>
            </w:r>
          </w:p>
        </w:tc>
        <w:tc>
          <w:tcPr>
            <w:tcW w:w="1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Клей, шаблон, цветная бумага, геометрические фигуры;</w:t>
            </w:r>
          </w:p>
        </w:tc>
        <w:tc>
          <w:tcPr>
            <w:tcW w:w="1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Продолжать учить систематизировать предметы, располагая их по форме и величине;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Формирование представлений о формах, размерах и цвете; Развивать глазомер детей.</w:t>
            </w:r>
          </w:p>
        </w:tc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Активно взаимодействует со сверстниками и взрослыми, участвует в совместных играх. Проявляет любознательность, склонен наблюдать.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Заключительная часть (рефлексивный этап)</w:t>
      </w:r>
    </w:p>
    <w:tbl>
      <w:tblPr>
        <w:tblW w:w="10229" w:type="dxa"/>
        <w:jc w:val="left"/>
        <w:tblInd w:w="-13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866"/>
        <w:gridCol w:w="1859"/>
        <w:gridCol w:w="1004"/>
        <w:gridCol w:w="998"/>
        <w:gridCol w:w="1901"/>
        <w:gridCol w:w="2601"/>
      </w:tblGrid>
      <w:tr>
        <w:trPr/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9" w:after="9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Содержание ННОД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9" w:after="9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Образовательная область (вид деятельности)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9" w:after="9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9" w:after="9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Наличие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средства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у детей</w:t>
            </w:r>
          </w:p>
        </w:tc>
        <w:tc>
          <w:tcPr>
            <w:tcW w:w="1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Образовательные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Целевые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ориентиры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b/>
                <w:b/>
                <w:bCs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F50"/>
                <w:sz w:val="28"/>
                <w:szCs w:val="28"/>
                <w:lang w:eastAsia="ru-RU"/>
              </w:rPr>
              <w:t>(характеристики)</w:t>
            </w:r>
          </w:p>
        </w:tc>
      </w:tr>
      <w:tr>
        <w:trPr/>
        <w:tc>
          <w:tcPr>
            <w:tcW w:w="1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Педагог: Ребята, какие интересные и разные автобусы у всех получились.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А вы хотели бы попробовать себя в роли водителя? (Ответы детей). Давайте построим волшебный автобус, который повезет нас на встречу приключениям и конечно, не забудем взять с собой петушка. (Ставим стульчики по парам друг за другом.)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Физкультминутка: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«Мы шоферы хоть куда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Едем, едем на машине,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Нажимаем на педаль,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Газ включаем, выключаем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Пристально мы смотрим в даль.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«Дворники» очистят стекла,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В лево, в право. Чистота!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Волосы взъерошит ветер,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Мы – шоферы хоть куда!»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Социально – коммуникативное развитие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Общение, движения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Слово, движения</w:t>
            </w:r>
          </w:p>
        </w:tc>
        <w:tc>
          <w:tcPr>
            <w:tcW w:w="1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Формирование позитивных установок, формирование эмоциональной отзывчивости;</w:t>
            </w:r>
          </w:p>
        </w:tc>
        <w:tc>
          <w:tcPr>
            <w:tcW w:w="2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Активно взаимодействует со сверстниками и взрослыми, участвует в совместных играх. Способен договариваться, учитывать интересы и чувства других, сопереживать неудачам и радоваться успехам других.</w:t>
            </w:r>
          </w:p>
          <w:p>
            <w:pPr>
              <w:pStyle w:val="Normal"/>
              <w:spacing w:lineRule="atLeast" w:line="170" w:before="87" w:after="87"/>
              <w:rPr>
                <w:rFonts w:ascii="Times New Roman" w:hAnsi="Times New Roman" w:eastAsia="Times New Roman" w:cs="Times New Roman"/>
                <w:color w:val="303F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F50"/>
                <w:sz w:val="28"/>
                <w:szCs w:val="28"/>
                <w:lang w:eastAsia="ru-RU"/>
              </w:rPr>
              <w:t>Достаточно хорошо владеет устной речью, может выражать свои мысли и желания. Развитие координации и общей мотор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09:00Z</dcterms:created>
  <dc:creator>Аминат</dc:creator>
  <dc:description/>
  <dc:language>en-US</dc:language>
  <cp:lastModifiedBy>Аминат</cp:lastModifiedBy>
  <dcterms:modified xsi:type="dcterms:W3CDTF">2017-03-27T19:11:00Z</dcterms:modified>
  <cp:revision>1</cp:revision>
  <dc:subject/>
  <dc:title/>
</cp:coreProperties>
</file>