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ТВЕРЖДАЮ                                              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ХСОШ-сад»</w:t>
        <w:tab/>
        <w:t xml:space="preserve">           на заседании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Ш.А. Омаров                            протокол № ___ от _____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________ от ___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этапе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«Хуштадинская СОШ-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 Настоящее Положение  о порядке проведения школьного этапа Всероссийской олимпиады  школьников (далее - Положение)  в МКОУ «ХСОШ-сад» определяет статус, цели и задачи, порядок организации и проведения  школьного этапа Всероссийской олимпиады  школьников его организационное, методическое  и финансовое обеспечение, порядок участия и  порядок определения победителей и приз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2. Настоящее  Положение разработано  на основе  Закона Российской Федерации  «Об образовании», Положения о Всероссийской олимпиаде школьников, утверждённого приказом Министерства образования и науки РФ от </w:t>
      </w:r>
      <w:r>
        <w:rPr>
          <w:bCs/>
          <w:kern w:val="2"/>
          <w:sz w:val="28"/>
          <w:szCs w:val="28"/>
        </w:rPr>
        <w:t>2 декабря 2009 г. N 69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sz w:val="28"/>
          <w:szCs w:val="28"/>
          <w:lang w:val="en-US"/>
        </w:rPr>
        <w:t xml:space="preserve">Школьная олимпиада –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-го по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-й класс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</w:t>
      </w:r>
      <w:r>
        <w:rPr>
          <w:sz w:val="28"/>
          <w:szCs w:val="28"/>
        </w:rPr>
        <w:t>ти</w:t>
      </w:r>
      <w:r>
        <w:rPr>
          <w:sz w:val="28"/>
          <w:szCs w:val="28"/>
          <w:lang w:val="en-US"/>
        </w:rPr>
        <w:t>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 Организаторы школьного этапа Всероссийской олимпиады обеспечивают их проведение по общеобразовательным предметам, перечень которых утверждается Министерством образования и науки РФ с учётом начала изучения каждого из указанных предме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ями  Всероссийской  олимпиады  школьников (далее – Олимпиады) является: выявление и развитие у школьников творческих способностей и интереса к научно – 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Пропаганда научных знаний и развитие у обучающихся интереса к 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вышение интереса учащихся к углубленному изучению предметов, создание необходимых условий для поддержки одаренных дет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 xml:space="preserve"> Привлечение обучающихся к научно-практиче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явление одаренных детей по различным предметам, всестороннее развитие интересов, способностей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</w:t>
      </w:r>
      <w:r>
        <w:rPr>
          <w:sz w:val="28"/>
          <w:szCs w:val="28"/>
          <w:lang w:val="en-US"/>
        </w:rPr>
        <w:t>Выявление наиболее способных обучающихся для участия во втором этапе предметных олимпи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онно-методическое обеспечение Олимпиады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Подготовкой и проведением школьных предметных олимпиад руководит оргкомит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Состав Оргкомитета формируется из числа членов Методического совета школы и ежегодно утверждается приказом  директора шко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Полномочия школьного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 общее руководство  подготовкой и проведением 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остав жюри школь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ет регламент подготовки и проведения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ует, обобщает итоги школьного этапа Олимпиады и  представляет отчёт о проведении школь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 спорные вопросы, возникающие в процессе проведения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по представлениям  жюри школьного этапа утверждает  победителей и призёров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награждение побе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своевременное  освещение организации и проведения школьного этапа Олимпиады на информационных стендах и  официальном сайте школ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остав жюри школьного этапа ежегодно утверждается директор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 Полномочия жюри школьного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ют проверку олимпиадных работ участников школьного этапа Олимпиады, то есть выполняют функцию жюри;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яют протокол проверки олимпиадных заданий, составляют рейтинг участников по результатам школьного этапа Олимпиады, готовят представление в школьный Оргкомитет  для определения  и награждения победителей и призёров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 анализ выполнения олимпиад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разбор олимпиадных заданий с участниками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ляют в  школьный   Оргкомитет аналитический отчёт о результатах  проведения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олимпиа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80" w:hanging="0"/>
        <w:jc w:val="both"/>
        <w:rPr/>
      </w:pPr>
      <w:r>
        <w:rPr>
          <w:sz w:val="28"/>
          <w:szCs w:val="28"/>
        </w:rPr>
        <w:tab/>
        <w:tab/>
        <w:t xml:space="preserve">5.1. В школьном этапе Олимпиады по каждому общеобразовательному предмету принимают участие обучающиеся 5-11 классов Учреждения. </w:t>
        <w:br/>
        <w:t xml:space="preserve">     </w:t>
        <w:tab/>
        <w:t>5.2.  Для участия в олимпиаде учитель по предмету комплектует команду в количестве не менее 5-ти человек по каждому предмету и классу, максимальное количество участников не ограни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оведения шко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Для участия в олимпиаде учитель-предметник определяет фамилии учащихся и сообщает их руководителю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о время проведения олимпиады члены жюри контролируют работу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казания к решению заданий раздаются членам жюри после окончания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Участники олимпиады имеют право ознакомиться со своей работой после е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Школьная Олимпиада проводится на 5, 6 уро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Школьный этап Олимпиады проводится в сроки (даты), установленные  Министерством образования  и науки РФ, по олимпиадным заданиям, разработанным предметно – методическими комиссиями (жюри муниципального этапа Олимпиады). Участники школьного этапа  Олимпиады информируются о дате, времени и месте проведения разбора работ после их проверки. На проверку работ отводится не более 3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 Жюри школьного этапа  составляет протокол проверки работ  по каждой параллели  учащихся. Результаты  проверки заносятся в итоговую таблицу, представляющую собой ранжированный список участников, расположенных по мере убывания набранных  ими баллов. Протоколы  проверки работ передаются в Оргкомитет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 На следующий  рабочий день после окончания  проверки жюри школьного этапа проводит процедуру  разбора работ участников школьного этапа Олимпиады. В случае, если во время проведения процедуры разбора работ жюри школьного этапа   и участник школьного этапа Олимпиады не смогли придти к единому мнению по оценке работы, участник имеет право написать заявление на апелляцию в муниципальный Орг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По окончании процедуры разбора работ  школьный Оргкомитет утверждает протоколы школьного этапа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определения  победителей и призёров школьного этапа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Победители и призёры школьного этапа Олимпиады определяются школьным Оргкомитетом по каждому из общеобразовательных предметов и каждой параллели учащихся, по которым проводился школьный этап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 Победителями и призёрами школьного этапа Олимпиады могут быть признаны участники школьного этапа, набравшие не менее 50% от общего количества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 Победителями школьного этапа Олимпиады признаются участники школьного этапа Олимпиады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 Призёрами школьного этапа Олимпиады в пределах установленной квоты признаются участники школьного этапа, следующие в итоговой таблице за победителем. В случае,  когда у участника, определяемого в пределах установленной квоты в качестве призёра, оказывается количество баллов такое же, как и у следующего в итоговой таблице за ним, решение по данному участнику и всем участникам, имеющие с ним равное количество баллов, о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участники не признаются призёрами, если набранные  ими баллы не превышают половины максимально возмож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 При количестве  участников  школьного этапа Олимпиады менее 10 человек школьный Оргкомитет вправе определить одно призово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 Список победителей и призёров школьного этапа Олимпиады  ранжируется  по мере убывания набранных  ими баллов и утверждается школьным Оргкомит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 Результаты  школьного этапа Олимпиады размещаются  на информационных стендах и официальном сайте  школьном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 Победители  и призёры школьного этапа Олимпиады  награждаются дипло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9. Сроки хранения материалов и докумен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тчёты о проведении школьного этапа Олимпиады – 1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участников школьного этапа  Олимпиады – 1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околы школьного этапа Олимпиады –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 Победители школьной олимпиады принимают участие в муниципальном туре предметных олимпи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1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городских и областных олимпиадах.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Финансовое обеспечение этапов Олимпи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Финансовое обеспечение школьного этапа Олимпиады  осуществляется  за счёт средств  образовательного 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Образовательное учреждение финансирует награждение  победителей и призёров  школьного этапа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214pt">
    <w:name w:val="214pt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2:00Z</dcterms:created>
  <dc:creator>Master</dc:creator>
  <dc:description/>
  <dc:language>en-US</dc:language>
  <cp:lastModifiedBy>admin</cp:lastModifiedBy>
  <dcterms:modified xsi:type="dcterms:W3CDTF">2017-11-24T16:12:00Z</dcterms:modified>
  <cp:revision>2</cp:revision>
  <dc:subject/>
  <dc:title>Положение  о школьном этапе Всероссийской олимпиады школьников</dc:title>
</cp:coreProperties>
</file>