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 и здоровье человек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Загрязнение  окружающей человека среды – сложная и многоаспектная проблема. Однако главным на сегодняшний день является рассмотрение возможных неблагоприятных последствий для здоровья, как настоящего, так и последующих поколений. Обратимся к определению понятия «здоровье» и к тем объективным показателям, которыми оно определяетс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доровье </w:t>
      </w:r>
      <w:r>
        <w:rPr/>
        <w:t>определятся как естественное состояние организма, характеризующееся его уравновешенностью с окружающей средой и отсутствием каких-либо болезненных изменений. Здоровье человека определяется комплексом биологических (наследственных и приобретённых) и социальных факторов; последние имеют столь важное значение в поддержании состояния здоровья или в возникновении и развитии болезни, что в преамбуле устава Всемирной организации здравоохранения записано: "</w:t>
      </w:r>
      <w:r>
        <w:rPr>
          <w:b/>
          <w:bCs/>
        </w:rPr>
        <w:t>Здоровье</w:t>
      </w:r>
      <w:r>
        <w:rPr/>
        <w:t xml:space="preserve"> - это состояние полного физического, духовного и социального благополучия, а не только отсутствие болезней и физических дефектов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арактеристику здоровья включ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яд демографических показателей (рождаемость, смертность, средняя продолжительность жизн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болеваемость (общая, отдельных возрастных групп, инфекционная, неинфекционная и т.д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изическое развитие (всего населения или отдельных возрастных и профессиональных групп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валидизация.</w:t>
      </w:r>
    </w:p>
    <w:p>
      <w:pPr>
        <w:pStyle w:val="Normal"/>
        <w:ind w:firstLine="720"/>
        <w:jc w:val="both"/>
        <w:rPr/>
      </w:pPr>
      <w:r>
        <w:rPr/>
        <w:t>На состояние здоровья человека влияют не только загрязнение окружающей среды. Влияние окружающей среды нельзя изучать без учета других действующих на здоровье факторов. В упрощенном виде факторы, влияющие на здоровье человека, приведены на рис. 1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/>
        <w:object w:dxaOrig="11345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pt;height:330.2pt" filled="f" o:ole="">
            <v:imagedata r:id="rId3" o:title=""/>
          </v:shape>
          <o:OLEObject Type="Embed" ProgID="" ShapeID="ole_rId2" DrawAspect="Content" ObjectID="_1119614601" r:id="rId2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Рис. 1. Факторы и условия, влияющие на здоровье человека</w:t>
      </w:r>
    </w:p>
    <w:p>
      <w:pPr>
        <w:pStyle w:val="Normal"/>
        <w:ind w:firstLine="720"/>
        <w:jc w:val="both"/>
        <w:rPr/>
      </w:pPr>
      <w:r>
        <w:rPr/>
        <w:t xml:space="preserve">Человек – лишь незначительная часть биосферы. На протяжении тысячелетий он стремился не столько приспособиться к окружающей среде, сколько сделать ее удобной для своего существования. Только теперь люди осознали, что, подчиняя себе природу, они опасно изменяют условия обитания всех живых существ, включая самих себя. </w:t>
      </w:r>
    </w:p>
    <w:p>
      <w:pPr>
        <w:pStyle w:val="Normal"/>
        <w:ind w:firstLine="720"/>
        <w:jc w:val="both"/>
        <w:rPr/>
      </w:pPr>
      <w:r>
        <w:rPr/>
        <w:t>Основную тревогу вызывает разрушительное действие загрязнения биосферы на здоровье человека. Характер такого действия может быть самым различн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ксичное действие многих химических веществ, приводящее к острому или хроническому отравлению. Многие агрессивные вещества, а также излучения большой интенсивности могут вызвать травматические повреждения органов (кожного покрова, зрения, слух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ллергическое действие – некоторые вещества, содержащиеся в отходах производства, вызывают изменение чувствительности организма к внешним воздействиям – аллер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нцерогенное действие: загрязнители – причина раков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утагенное действие – вещества-загрязнители становятся причиной генетической патологии. </w:t>
      </w:r>
    </w:p>
    <w:p>
      <w:pPr>
        <w:pStyle w:val="Normal"/>
        <w:ind w:firstLine="720"/>
        <w:jc w:val="both"/>
        <w:rPr/>
      </w:pPr>
      <w:r>
        <w:rPr/>
        <w:t>Химические, физические, биологические и другие виды загрязнений оказывают вредное влияние,  прежде всего на организм человека. На здоровье влияет множество экологических факторов: болезнетворные микроорганизмы, загрязнение воды, воздуха, почвы, питание, погода и другие условия окружающего мира. Рассмотрим основные из н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иологические факторы риска</w:t>
      </w:r>
      <w:r>
        <w:rPr/>
        <w:t xml:space="preserve">  В окружающей человека среде обитает огромное число патогенных микроорганизмов природного и антропогенного происхождения, вызывающих различные болезни. Основным биологическим фактором риска считается развитие инфекционных заболеваний, характерных, прежде всего, для слаборазвитых стран. Благодаря успехам медицины и фармакологии удалось справиться с большинством инфекционных заболеваний. Тем не менее, остаются такие заболевания как малярия, корь, чума, дифтерия, туберкулез и т.д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ческие факторы риска</w:t>
      </w:r>
      <w:r>
        <w:rPr/>
        <w:t xml:space="preserve">  Последствия химического загрязнения биосферы для человека могут быть различными, в зависимости от природы, концентраций и времени действия. Реакция организма на загрязнения зависит от возраста, пола и состояния здоровья. При систематическом поступлении в организм даже небольших количеств токсичных веществ могут наступать хронические отравления, признаками которых являются: нейропсихические отклонения, утомление, сонливость или бессонница, апатия, ослабление внимания, забывчивость, колебания настроения и др. Сходные признаки наблюдаются и при радиоактивном загрязнении среды, превышающем нормы. Высокотоксичные соединения часто приводят к хроническим заболеваниям различных органов и нервной систем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изические факторы риска</w:t>
      </w:r>
      <w:r>
        <w:rPr/>
        <w:t xml:space="preserve"> Воздействие физических экологических факторов на здоровье человека имеет не меньшее значение, чем влияние химических соединений. К физическим воздействиям относятся различные излучения, шумы, климатические погодные условия и др. Большинство физических факторов внешней среды, с которыми взаимодействует человек, имеет электромагнитную природу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Факторы добровольного риска </w:t>
      </w:r>
      <w:r>
        <w:rPr/>
        <w:t>Помимо факторов окружающей среды, воздействие которых мало зависит от отдельного человека, существуют так называемые факторы добровольного риска, которым люди подвергают  себя в процессе курения, употребления наркотиков и алкоголя.</w:t>
      </w:r>
    </w:p>
    <w:p>
      <w:pPr>
        <w:pStyle w:val="Normal"/>
        <w:ind w:firstLine="720"/>
        <w:jc w:val="both"/>
        <w:rPr/>
      </w:pPr>
      <w:r>
        <w:rPr/>
        <w:t>Говоря об ущербе, наносимом загрязнителями живым организмам, необходимо упомянуть о явлениях синергизма, антагонизма, аккумуляции и интерлимитирующего действия вредных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20"/>
        <w:jc w:val="right"/>
        <w:rPr/>
      </w:pPr>
      <w:r>
        <w:rPr/>
        <w:t>Эффект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56"/>
        <w:gridCol w:w="4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фф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синергиз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воздействие разных отходов производства, ухудшающих качество окружающей среды, оказывается более вредным, чем, если бы они действовали независимо друг от дру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концентрация сернистого ангидрида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) и канцерогенных веществ в загрязняемой атмосфере увеличится в 2 раза, то опасность, которую они представляют, увеличится намного больше, чем вдвое, поскольку окислы серы ослабляют защитный механизм легких и делают более восприимчивыми к канцерогенам. </w:t>
            </w:r>
          </w:p>
          <w:p>
            <w:pPr>
              <w:pStyle w:val="Normal"/>
              <w:jc w:val="both"/>
              <w:rPr/>
            </w:pPr>
            <w:r>
              <w:rPr/>
              <w:t>Безвредный алюминий в соединении с кислотой образует высокоопасные ионы, которые могут накапливаться в костях. Ртуть, соединяясь с метаном, увеличивает свою токсичность в тысячи ра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антагониз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, обратный эффекту синергизма, когда совокупное воздействие на биосферу двух или более веществ оказывается менее вредным, чем действие каждого в отд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снижают в организме действие ионов ме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аккумуля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определенных химических (главным образом синтетических) и радиоактивных веществ в теле живых организм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диоактивных веществ в водорослях может быть выше, чем в сотни и тысячи раз. Многие рыбы и птицы аккумулируют вредные вещества, поэтому использование такой рыбы и птицы в пищу опасно для здоровья и жизни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лимитирующее действ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вредных веществ в окружающей среде постоянно изменяется  во времени. Некоторые вещества при этом  могут в одних случаях ослаблять, а в других – усиливать токсический эффект по сравнению с действием постоянных концентраций канцероге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ияние загрязнения атмосферы на организм челове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личие атмосферы является одним из необходимых условий существования жизни на Земле. Атмосфера служит источником кислородного дыхания, воспринимает газообразные продукты обмена веществ, оказывает влияние на теплообмен и другие функции живых организмов. Однако  в результате хозяйственной деятельности человека появились очаги выраженного загрязнения воздушного бассейна в тех районах, где размещены крупные промышленные центры. Известно немало случаев заболеваний и даже смерти жителей городов индустриальных центров в результате выбросов токсичных веществ промышленными предприятиями и транспортом при определенных метеорологических условиях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вуокись кремния</w:t>
      </w:r>
      <w:r>
        <w:rPr/>
        <w:t xml:space="preserve"> и свободный </w:t>
      </w:r>
      <w:r>
        <w:rPr>
          <w:b/>
          <w:i/>
        </w:rPr>
        <w:t>кремний</w:t>
      </w:r>
      <w:r>
        <w:rPr/>
        <w:t xml:space="preserve">, содержащиеся в летучей золе, являются причиной тяжелого заболевания легких, развивающегося у рабочих «пыльных» профессий, например, у горняков, работников коксохимических, угольных, цементных и ряда других предприятий. </w:t>
      </w:r>
    </w:p>
    <w:p>
      <w:pPr>
        <w:pStyle w:val="Normal"/>
        <w:ind w:firstLine="720"/>
        <w:jc w:val="both"/>
        <w:rPr/>
      </w:pPr>
      <w:r>
        <w:rPr/>
        <w:t>Особенно губительно действует на человека загрязнение атмосферы в тех случаях, когда метеорологические условия способствуют застою воздуха над городом.</w:t>
      </w:r>
    </w:p>
    <w:p>
      <w:pPr>
        <w:pStyle w:val="Normal"/>
        <w:ind w:firstLine="720"/>
        <w:jc w:val="both"/>
        <w:rPr/>
      </w:pPr>
      <w:r>
        <w:rPr/>
        <w:t>Содержащиеся в атмосфере вредные вещества воздействуют на человеческий организм при контакте с поверхностью кожи или слизистой оболочкой. Наряду с органами дыхания загрязнители поражают органы зрения и обоняния, а, воздействуя на слизистую оболочку гортани, могут вызвать спазмы голосовых связок. Вдыхаемые твердые и жидкие частицы размерами 0,6-1,0 мкм достигают альвеол и абсорбируются в крови, некоторые накапливаются в лимфатических узлах.</w:t>
      </w:r>
    </w:p>
    <w:p>
      <w:pPr>
        <w:pStyle w:val="Normal"/>
        <w:ind w:firstLine="720"/>
        <w:jc w:val="both"/>
        <w:rPr/>
      </w:pPr>
      <w:r>
        <w:rPr/>
        <w:t>Загрязненный воздух раздражает большей частью дыхательные пути, вызывая бронхит, эмфизему, астму. К раздражителям, вызывающим эти болезни, относятся SO</w:t>
      </w:r>
      <w:r>
        <w:rPr>
          <w:vertAlign w:val="subscript"/>
        </w:rPr>
        <w:t>2</w:t>
      </w:r>
      <w:r>
        <w:rPr/>
        <w:t xml:space="preserve">  и SO</w:t>
      </w:r>
      <w:r>
        <w:rPr>
          <w:vertAlign w:val="subscript"/>
        </w:rPr>
        <w:t>3</w:t>
      </w:r>
      <w:r>
        <w:rPr/>
        <w:t>, азотистые пары, 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 xml:space="preserve">S, фосфор и его соединения. Пыль, содержащая окислы кремния, вызывает тяжелое легочное заболевание – силикоз. </w:t>
      </w:r>
    </w:p>
    <w:p>
      <w:pPr>
        <w:pStyle w:val="Normal"/>
        <w:ind w:firstLine="720"/>
        <w:jc w:val="both"/>
        <w:rPr/>
      </w:pPr>
      <w:r>
        <w:rPr/>
        <w:t>Уличные глазные травмы, вызываемые летучей золой и другими загрязнителями атмосферы, в промышленных центрах достигают 30-60% всех случаев глазных заболеваний, которые очень часто сопровождаются различными осложнениями, конъюнктивитами.</w:t>
      </w:r>
    </w:p>
    <w:p>
      <w:pPr>
        <w:pStyle w:val="Normal"/>
        <w:ind w:firstLine="720"/>
        <w:jc w:val="both"/>
        <w:rPr/>
      </w:pPr>
      <w:r>
        <w:rPr/>
        <w:t xml:space="preserve">Признаки и последствия действий загрязнителей воздуха на организм человека проявляются большей частью в ухудшении общего состояния здоровья: появляются головные боли, тошнота, чувство слабости, снижается или теряется трудоспособность. Отдельные загрязняющие вещества вызывают специфические симптомы отравления. Например, хроническое отравление </w:t>
      </w:r>
      <w:r>
        <w:rPr>
          <w:b/>
          <w:i/>
        </w:rPr>
        <w:t>фосфором</w:t>
      </w:r>
      <w:r>
        <w:rPr/>
        <w:t xml:space="preserve"> первоначально проявляется болями в желудочно-кишечном тракте и пожелтением кожного покрова. В дальнейшем отравление фосфором приводит к деформации костей, которые становятся все более хрупкими. Снижается сопротивляемость организма в цел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</w:t>
      </w:r>
      <w:r>
        <w:rPr>
          <w:b/>
        </w:rPr>
        <w:t xml:space="preserve"> -</w:t>
      </w:r>
      <w:r>
        <w:rPr/>
        <w:t xml:space="preserve"> воздействует на нервную и сердечно-сосудистую систему, вызывает удушье. Первичные симптомы отравления оксидом углерода (появление головной боли) возникают у человека через 2-3 часа его пребывания в атмосфере содержащей 200-220 мг/м3 СО; при более высоких концентрациях СО появляется ощущение пульса в висках, головокружение. Токсичность СО возрастает в присутствии  в воздухе азота, в этом случае концентрацию СО в воздухе необходимо снижать в 1,5 раз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ксиды азота -</w:t>
      </w:r>
      <w:r>
        <w:rPr/>
        <w:t xml:space="preserve"> </w:t>
      </w:r>
      <w:r>
        <w:rPr>
          <w:b/>
          <w:i/>
        </w:rPr>
        <w:t>NO, N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3</w:t>
      </w:r>
      <w:r>
        <w:rPr>
          <w:b/>
          <w:i/>
        </w:rPr>
        <w:t>, NO</w:t>
      </w:r>
      <w:r>
        <w:rPr>
          <w:b/>
          <w:i/>
          <w:vertAlign w:val="subscript"/>
        </w:rPr>
        <w:t>5</w:t>
      </w:r>
      <w:r>
        <w:rPr>
          <w:b/>
          <w:i/>
        </w:rPr>
        <w:t>, N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  <w:r>
        <w:rPr/>
        <w:t xml:space="preserve"> В атмосферу выбрасывается в основном диоксид азота NO</w:t>
      </w:r>
      <w:r>
        <w:rPr>
          <w:vertAlign w:val="subscript"/>
        </w:rPr>
        <w:t>2</w:t>
      </w:r>
      <w:r>
        <w:rPr/>
        <w:t xml:space="preserve"> – бесцветный не имеющий запаха ядовитый газ, оказывающий раздражающее действие на органы дыхания. Особенно опасны оксиды азота в городах, где они взаимодействуют с углеводородами выхлопных газов и  образуют фотохимический туман - смог. Отравленный оксидами азота воздух сначала вызывает  легкий кашель. При повышении концентрации NO,  возникает  сильный  кашель,  рвота, иногда головная боль. При контакте с влажной поверхностью слизистой оболочки оксиды азота образуют кислоты HNO</w:t>
      </w:r>
      <w:r>
        <w:rPr>
          <w:vertAlign w:val="subscript"/>
        </w:rPr>
        <w:t>3</w:t>
      </w:r>
      <w:r>
        <w:rPr/>
        <w:t xml:space="preserve"> и HNO</w:t>
      </w:r>
      <w:r>
        <w:rPr>
          <w:vertAlign w:val="subscript"/>
        </w:rPr>
        <w:t>2</w:t>
      </w:r>
      <w:r>
        <w:rPr/>
        <w:t>, которые приводят к отеку лег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SO</w:t>
      </w:r>
      <w:r>
        <w:rPr>
          <w:b/>
          <w:i/>
          <w:vertAlign w:val="subscript"/>
        </w:rPr>
        <w:t xml:space="preserve">2 </w:t>
      </w:r>
      <w:r>
        <w:rPr/>
        <w:t xml:space="preserve">- бесцветный газ с острым запахом, уже в малых концентрациях (20-30 мг/м3) создает неприятный вкус во рту, раздражает слизистые оболочки глаз и дыхательных путей. Вдыхани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ызывает болезненные явления в легких и дыхательных путях, иногда возникают отеки легких, глотки и паралич дыхания. Действие сероуглерода сопровождается тяжелыми нервными расстройствами, нарушением умств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глеводороды (пары бензина, метана и т.д.)</w:t>
      </w:r>
      <w:r>
        <w:rPr>
          <w:i/>
        </w:rPr>
        <w:t xml:space="preserve"> </w:t>
      </w:r>
      <w:r>
        <w:rPr/>
        <w:t xml:space="preserve"> обладают наркотическим действием, в малых концентрациях вызывают головную боль, головокружение и т.п. Так, при вдыхании в течение 8 часов паров бензина в концентрации 600 мг/м</w:t>
      </w:r>
      <w:r>
        <w:rPr>
          <w:vertAlign w:val="superscript"/>
        </w:rPr>
        <w:t>3</w:t>
      </w:r>
      <w:r>
        <w:rPr/>
        <w:t xml:space="preserve"> возникают головные боли, кашель, неприятные ощущения в горл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льдегиды</w:t>
      </w:r>
      <w:r>
        <w:rPr>
          <w:b/>
        </w:rPr>
        <w:t xml:space="preserve"> </w:t>
      </w:r>
      <w:r>
        <w:rPr/>
        <w:t xml:space="preserve"> при длительном воздействии на человека вызывают раздражение слизистых оболочек глаз и дыхательных путей, а при повышении концентрации отмечается головная боль, слабость, потеря аппетита, бессонниц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единения свинца</w:t>
      </w:r>
      <w:r>
        <w:rPr>
          <w:b/>
        </w:rPr>
        <w:t>.</w:t>
      </w:r>
      <w:r>
        <w:rPr/>
        <w:t xml:space="preserve"> В организм через органы дыхания поступает примерно 50% соединений свинца. Под действием свинца нарушается синтез гемоглобина, возникает заболевание дыхательных путей, мочеполовых органов, нервной системы. Особенно опасны соединения свинца для детей дошкольного возраста. В крупных городах содержание свинца в атмосфере достигает 5-38 мг/м</w:t>
      </w:r>
      <w:r>
        <w:rPr>
          <w:vertAlign w:val="superscript"/>
        </w:rPr>
        <w:t>3</w:t>
      </w:r>
      <w:r>
        <w:rPr/>
        <w:t>, что превышает естественный фон в 10 000 раз.</w:t>
      </w:r>
    </w:p>
    <w:p>
      <w:pPr>
        <w:pStyle w:val="Normal"/>
        <w:ind w:firstLine="720"/>
        <w:jc w:val="both"/>
        <w:rPr/>
      </w:pPr>
      <w:r>
        <w:rPr/>
        <w:t xml:space="preserve">Признаки отравления </w:t>
      </w:r>
      <w:r>
        <w:rPr>
          <w:b/>
          <w:i/>
        </w:rPr>
        <w:t>сернистым ангидридом</w:t>
      </w:r>
      <w:r>
        <w:rPr/>
        <w:t xml:space="preserve"> замечают по характерному привкусу и запаху. В концентрации 6-20 см</w:t>
      </w:r>
      <w:r>
        <w:rPr>
          <w:vertAlign w:val="superscript"/>
        </w:rPr>
        <w:t>3</w:t>
      </w:r>
      <w:r>
        <w:rPr/>
        <w:t>/м он вызывает раздражение слизистых оболочек носа, горла, глаз, увлажненных участков кожи. Особенно опасны полициклические ароматические углеводороды типа 3,4-бензопирена (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), образующиеся при неполном сгорании топлива. По данным ряда ученых, они обладают канцерогенными свойствами.</w:t>
      </w:r>
    </w:p>
    <w:p>
      <w:pPr>
        <w:pStyle w:val="Normal"/>
        <w:ind w:firstLine="720"/>
        <w:jc w:val="both"/>
        <w:rPr/>
      </w:pPr>
      <w:r>
        <w:rPr/>
        <w:t xml:space="preserve">Дисперсный состав пыли и туманов определяет общую проникающую способность в организм человека вредных веществ. Особую опасность представляют токсичные тонкодисперсные пылинки с размером частиц 0,5-1,0 мкм, которые легко проникают в органы дыха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ияние загрязнения гидросферы на жизнедеятельность челове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Живой клетке вода требуется как для сохранения своей структуры, так и для нормального функциониро</w:t>
        <w:softHyphen/>
        <w:t>вания; она составляет примерно 2/3 массы тела. Вода помогает регулировать температуру тела, служит в ка</w:t>
        <w:softHyphen/>
        <w:t>честве смазки, облегчающей движения суставов. Она играет важную роль в построении и восстановлении тка</w:t>
        <w:softHyphen/>
        <w:t>ней тела.</w:t>
      </w:r>
    </w:p>
    <w:p>
      <w:pPr>
        <w:pStyle w:val="Normal"/>
        <w:ind w:firstLine="720"/>
        <w:jc w:val="both"/>
        <w:rPr/>
      </w:pPr>
      <w:r>
        <w:rPr/>
        <w:t>При резком сокращении потребления воды человек заболевает или его организм начинает хуже функцио</w:t>
        <w:softHyphen/>
        <w:t>нировать. Но вода нужна, конечно, не только для питья: она помогает также содержать человеку в хорошем ги</w:t>
        <w:softHyphen/>
        <w:t>гиеническом состоянии свое тело, жилище и среду обитания.</w:t>
      </w:r>
    </w:p>
    <w:p>
      <w:pPr>
        <w:pStyle w:val="Normal"/>
        <w:ind w:firstLine="720"/>
        <w:jc w:val="both"/>
        <w:rPr/>
      </w:pPr>
      <w:r>
        <w:rPr/>
        <w:t>Качество воды определяется по наличию в ней химических включений, которые раньше всего обна</w:t>
        <w:softHyphen/>
        <w:t xml:space="preserve">руживают наши органы чувств: обоняние, зрение. Так, микрочастицы меди придают воде некоторую мутность, железа – красноту.  </w:t>
      </w:r>
    </w:p>
    <w:p>
      <w:pPr>
        <w:pStyle w:val="Normal"/>
        <w:ind w:firstLine="720"/>
        <w:jc w:val="both"/>
        <w:rPr/>
      </w:pPr>
      <w:r>
        <w:rPr/>
        <w:t xml:space="preserve">Присутствие в воде </w:t>
      </w:r>
      <w:r>
        <w:rPr>
          <w:b/>
          <w:i/>
        </w:rPr>
        <w:t>железа</w:t>
      </w:r>
      <w:r>
        <w:rPr/>
        <w:t xml:space="preserve"> не угро</w:t>
        <w:softHyphen/>
        <w:t>жает нашему здоровью. Однако повышенное содержание солей железа в воде придает ей неприятный болотистый вкус. Если в такой воде постирать белье, на нем оста</w:t>
        <w:softHyphen/>
        <w:t>нутся ржавые пятна. Подобные же пятна появляются на посуде, раковинах и ваннах.</w:t>
      </w:r>
    </w:p>
    <w:p>
      <w:pPr>
        <w:pStyle w:val="Normal"/>
        <w:ind w:firstLine="720"/>
        <w:jc w:val="both"/>
        <w:rPr/>
      </w:pPr>
      <w:r>
        <w:rPr/>
        <w:t xml:space="preserve">А с содержанием </w:t>
      </w:r>
      <w:r>
        <w:rPr>
          <w:b/>
          <w:i/>
        </w:rPr>
        <w:t>солей кальц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</w:rPr>
        <w:t>магния</w:t>
      </w:r>
      <w:r>
        <w:rPr/>
        <w:t xml:space="preserve"> тесно свя</w:t>
        <w:softHyphen/>
        <w:t>зано другое свойство воды – ее жесткость. Сильно на</w:t>
        <w:softHyphen/>
        <w:t>сыщенная солями вода причиняет массу неудобств: в ней труднее развариваются овощи и мясо, при стирке увеличивается расход мыла, накипь портит чайники и котлы, засоряет водопроводные трубы. Исследования ученых доказали, что существует определенная связь между употреблением жесткой воды и распространенностью некоторых болезней.</w:t>
      </w:r>
    </w:p>
    <w:p>
      <w:pPr>
        <w:pStyle w:val="Normal"/>
        <w:ind w:firstLine="720"/>
        <w:jc w:val="both"/>
        <w:rPr/>
      </w:pPr>
      <w:r>
        <w:rPr/>
        <w:t>К такому выводу пришли западногерманские медики, изучавшие состав воды и распространенность наиболее часто встречающихся болезней в различных городах Германии. Оказалось, что, чем больше в воде того или иного города солей и примесей, тем меньше среди горожан употреблявших эту воду, случаев инфаркта и приступам гипертонии. И наоборот, чем мягче питьевая вода, тем выше процент сердечников среди населения.</w:t>
      </w:r>
    </w:p>
    <w:p>
      <w:pPr>
        <w:pStyle w:val="Normal"/>
        <w:ind w:firstLine="720"/>
        <w:jc w:val="both"/>
        <w:rPr/>
      </w:pPr>
      <w:r>
        <w:rPr/>
        <w:t xml:space="preserve">От того, сколько </w:t>
      </w:r>
      <w:r>
        <w:rPr>
          <w:b/>
          <w:i/>
        </w:rPr>
        <w:t>фтора</w:t>
      </w:r>
      <w:r>
        <w:rPr/>
        <w:t xml:space="preserve"> содержится в воде, зависит частота заболеваемости кариесом. Считается, что фторирование воды эффективно для профилактики кариеса, особенно у детей.</w:t>
      </w:r>
    </w:p>
    <w:p>
      <w:pPr>
        <w:pStyle w:val="Normal"/>
        <w:ind w:firstLine="720"/>
        <w:jc w:val="both"/>
        <w:rPr/>
      </w:pPr>
      <w:r>
        <w:rPr/>
        <w:t>Но кроме полезных примесей в воде находятся и другие, опасные для организма человека. По данным отечественных исследователей, употреб</w:t>
        <w:softHyphen/>
        <w:t xml:space="preserve">ление шахтной воды, содержащей 0,2-1 мг/л </w:t>
      </w:r>
      <w:r>
        <w:rPr>
          <w:b/>
          <w:i/>
        </w:rPr>
        <w:t>мышьяка</w:t>
      </w:r>
      <w:r>
        <w:rPr/>
        <w:t>, вызывает расстройство центральной, и особенно пери</w:t>
        <w:softHyphen/>
        <w:t>ферической, нервной системы с последующим развитием полиневритов.  Безвредной  признана  концентрация мышьяка 0,05 мг/л.</w:t>
      </w:r>
    </w:p>
    <w:p>
      <w:pPr>
        <w:pStyle w:val="Normal"/>
        <w:ind w:firstLine="720"/>
        <w:jc w:val="both"/>
        <w:rPr/>
      </w:pPr>
      <w:r>
        <w:rPr/>
        <w:t xml:space="preserve">Об опасности для здоровья содержания в воде </w:t>
      </w:r>
      <w:r>
        <w:rPr>
          <w:b/>
          <w:i/>
        </w:rPr>
        <w:t>свинца</w:t>
      </w:r>
      <w:r>
        <w:rPr/>
        <w:t xml:space="preserve"> гигиенисты впервые заговорили в связи с массовыми интоксикациями, которые возникли при использовании на водопроводах свинцовых труб. Однако повышенные концентрации свинца могут встречаться в подзем</w:t>
        <w:softHyphen/>
        <w:t>ных водах. Вода считается без</w:t>
        <w:softHyphen/>
        <w:t>вредной в том случае, если содержание в ней свинца не более 0,03 мг/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ериллий</w:t>
      </w:r>
      <w:r>
        <w:rPr/>
        <w:t xml:space="preserve"> довольно широко распространен в природе. Он содержится в некоторых природных водах. Бериллий является ядом общетоксического действия, ко</w:t>
        <w:softHyphen/>
        <w:t>торый способен накапливаться в организме человека и в таком случае приводить к поражению дыхательной, нервной и сердечно-сосудистой систем. Содержание бериллия в питьевой воде допускается не более 0,002 мг/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олибден</w:t>
      </w:r>
      <w:r>
        <w:rPr/>
        <w:t xml:space="preserve"> встречается в природных водах. Избыточное его попадание в организм человека ведет к заболеванию молибденовой подагрой. Безвредной считается концентрация молибдена в питьевой воде на уровне 0,5 мг/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тронций</w:t>
      </w:r>
      <w:r>
        <w:rPr/>
        <w:t xml:space="preserve"> широко распространен в природных водах, при этом его концентрации колеблются в широких пределах (от 0,1 до 45 мг/л). Длительное его поступление в больших количествах в организм приводит к функциональным изменениям печени. Вместе с тем продолжительное употребление питьевой воды, содержащей стронций на уровне 7 мг/л, не вызывает функциональных и морфологических изменений в тканях,  органах и в целостном организме человека. Эта величина принята в качестве норматива содержания стронция для питьевой воды.</w:t>
      </w:r>
    </w:p>
    <w:p>
      <w:pPr>
        <w:pStyle w:val="Normal"/>
        <w:ind w:firstLine="720"/>
        <w:jc w:val="both"/>
        <w:rPr/>
      </w:pPr>
      <w:r>
        <w:rPr/>
        <w:t xml:space="preserve">Нормируется содержание в воде </w:t>
      </w:r>
      <w:r>
        <w:rPr>
          <w:b/>
          <w:i/>
        </w:rPr>
        <w:t>нитратов</w:t>
      </w:r>
      <w:r>
        <w:rPr/>
        <w:t>. Согласно современным научным данным, нитраты в кишечнике человека под влиянием обитающих там бактерий восстанавливаются в нитриты. Всасывание нитра</w:t>
        <w:softHyphen/>
        <w:t>тов ведет к образованию метгемоглобина и к частичной потере активности гемоглобина при переносе кислорода</w:t>
      </w:r>
    </w:p>
    <w:p>
      <w:pPr>
        <w:pStyle w:val="Normal"/>
        <w:ind w:firstLine="720"/>
        <w:jc w:val="both"/>
        <w:rPr/>
      </w:pPr>
      <w:r>
        <w:rPr/>
        <w:t>Без всякого преувеличения можно сказать, что высококачественная вода, отвечающая санитарно-гигиеническим и эпидемиологическим требованиям, являет</w:t>
        <w:softHyphen/>
        <w:t>ся одним из непременных условий сохранения здоровья людей. Но чтобы она приносила пользу, ее необходимо очистить от всяких вредных примесей и доставить чистой человек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Влияние загрязнения почва на здоровье человека</w:t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чва – основной компонент любых наземных экосистем, в ней протекают разнообразные физические, химические и биологические процессы, ее населяет множество живых организмов.</w:t>
      </w:r>
      <w:r>
        <w:rPr>
          <w:sz w:val="28"/>
          <w:szCs w:val="20"/>
        </w:rPr>
        <w:t xml:space="preserve"> </w:t>
      </w:r>
      <w:r>
        <w:rPr/>
        <w:t>Физико-химический состав и санитарное состояние почвы могут оказать влияние на условия проживания и здоровье населения. Загрязнение почвы, так же как и атмосферного воздуха, связано с производственной деятельностью человека.</w:t>
      </w:r>
    </w:p>
    <w:p>
      <w:pPr>
        <w:pStyle w:val="Normal"/>
        <w:ind w:firstLine="720"/>
        <w:jc w:val="both"/>
        <w:rPr/>
      </w:pPr>
      <w:r>
        <w:rPr/>
        <w:t xml:space="preserve">Источниками загрязнения почвы служат сельскохозяйственные и промышленные предприятия, а также жилые здания. При этом от промышленных и сельскохозяйственных объектов в почву поступают химические (в том числе и весьма вредные для здоровья: свинец, ртуть, мышьяк и их соединения), а также органические соединения. </w:t>
      </w:r>
    </w:p>
    <w:p>
      <w:pPr>
        <w:pStyle w:val="Normal"/>
        <w:ind w:firstLine="720"/>
        <w:jc w:val="both"/>
        <w:rPr/>
      </w:pPr>
      <w:r>
        <w:rPr/>
        <w:t>Химические вещества, попадающие в почву от промышленных и сельскохозяйственных объектов, в отличие от органических, не подвергаются  разложению. Она накапливаются в ней и могут влиять на процесс самоочищения. Из почвы вредные вещества (неорганического и органического происхождения) и болезнетворные бактерии могут поступать с дождевыми водами в поверхностные водоемы и водоносные горизонты, загрязняя воду, используемую для питья.</w:t>
      </w:r>
    </w:p>
    <w:p>
      <w:pPr>
        <w:pStyle w:val="Normal"/>
        <w:ind w:firstLine="720"/>
        <w:jc w:val="both"/>
        <w:rPr/>
      </w:pPr>
      <w:r>
        <w:rPr/>
        <w:t>Некоторые из химических соединений, в том числе и канцерогенные углеводороды, могут поглощаться из почвы растениями, а затем  через молоко и мясо попадать в организм человека, вызывая изменения в состоянии здоровья.</w:t>
      </w:r>
    </w:p>
    <w:p>
      <w:pPr>
        <w:pStyle w:val="Normal"/>
        <w:ind w:firstLine="720"/>
        <w:jc w:val="both"/>
        <w:rPr/>
      </w:pPr>
      <w:r>
        <w:rPr/>
        <w:t>С бытовыми отходами и нечистотами в почву попадают болезнетворные бактерии, которые длительное время сохраняют свою жизнеспособность. Так, возбудитель дизентерии сохраняет активность более месяца, брюшного тифа – до 1 года, а вирус полиомиелита в сточной воде и почве не гибнет 2-3 месяца.</w:t>
      </w:r>
    </w:p>
    <w:p>
      <w:pPr>
        <w:pStyle w:val="Normal"/>
        <w:ind w:firstLine="720"/>
        <w:jc w:val="both"/>
        <w:rPr/>
      </w:pPr>
      <w:r>
        <w:rPr/>
        <w:t>В почве длительное время сохраняют жизнеспособность также яйца гельминтов (бычьего цепня – 8 месяцев, власоглава – до 1 года, аскарид – до 10-13 лет). Через почву передаются такие заболевания, как сибирская язва, сап, бруцеллез, столбняк и даже газовая гангрена.</w:t>
      </w:r>
    </w:p>
    <w:p>
      <w:pPr>
        <w:pStyle w:val="Normal"/>
        <w:ind w:firstLine="720"/>
        <w:jc w:val="both"/>
        <w:rPr/>
      </w:pPr>
      <w:r>
        <w:rPr/>
        <w:t>Заражение людей кишечными инфекциями (дизентерия, брюшной тиф) и яйцами гельминтов могут происходить как при прямом контакте с отбросами и отходами, так и при употреблении немытых овощ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ияние излучений на здоровье челове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Большинство физических факторов внешней среды, с которыми взаимодействует человек, имеют электромагнитную природу. На рис. 2. представлен электромагнитный спектр, включающий много видов излучений: от длинноволновых (например, при работе электрогенераторов) до микроволновых (рентгеновских, космических и др.)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object w:dxaOrig="11109" w:dyaOrig="4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05pt;height:218.05pt" filled="f" o:ole="">
            <v:imagedata r:id="rId5" o:title=""/>
          </v:shape>
          <o:OLEObject Type="Embed" ProgID="" ShapeID="ole_rId4" DrawAspect="Content" ObjectID="_2034790910" r:id="rId4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Рис. 2. Шкала электромагнитных волн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Влияние лучей на здоровье человека зависит от длины их волны. Когда говорят об «облучении» (радиационное поражение), то имеют в виду воздействие коротких волн. Эти типы излучений известны как ионизирующая радиация. Воздействие длинных волн (от ближних ультрафиолетовых до радиоволн) называют неионизирующим излучением. Эти два типа излучений по-разному влияют на здоровье людей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Ионизирующее излучение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Ионизирующее излучение состоит из рентгеновских, гамма-лучей и космических лучей. Эти виды лучей обладают энергией, достаточной для превращения атомов в ионы с высвобождением электронов. Воздействием этих ионов и обусловлены изменения в клетках организма. Люди подвергаются действию ионизирующих излучений при рентгене, радиоактивном распаде элементов и из космоса. Доза облучения чаще всего измеряется в бэрах (1 бэр эквивалентен по биологическому воздействию дозе в 1 рентген).</w:t>
      </w:r>
    </w:p>
    <w:p>
      <w:pPr>
        <w:pStyle w:val="Normal"/>
        <w:ind w:firstLine="720"/>
        <w:jc w:val="both"/>
        <w:rPr/>
      </w:pPr>
      <w:r>
        <w:rPr/>
        <w:t>Как показано на рис. 3. , около половины всех излучений поступает от природных источников. Одну треть в этом естественном фоне составляют космические лучи, вторую треть – природные радиоактивные элементы в почвах и горных породах, оставшаяся треть приходится на радиоактивные элементы (калий-40 и др.), присутствующие в организме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980" w:dyaOrig="10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3pt;height:364.6pt" filled="f" o:ole="">
            <v:imagedata r:id="rId7" o:title=""/>
          </v:shape>
          <o:OLEObject Type="Embed" ProgID="" ShapeID="ole_rId6" DrawAspect="Content" ObjectID="_2105456332" r:id="rId6"/>
        </w:object>
      </w:r>
    </w:p>
    <w:p>
      <w:pPr>
        <w:pStyle w:val="Normal"/>
        <w:ind w:firstLine="720"/>
        <w:jc w:val="center"/>
        <w:rPr/>
      </w:pPr>
      <w:r>
        <w:rPr/>
        <w:t>Рис. 3. Природные и антропогенные источники излучений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Последствия облучения для здоровья людей можно разделить на две катег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трые симптомы после интенсивной кратковременной экспозиции, возможной в аварийных ситуациях и во время атомн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ледствия длительного облучения малыми дозами, которые выявляются спустя годы.</w:t>
      </w:r>
    </w:p>
    <w:p>
      <w:pPr>
        <w:pStyle w:val="Normal"/>
        <w:ind w:firstLine="720"/>
        <w:jc w:val="both"/>
        <w:rPr/>
      </w:pPr>
      <w:r>
        <w:rPr/>
        <w:t xml:space="preserve">Ионизирующее излучение может вызвать рак молочной и щитовидной желез, легких, желудочно-кишечного тракта, костей, лейкоз, лучевую болезнь. Помимо рака, последствиями излучения могут быть генетические повреждения, т.е. мутации, которые передаются будущим поколениям. Для профессионального риска установлен предел – 5 бэр в год, а для населения -  1 бэр в год, т.е. 1 %  от природного радиационного фона. Но и природные фоновые излучения, по некоторым оценкам, могут вызывать до 2 % генетических болезней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Ионизирующее излучение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Микроволны, радиоволны и волны от линий электропередачи могут вызывать тепловое повреждение тканей, разрушать клетки и провоцировать рак. На сегодняшний день данные о влиянии на людей существующих доз этих излучений от радиопередатчиков и высоковольтных линий отсутствуют. Однако считается, что рабочие, постоянно подвергающиеся их действию, рискуют здоровьем.</w:t>
      </w:r>
    </w:p>
    <w:p>
      <w:pPr>
        <w:pStyle w:val="Normal"/>
        <w:ind w:firstLine="720"/>
        <w:jc w:val="both"/>
        <w:rPr/>
      </w:pPr>
      <w:r>
        <w:rPr/>
        <w:t>Таким образом, в результате внутреннего и внешнего облучения человек в течение года в среднем получает дозу 0,1 бэр, т.е. в течение жизни – около 7 бэр. В этих дозах облучение вреда не приносит. Однако есть районы, где даже природный фон выше средней дозы за счет естественных радиоактивных источников. Так, в Бразилии (200 км от Сан-Паулу) есть возвышенность, где годовая доза составляет 25 бэр.</w:t>
      </w:r>
    </w:p>
    <w:p>
      <w:pPr>
        <w:pStyle w:val="Normal"/>
        <w:ind w:firstLine="720"/>
        <w:jc w:val="both"/>
        <w:rPr/>
      </w:pPr>
      <w:r>
        <w:rPr/>
        <w:t>Наибольшую опасность, конечно, представляют антропогенные источники загрязнений. Например, в 1994 г. было проведено радиационное обследование в 28 городах России:  выявлено 554 случая радиоактивного загрязнения в 16 городах (Москва, Санкт-Петербург, Братск, Нижний Тагил, Новосибирск, Новочеркасск, Самара, Череповец и т.д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ияние шумов и вибрации на здоровье человек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Звуком называют такие механические колебания внешней среды, которые воспринимаются слуховым аппаратом человека (от 16 до 20 000 колебаний в секунду). Колебания большей частоты называют ультразвуком, меньшей - инфразвуком. Шум - громкие звуки, слившиеся в нестройное звучание. Для всех живых организмов, в том числе и человека, звук является одним из воздействий окружающей среды.</w:t>
      </w:r>
    </w:p>
    <w:p>
      <w:pPr>
        <w:pStyle w:val="Normal"/>
        <w:ind w:firstLine="720"/>
        <w:jc w:val="both"/>
        <w:rPr/>
      </w:pPr>
      <w:r>
        <w:rPr/>
        <w:t xml:space="preserve">Длительный шум неблагоприятно влияет на орган слуха, понижая чувствительность к звуку. </w:t>
      </w:r>
    </w:p>
    <w:p>
      <w:pPr>
        <w:pStyle w:val="Normal"/>
        <w:ind w:firstLine="720"/>
        <w:jc w:val="both"/>
        <w:rPr/>
      </w:pPr>
      <w:r>
        <w:rPr/>
        <w:t>Уровень шума измеряется в единицах, выражающих степень звукового давления, - децибелах. Это давление воспринимается не беспредельно. Уровень шума в 20-30 децибелов (ДБ) практически безвреден для человека, это естественный шумовой фон. Что же касается громких звуков, то здесь допустимая граница составляет примерно 80 децибелов. Звук в 130 децибелов уже вызывает у человека болевое ощущение, а 150 становится для него непереносимым. Недаром в средние века существовала казнь “под колокол”. Гул колокольного звона мучил и медленно убивал осужденного.</w:t>
      </w:r>
    </w:p>
    <w:p>
      <w:pPr>
        <w:pStyle w:val="Normal"/>
        <w:ind w:firstLine="720"/>
        <w:jc w:val="both"/>
        <w:rPr/>
      </w:pPr>
      <w:r>
        <w:rPr/>
        <w:t>Очень высок уровень и промышленных шумов. На многих работах и шумных производствах он достигает 90-110 децибелов и более. Не намного тише и у нас дома, где появляются все новые источники шума - так называемая бытовая техника.</w:t>
      </w:r>
    </w:p>
    <w:p>
      <w:pPr>
        <w:pStyle w:val="Normal"/>
        <w:jc w:val="center"/>
        <w:rPr>
          <w:sz w:val="6"/>
          <w:szCs w:val="6"/>
        </w:rPr>
      </w:pPr>
      <w:r>
        <w:rPr/>
        <w:object w:dxaOrig="14171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8pt;height:263.55pt" filled="f" o:ole="">
            <v:imagedata r:id="rId9" o:title=""/>
          </v:shape>
          <o:OLEObject Type="Embed" ProgID="" ShapeID="ole_rId8" DrawAspect="Content" ObjectID="_125083727" r:id="rId8"/>
        </w:object>
      </w:r>
    </w:p>
    <w:p>
      <w:pPr>
        <w:pStyle w:val="Normal"/>
        <w:jc w:val="center"/>
        <w:rPr/>
      </w:pPr>
      <w:r>
        <w:rPr/>
        <w:t>Рис.4. Интенсивность звука (дБ) от различных источников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В настоящее время ученые во многих странах мира ведут различные исследования с целью выяснения влияния шума на здоровье человека. Их исследования показали, что шум наносит ощутимый вред здоровью человека, но и абсолютная тишина пугает и угнетает его. Так, сотрудники одного конструкторского бюро, имевшего прекрасную звукоизоляцию, уже через неделю стали жаловаться на невозможность работы в условиях гнетущей тишины. Они нервничали, теряли работоспособность. Ученые установили, что звуки определенной силы стимулируют процесс мышления, в особенности процесс счета.</w:t>
      </w:r>
    </w:p>
    <w:p>
      <w:pPr>
        <w:pStyle w:val="Normal"/>
        <w:ind w:firstLine="720"/>
        <w:jc w:val="both"/>
        <w:rPr/>
      </w:pPr>
      <w:r>
        <w:rPr/>
        <w:t>Каждый человек воспринимает шум по-разному. Многое зависит от возраста, темперамента, состояния здоровья, окружающих условий.</w:t>
      </w:r>
    </w:p>
    <w:p>
      <w:pPr>
        <w:pStyle w:val="Normal"/>
        <w:ind w:firstLine="720"/>
        <w:jc w:val="both"/>
        <w:rPr/>
      </w:pPr>
      <w:r>
        <w:rPr/>
        <w:t>Постоянное воздействие сильного шума может не только отрицательно повлиять на слух, но и вызвать другие вредные последствия - звон в ушах, головокружение, головную боль, повышение усталости. Очень шумная современная музыка также притупляет слух, вызывает нервные заболевания.</w:t>
      </w:r>
    </w:p>
    <w:p>
      <w:pPr>
        <w:pStyle w:val="Normal"/>
        <w:ind w:firstLine="720"/>
        <w:jc w:val="both"/>
        <w:rPr/>
      </w:pPr>
      <w:r>
        <w:rPr/>
        <w:t>Шум коварен, его вредное воздействие на организм совершается незримо, незаметно. Нарушения в организме человека из-за шума становятся заметными лишь с течением времени.</w:t>
      </w:r>
    </w:p>
    <w:p>
      <w:pPr>
        <w:pStyle w:val="Normal"/>
        <w:ind w:firstLine="720"/>
        <w:jc w:val="both"/>
        <w:rPr/>
      </w:pPr>
      <w:r>
        <w:rPr/>
        <w:t>В настоящее время врачи говорят о шумовой болезни, развивающейся в результате воздействия шума с преимущественным поражением слуха и нервной системы.</w:t>
      </w:r>
    </w:p>
    <w:p>
      <w:pPr>
        <w:pStyle w:val="Normal"/>
        <w:ind w:firstLine="720"/>
        <w:jc w:val="both"/>
        <w:rPr/>
      </w:pPr>
      <w:r>
        <w:rPr/>
        <w:t xml:space="preserve">Не только шумы, но и другие воздействия, связанные с ростом урбанизации, в той или иной мере сказываются на развитии, психике и здоровье человека. К одним из таких воздействий относят вибрацию. </w:t>
      </w:r>
      <w:r>
        <w:rPr>
          <w:b/>
        </w:rPr>
        <w:t>Вибрация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колебательные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непосредственно</w:t>
      </w:r>
      <w:r>
        <w:rPr/>
        <w:t xml:space="preserve"> </w:t>
      </w:r>
      <w:r>
        <w:rPr/>
        <w:t>передаваемые</w:t>
      </w:r>
      <w:r>
        <w:rPr/>
        <w:t xml:space="preserve"> </w:t>
      </w:r>
      <w:r>
        <w:rPr/>
        <w:t>телу</w:t>
      </w:r>
      <w:r>
        <w:rPr/>
        <w:t xml:space="preserve"> </w:t>
      </w:r>
      <w:r>
        <w:rPr/>
        <w:t>человека</w:t>
      </w:r>
      <w:r>
        <w:rPr/>
        <w:t>.</w:t>
      </w:r>
      <w:r>
        <w:rPr>
          <w:sz w:val="28"/>
        </w:rPr>
        <w:t xml:space="preserve"> </w:t>
      </w:r>
      <w:r>
        <w:rPr/>
        <w:t xml:space="preserve">В зависимости от того, на какие части тела человека распространяются механические колебания, различают местную и общую вибрацию. Общая вибрация возникает в результате вибрации поверхности, на которой находится человек (пол, сиденье), и распространяется на все тело. При местной вибрации сотрясению подвергается лишь та часть тела, которая непосредственно соприкасается с вибрирующей поверхностью, чаще всего руки (при работе с ручными вибрирующими инструментами или при удержании вибрирующего предмета, детали машины и т. п.). </w:t>
      </w:r>
      <w:r>
        <w:rPr/>
        <w:t>Особенно</w:t>
      </w:r>
      <w:r>
        <w:rPr/>
        <w:t xml:space="preserve"> </w:t>
      </w:r>
      <w:r>
        <w:rPr/>
        <w:t>чувствительным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 местной </w:t>
      </w:r>
      <w:r>
        <w:rPr/>
        <w:t>вибраци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тделы</w:t>
      </w:r>
      <w:r>
        <w:rPr/>
        <w:t xml:space="preserve"> </w:t>
      </w:r>
      <w:r>
        <w:rPr/>
        <w:t>симпатической</w:t>
      </w:r>
      <w:r>
        <w:rPr/>
        <w:t xml:space="preserve"> </w:t>
      </w:r>
      <w:r>
        <w:rPr/>
        <w:t>нервн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регулирующие</w:t>
      </w:r>
      <w:r>
        <w:rPr/>
        <w:t xml:space="preserve"> </w:t>
      </w:r>
      <w:r>
        <w:rPr/>
        <w:t>тонус</w:t>
      </w:r>
      <w:r>
        <w:rPr/>
        <w:t xml:space="preserve"> </w:t>
      </w:r>
      <w:r>
        <w:rPr/>
        <w:t>периферических</w:t>
      </w:r>
      <w:r>
        <w:rPr/>
        <w:t xml:space="preserve"> </w:t>
      </w:r>
      <w:r>
        <w:rPr/>
        <w:t>сосуд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тделы</w:t>
      </w:r>
      <w:r>
        <w:rPr/>
        <w:t xml:space="preserve"> </w:t>
      </w:r>
      <w:r>
        <w:rPr/>
        <w:t>периферической</w:t>
      </w:r>
      <w:r>
        <w:rPr/>
        <w:t xml:space="preserve"> </w:t>
      </w:r>
      <w:r>
        <w:rPr/>
        <w:t>нервн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ибрацио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тильной</w:t>
      </w:r>
      <w:r>
        <w:rPr/>
        <w:t xml:space="preserve"> </w:t>
      </w:r>
      <w:r>
        <w:rPr/>
        <w:t>чувствительность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За последние годы установлено, что вибрация, как и шум, действует на организм человека энергетически, поэтому ее стали характеризовать спектром по колебательной скорости, измеряемой в сантиметрах в секунду или, как и шум, в децибелах; за пороговую величину вибрации условно принята скорость в 5*10</w:t>
      </w:r>
      <w:r>
        <w:rPr>
          <w:vertAlign w:val="superscript"/>
        </w:rPr>
        <w:t>-6</w:t>
      </w:r>
      <w:r>
        <w:rPr/>
        <w:t>см/сек. Опасна вибрация тела с частотой, совпадающей с собственной частотой вибрации внутренних органов (7-9Гц), она может привести к механическим повреждениям последних вследствие резонансного явлен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лительн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вибрации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ойким</w:t>
      </w:r>
      <w:r>
        <w:rPr/>
        <w:t xml:space="preserve"> </w:t>
      </w:r>
      <w:r>
        <w:rPr/>
        <w:t>патологическим</w:t>
      </w:r>
      <w:r>
        <w:rPr/>
        <w:t xml:space="preserve"> </w:t>
      </w:r>
      <w:r>
        <w:rPr/>
        <w:t>наруше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ме</w:t>
      </w:r>
      <w:r>
        <w:rPr/>
        <w:t xml:space="preserve"> </w:t>
      </w:r>
      <w:r>
        <w:rPr/>
        <w:t>работающих</w:t>
      </w:r>
      <w:r>
        <w:rPr/>
        <w:t xml:space="preserve">. </w:t>
      </w:r>
      <w:r>
        <w:rPr/>
        <w:t>Всесторонн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атологическ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послужил</w:t>
      </w:r>
      <w:r>
        <w:rPr/>
        <w:t xml:space="preserve"> </w:t>
      </w:r>
      <w:r>
        <w:rPr/>
        <w:t>основан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делени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заболевания</w:t>
      </w:r>
      <w:r>
        <w:rPr/>
        <w:t xml:space="preserve"> - </w:t>
      </w:r>
      <w:r>
        <w:rPr/>
        <w:t>вибрационной</w:t>
      </w:r>
      <w:r>
        <w:rPr/>
        <w:t xml:space="preserve"> </w:t>
      </w:r>
      <w:r>
        <w:rPr/>
        <w:t>болезни</w:t>
      </w:r>
      <w:r>
        <w:rPr/>
        <w:t xml:space="preserve">. 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Генетически-модифицированные (ГМ) продукты пита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Что такое генетически-модифицированные организмы, какую опасность для здоровья человека может представлять использование ГМ-культур в продуктах питания, можно ли доверять тому, что мы едим и чем может обернуться вмешательство человека в генетический аппарат растений – благом или катастрофой – вот те вопросы, которые задают сегодня ученые  в России и за рубежом. </w:t>
      </w:r>
    </w:p>
    <w:p>
      <w:pPr>
        <w:pStyle w:val="Normal"/>
        <w:ind w:firstLine="720"/>
        <w:jc w:val="both"/>
        <w:rPr/>
      </w:pPr>
      <w:r>
        <w:rPr/>
        <w:t xml:space="preserve">По данным Министерства сельского хозяйства США в урожае 1999 года доля генетически модифицированной продукции (ГМП) выглядела таким образом: к ГМП относилось 57 % всей выращенной и собранной сои, 38 % кукурузы, 65 % хлопка, 4 % картофеля. </w:t>
      </w:r>
    </w:p>
    <w:p>
      <w:pPr>
        <w:pStyle w:val="Normal"/>
        <w:ind w:firstLine="720"/>
        <w:jc w:val="both"/>
        <w:rPr/>
      </w:pPr>
      <w:r>
        <w:rPr/>
        <w:t>Генная инженерия неуклонно завоевывает мир. По данным исследования, проведенного Международным институтом продовольственной политики, в большинстве регионов мира, в том числе и в Западной Европе, сокращают закупки обычных продуктов, зато потребление ГМП постоянно растет.</w:t>
      </w:r>
    </w:p>
    <w:p>
      <w:pPr>
        <w:pStyle w:val="Normal"/>
        <w:ind w:firstLine="720"/>
        <w:jc w:val="both"/>
        <w:rPr/>
      </w:pPr>
      <w:r>
        <w:rPr/>
        <w:t>В генетической инженерии используются радикальные методы воздействия на генетический код вида – создается новый организм, возникновение которого в естественных условиях было бы невозможно. Не так давно в качестве эксперимента рыбам был встроен ген роста. В результате они стали быстрее расти, но позеленели.</w:t>
      </w:r>
    </w:p>
    <w:p>
      <w:pPr>
        <w:pStyle w:val="Normal"/>
        <w:ind w:firstLine="720"/>
        <w:jc w:val="both"/>
        <w:rPr/>
      </w:pPr>
      <w:r>
        <w:rPr/>
        <w:t xml:space="preserve">По оценкам исследовательской организации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Genom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, ГМ-растения обладают рядом достоинств: они более неприхотливы, устойчивы к вирусам и сельскохозяйственным вредителям, быстрее достигают зрелости, обеспечивают большую урожайность, лучший вкус, легче перерабатываются, дольше хранятся, при их производстве используется меньше химических удобрений и пестицидов и т.д. </w:t>
      </w:r>
    </w:p>
    <w:p>
      <w:pPr>
        <w:pStyle w:val="Normal"/>
        <w:ind w:firstLine="720"/>
        <w:jc w:val="both"/>
        <w:rPr/>
      </w:pPr>
      <w:r>
        <w:rPr/>
        <w:t>Однако распространение такого рода технологии ставит перед человечеством ряд сложных проблем, лежащих в плоскости человеческой и экологической безопасности, прав потребителей, сфере защиты интеллектуальной собственности, этики и пр. Фактически, производство ГМП имеет характер гигантского эксперимента, чреватого непредвиденными последствиями. Противники подобного использования достижений генной инженерии уверены в негативном влиянии таких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лияние ГМП на здоровье человека малоисследованно. Однако две области возможного негативного влияния четко идентифицированы – возникновение аллергических реакций и развитие устойчивости у микроорганизмов, обитающих в организме, к антибиот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уществует целый ряд негативных эффектов, оказываемых генетически измененными растениями на окружающую среду. Вытеснение «новыми» растениями их обычных аналогов неизбежно приводит к обеднению экосистем. Неизвестно, к каким последствиям может привести гибридизация ГМ-растений с обычными – например, возможно появление «суперсорняков», неуязвимых перед традиционными гербицидами и пестицид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хнологии производства подобных растений разработаны несколькими корпорациями. Неизвестно, каким образом они будут распоряжаться своей интеллектуальной собственностью и как этот аспект проблемы повлияет на сельское хозяйство и экономику государств, практикующих производство Г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кое революционное использование генной инженерии вызывает протесты многих религиозных кон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же есть сведения, что ГМ-растения требуют, на самом деле, большего использования сельскохозяйственной химии. По оценкам исследований Университета Миннесоты, для производства ГМ-сои требуется в 2-5- раз больше гербицидов, чем для обычной сои.</w:t>
      </w:r>
    </w:p>
    <w:p>
      <w:pPr>
        <w:pStyle w:val="Normal"/>
        <w:ind w:firstLine="720"/>
        <w:jc w:val="both"/>
        <w:rPr/>
      </w:pPr>
      <w:r>
        <w:rPr/>
        <w:t>Таким образом, покупая продукты, содержащие различные пищевые добавки: консерванты, красители, эмульгаторы, необходимо обращать внимание на первые четыре символа (Е-102) на упаковке. Исследования подтвердили, что при частом употреблении целый ряд таких веществ представляет серьезную угрозу здоровью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Вредно воздействующие доба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953"/>
        <w:gridCol w:w="6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6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9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9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9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5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1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5"/>
        <w:gridCol w:w="523"/>
        <w:gridCol w:w="2340"/>
        <w:gridCol w:w="720"/>
        <w:gridCol w:w="2576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ен для кожи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ны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образующи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опасный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зрительны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Ж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ройство желудк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риальное давление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п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стери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К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расстройства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ой вопрос – безопасны ли такие продукты для человека – пока остается без ответа. Эксперты Всемирной организации здравоохранения подчеркивают, что в каждом конкретном случае для создания нового растения используются различные методы и гены. Поэтому необходимо проводить экспертизы по каждому новому продукту. Более того, существуют различные сорта одних и тех же растений. К примеру, ГМ-кукуруза может обладать повышенной сопротивляемостью к вредным насекомым и к гербицидам. В настоящий момент не обнаружено однозначных доказательств, что такие продукты способны принести вред человеку. Впрочем, доказательств обратного также не существу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игиена и здоровье человека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Гигиена – это наука от здоровом образе жизни, которая изучает влияние разнообразных факторов среды на здоровье человека, его работоспособность и продолжительность жизни.  К ним относятся природные факторы, бытовые условия и общественно-производственные отношения. В ее основные задачи входит разработка научных основ санитарного надзора, обоснование санитарных мероприятий по оздоровлению населенных пунктов и мест отдыха, охрана здоровья детей и подростков, разработка санитарного законодательства, санитарная экспертиза качества пищевых продуктов и предметов бытового обихода. Важнейшая задача этой науки – разработка гигиенических нормативов для воздуха населенных мест и промышленных предприятий, воды, продуктов питания и материалов для одежды и обуви человека с целью сохранения его здоровья предупреждения заболеваний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стояние здоровья населения и факторы окружающей среды Пермской обла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стояние здоровья является интегральным показателем, отражающим всю совокупность условий жизни населения, в том числе и качество среды обитания. По данным областного комитета государственной статистики, показатель общей смертности населения Пермской области в 2004 г., впервые за последние 5 лет, уменьшился.</w:t>
      </w:r>
    </w:p>
    <w:p>
      <w:pPr>
        <w:pStyle w:val="Normal"/>
        <w:ind w:firstLine="720"/>
        <w:jc w:val="both"/>
        <w:rPr/>
      </w:pPr>
      <w:r>
        <w:rPr/>
        <w:t>Но в целом демографическая ситуация в области остается напряженной: естественная убыль населения не компенсирована и в 2004 г. По-прежнему сохраняется отрицательный прирост.</w:t>
      </w:r>
    </w:p>
    <w:p>
      <w:pPr>
        <w:pStyle w:val="Normal"/>
        <w:ind w:firstLine="720"/>
        <w:jc w:val="both"/>
        <w:rPr/>
      </w:pPr>
      <w:r>
        <w:rPr/>
        <w:t>В 2004 г. Произошло некоторое увеличение общей и первичной заболеваемости населения, и при этом заболеваемость возросла практически по всем основным классам болезней. Показатель заболеваемости выше среднего зафиксирован в следующих городах: Березники, Соликамск, Александровск и Чайковский.</w:t>
      </w:r>
    </w:p>
    <w:p>
      <w:pPr>
        <w:pStyle w:val="Normal"/>
        <w:ind w:firstLine="720"/>
        <w:jc w:val="both"/>
        <w:rPr/>
      </w:pPr>
      <w:r>
        <w:rPr/>
        <w:t xml:space="preserve">Углубленные исследования позволяют во многих случаях получать доказательства негативного влияния техногенных факторов на показатели состояния здоровья. </w:t>
      </w:r>
    </w:p>
    <w:p>
      <w:pPr>
        <w:pStyle w:val="Normal"/>
        <w:ind w:firstLine="720"/>
        <w:jc w:val="both"/>
        <w:rPr/>
      </w:pPr>
      <w:r>
        <w:rPr/>
        <w:t xml:space="preserve">Так, результаты исследования содержания в организме детей компонентов антропогенной нагрузки позволили установить, что в биологических средах (в крови, моче) идентифицируются более 20 органических и неорганических соединений, характерных для выбросов и сбросов промышленных предприятий, территорий. В ряде случаев определяемые концентрации веществ и элементов в биосредах превышали фоновые региональные уровни до 20 раз. </w:t>
      </w:r>
    </w:p>
    <w:p>
      <w:pPr>
        <w:pStyle w:val="Normal"/>
        <w:ind w:firstLine="720"/>
        <w:jc w:val="both"/>
        <w:rPr/>
      </w:pPr>
      <w:r>
        <w:rPr/>
        <w:t>Приоритетными компонентами из спектра определяемых в организме детей металлов наиболее часто фиксируется свинец, марганец, хром, среднегрупповые концентрации которых превышают как региональные показатели (в 1,2-2,3 раза), так и физиологические уровни (до 30 и более раз)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20"/>
        <w:jc w:val="right"/>
        <w:rPr/>
      </w:pPr>
      <w:r>
        <w:rPr/>
        <w:t>Вредные компоненты в организме детей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ность превыше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, Соликамск, Кизел, Краснокамск, Большесосновский р-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ха, Чусовой, Кунгур, Киз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Кизел, Гремячинск, Александ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, Чусовой, губаха, Кизел, Кун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, Березники, Александровск, Чусовой, Гремячинск, Кун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альдегиды </w:t>
            </w:r>
            <w:r>
              <w:rPr>
                <w:sz w:val="20"/>
                <w:szCs w:val="20"/>
              </w:rPr>
              <w:t>(формальдегид, ацетальдег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инск, Пермь, Губаха,  Киз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атомные спирты </w:t>
            </w:r>
            <w:r>
              <w:rPr>
                <w:sz w:val="20"/>
                <w:szCs w:val="20"/>
              </w:rPr>
              <w:t>(метиловый, бутиловый, 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, Чусовой, Пермь, Березники, Александровск, Гремяч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, Киз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капливаясь в организме детей, данные вещества обладают высокой токсичностью, политропным повреждающим действием, наиболее вероятным проявлением которого являются нарушения в дыхательной системе, аллергические реакции в виде дерматореспираторных проявлений, заболеваний кожи, кроветворных органов. Ряд компонентов выбросов может создавать высокий риск развития онкологических заболева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е процессы в биосфере взаимосвязаны. Человечество - лишь незначительная часть биосферы, а человек является лишь одним из видов органической жизни. Человек на протяжении веков стремился не приспособиться к природной среде, а сделать ее удобной для своего существования. Теперь очевидно, что 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 Всестороннее изучение взаимоотношений человека с окружающим миром привели к пониманию, что здоровье - это не только отсутствие болезней, но и физическое, психическое и социальное благополучие. Здоровье - это капитал, данный нам не только природой от рождения, но и теми условиями, в которых мы жив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уштуева К.А., Случанко И.С. Методы и критерии оценки состояния здоровья населения в связи с загрязнением окружающей среды. – М.: Медицина, 1979. – 1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личковский Б.Т. Здоровье человека и окружающая среда : Учеб.. пособ. – М.,1997. –36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робкин В.И. Передельский Л.В. Экология. – Ростов., 2003. – 576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веткова Л.И. Учебник для технических вузов. – М.: Изд-во АСВ; СПб.: Химиздат, 1999. – 4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енетически модифицированные продукты: вопросы без ответов. </w:t>
      </w:r>
      <w:r>
        <w:rPr>
          <w:lang w:val="en-US"/>
        </w:rPr>
        <w:t>Washington ProFile,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5:00Z</dcterms:created>
  <dc:creator>rudakoff</dc:creator>
  <dc:description/>
  <dc:language>en-US</dc:language>
  <cp:lastModifiedBy>admin</cp:lastModifiedBy>
  <dcterms:modified xsi:type="dcterms:W3CDTF">2017-10-09T19:05:00Z</dcterms:modified>
  <cp:revision>2</cp:revision>
  <dc:subject/>
  <dc:title>ЭКОЛОГИЯ И ЗДОРОВЬЕ ЧЕЛОВЕКА</dc:title>
</cp:coreProperties>
</file>