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5-11 классов составлена в соответствии с нормативными и инструктивно-методическими документами Министерства образования Российской Федерации. Рабочая программа по обществознанию для 5-11 классов составлена на основе федерального компонента государственного стандарта основного общего и среднего  образования, Примерной программы основного общего и среднего образования по обществознанию и авторской программы Л. Н. Боголюб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ая программа в себя включает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яснительную записку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и программы, н</w:t>
      </w:r>
      <w:r>
        <w:rPr>
          <w:rFonts w:cs="Times New Roman" w:ascii="Times New Roman" w:hAnsi="Times New Roman"/>
          <w:sz w:val="28"/>
          <w:szCs w:val="28"/>
        </w:rPr>
        <w:t>азначение учебного предмета «Обществознание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,  задачи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о предмета в базисном учебном план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ебования к уровню подготовки выпуск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держание программы,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язательный минимум содерж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бно – тематический план предмет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тература для учителя и обучающихся.</w:t>
      </w:r>
    </w:p>
    <w:p>
      <w:pPr>
        <w:pStyle w:val="22"/>
        <w:tabs>
          <w:tab w:val="clear" w:pos="708"/>
          <w:tab w:val="left" w:pos="30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30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оответствует современному уровню развития обществоведческой науки, требованиям нормативным документам.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Цели данной программы,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сно связаны со стратегией мо</w:t>
        <w:softHyphen/>
        <w:t>дернизации российского образования. Они ориентированы не только на усвоение обуча</w:t>
        <w:softHyphen/>
      </w:r>
      <w:r>
        <w:rPr>
          <w:color w:val="000000"/>
          <w:spacing w:val="4"/>
          <w:sz w:val="28"/>
          <w:szCs w:val="28"/>
        </w:rPr>
        <w:t>ющимися определенной суммы знаний, но и на развитие его личности, его познаватель</w:t>
        <w:softHyphen/>
      </w:r>
      <w:r>
        <w:rPr>
          <w:color w:val="000000"/>
          <w:spacing w:val="2"/>
          <w:sz w:val="28"/>
          <w:szCs w:val="28"/>
        </w:rPr>
        <w:t>ных и созидательных способносте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учебного предмета «Обществознание»</w:t>
      </w:r>
    </w:p>
    <w:p>
      <w:pPr>
        <w:pStyle w:val="Style23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«Обществознание» для основной школы представляет собой один из рекомендованных Министерством образования и науки Российской Федерации 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   в учебном процессе и социальной практике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Рабочая программа на ступени основного общего образования направлена на достижение следующих   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rPr/>
      </w:pPr>
      <w:r>
        <w:rPr>
          <w:b/>
          <w:i/>
          <w:sz w:val="28"/>
          <w:szCs w:val="28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ю личности, созданию условий для её реализации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 и любви к Родине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здание</w:t>
      </w:r>
      <w:r>
        <w:rPr>
          <w:rFonts w:cs="Times New Roman" w:ascii="Times New Roman" w:hAnsi="Times New Roman"/>
          <w:sz w:val="28"/>
          <w:szCs w:val="28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ыработка</w:t>
      </w:r>
      <w:r>
        <w:rPr>
          <w:rFonts w:cs="Times New Roman" w:ascii="Times New Roman" w:hAnsi="Times New Roman"/>
          <w:sz w:val="28"/>
          <w:szCs w:val="28"/>
        </w:rPr>
        <w:t xml:space="preserve"> основ нравственной, правовой, политической, экологической культуры;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помощь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рава учащихся на свободный выбор взглядов и убеждений;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ориентация</w:t>
      </w:r>
      <w:r>
        <w:rPr>
          <w:rFonts w:cs="Times New Roman" w:ascii="Times New Roman" w:hAnsi="Times New Roman"/>
          <w:sz w:val="28"/>
          <w:szCs w:val="28"/>
        </w:rPr>
        <w:t xml:space="preserve"> учащихся на гуманистические и демократические ценности.</w:t>
      </w:r>
    </w:p>
    <w:p>
      <w:pPr>
        <w:pStyle w:val="Normal"/>
        <w:jc w:val="both"/>
        <w:rPr/>
      </w:pPr>
      <w:r>
        <w:rPr/>
        <w:t>Распределение учебного материала в 7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63"/>
        <w:gridCol w:w="3561"/>
      </w:tblGrid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зер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     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  <w:t>Распределение учебного материала в 8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63"/>
        <w:gridCol w:w="3561"/>
      </w:tblGrid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культу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зер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  <w:t>Распределение учебного материала в 9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63"/>
        <w:gridCol w:w="3561"/>
      </w:tblGrid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обществознания в 5-7 классах ориентировано на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жной составляющей содержания обществоведческой подготовки учащихся является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>, который позволяет обучающимся изучать процессы и  явления происходящие в регионе.  НРК в программе реализуется через следующие составляющие, содержание которых соответствует требованиям федерального компонента государственного образовательного стандарта: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но-информационную</w:t>
      </w:r>
      <w:r>
        <w:rPr>
          <w:sz w:val="28"/>
          <w:szCs w:val="28"/>
        </w:rPr>
        <w:t xml:space="preserve">: иметь знания о современном состоянии и перспективах развития Мурманской области; иметь представление об особенностях социально-политической и социально-экономической жизни региона. 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ятельностно-коммуникативную</w:t>
      </w:r>
      <w:r>
        <w:rPr>
          <w:sz w:val="28"/>
          <w:szCs w:val="28"/>
        </w:rPr>
        <w:t>: занимать активную гражданскую позицию в социально-экономической, духовной жизни региона; владеть практическими навыками решения определенных проблем, связанных с позитивными в жизни населения своего города;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нностно-ориентационную</w:t>
      </w:r>
      <w:r>
        <w:rPr>
          <w:sz w:val="28"/>
          <w:szCs w:val="28"/>
        </w:rPr>
        <w:t>: быть готовым к оценке собственных возможностей в освоении будущей профессиональной деятельности; принимать ценности другой группы, сообщества; уметь соотносить поставленные цели деятельности и результат, нести ответственность за результаты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о выделение часов на изучение НРК  в каждом классе, основным методом изучения вопросов регионального компонента являются семинары и проблемные беседы, на которых учащиеся самостоятельно анализируют различные источники информации, готовят индивидуальные доклады и со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rFonts w:cs="Times New Roman" w:ascii="Times New Roman" w:hAnsi="Times New Roman"/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rFonts w:cs="Times New Roman" w:ascii="Times New Roman" w:hAnsi="Times New Roman"/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 умения, навыки и способы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 общеучебных 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8"/>
          <w:szCs w:val="28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такими видами публичных выступлени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использование элементов причи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едственного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на исследова</w:t>
      </w:r>
      <w:r>
        <w:rPr>
          <w:rFonts w:cs="Times New Roman" w:ascii="Times New Roman" w:hAnsi="Times New Roman"/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ределение сущ</w:t>
      </w:r>
      <w:r>
        <w:rPr>
          <w:rFonts w:cs="Times New Roman" w:ascii="Times New Roman" w:hAnsi="Times New Roman"/>
          <w:spacing w:val="2"/>
          <w:sz w:val="28"/>
          <w:szCs w:val="28"/>
        </w:rPr>
        <w:t>ностных характеристик изучаемого объекта; вы</w:t>
      </w:r>
      <w:r>
        <w:rPr>
          <w:rFonts w:cs="Times New Roman" w:ascii="Times New Roman" w:hAnsi="Times New Roman"/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на поиск  и извлечение нужной информации по заданной теме в адаптированных источ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на перевод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на объяс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ных положений на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на оценку своих учебных достиже</w:t>
      </w:r>
      <w:r>
        <w:rPr>
          <w:rFonts w:cs="Times New Roman" w:ascii="Times New Roman" w:hAnsi="Times New Roman"/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е, выполнение в повседнев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на определение собственного отношения к явле</w:t>
      </w:r>
      <w:r>
        <w:rPr>
          <w:rFonts w:cs="Times New Roman" w:ascii="Times New Roman" w:hAnsi="Times New Roman"/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тодическое обеспечение рабочей программы.</w:t>
      </w:r>
    </w:p>
    <w:p>
      <w:pPr>
        <w:pStyle w:val="TextBody"/>
        <w:ind w:firstLine="528"/>
        <w:rPr/>
      </w:pPr>
      <w:r>
        <w:rPr>
          <w:szCs w:val="28"/>
        </w:rPr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самостоятельным анализом разнообразных носителей социальной информации, подготовку докладов, сооб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иллюстративный, репродуктивный, метод проблемного изложения, эвристическая беседа, мозговой штурм, метод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, учебная экскурсия; индивидуальная, парная и групповая форм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хемы; таблицы; диаграммы; алгоритмы; опорные конспекты; те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контроля знаний, умений, навыков (текущего, рубежного, итогового), уровня  обуче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Рабочая программа предусматривает следующие формы промежуточной и итоговой аттест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тестирование (для получения промежуточного или итогового зачета по те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амостоятельные работы (для промежуточного контро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ие у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ны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онтальный оп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cs="Times New Roman" w:ascii="Times New Roman" w:hAnsi="Times New Roman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способств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тию личности в период ранней юности, её духовно-нравственной, политической, правовов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, интереса к изучению социальных и гуманитарных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общероссийской ин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ю  системы знаний об 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опыта  применения полученных знаний и умений для решения типичных задач в области социальных отношений; гражданской  и общественной деятельности в межличностных отношениях, отношениях между людьми разных национальностей и вероисповеданий, в семейно-бытовой сфере; для соотношения своих действий и действий других людей с нормами поведения, установленными законами и содействия правовыми способами и средствами защите правопорядка в обществе.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bCs/>
          <w:caps/>
          <w:szCs w:val="28"/>
        </w:rPr>
        <w:t>ПЕРВЫЙ ЭТАП (</w:t>
      </w:r>
      <w:r>
        <w:rPr>
          <w:b/>
          <w:bCs/>
          <w:caps/>
          <w:szCs w:val="28"/>
          <w:lang w:val="ru-RU"/>
        </w:rPr>
        <w:t>5</w:t>
      </w:r>
      <w:r>
        <w:rPr>
          <w:b/>
          <w:bCs/>
          <w:caps/>
          <w:szCs w:val="28"/>
        </w:rPr>
        <w:t xml:space="preserve"> класс)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ВВЕДЕНИЕ В ОБЩЕСТВОЗНАНИЕ (35 часов)</w:t>
      </w:r>
    </w:p>
    <w:p>
      <w:pPr>
        <w:pStyle w:val="Heading5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общество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личие человека от животны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и, способности, характер. </w:t>
      </w:r>
      <w:r>
        <w:rPr>
          <w:rFonts w:cs="Times New Roman" w:ascii="Times New Roman" w:hAnsi="Times New Roman"/>
          <w:i/>
          <w:iCs/>
          <w:sz w:val="28"/>
          <w:szCs w:val="28"/>
        </w:rPr>
        <w:t>Пол и возраст человека. Ребенок и взросл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гры как одной из основных форм деятельности людей в детстве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ние в детском коллективе. Учеба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 как форма совместной жизни людей.</w:t>
      </w:r>
      <w:r>
        <w:rPr>
          <w:rFonts w:cs="Times New Roman" w:ascii="Times New Roman" w:hAnsi="Times New Roman"/>
          <w:sz w:val="28"/>
          <w:szCs w:val="28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культура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общества и человека, ее прояв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а поведения. Образцы для подража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, его значение в жизни людей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е и образован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бходимость само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аво на образован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ука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 ученого. Ответственность ученых за результаты своих открытий.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как хозяйство. Экономические потребности и возмож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Ограниченность ресурсов. Необходимость соотносить потребности с имеющимися ресурс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и услуги. Рынок. Купля - продажа.  Деньги и их роль в экономи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орм и их последствия. Ответственность человека за его поступ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. Отношения в семье. </w:t>
      </w:r>
      <w:r>
        <w:rPr>
          <w:rFonts w:cs="Times New Roman" w:ascii="Times New Roman" w:hAnsi="Times New Roman"/>
          <w:i/>
          <w:iCs/>
          <w:sz w:val="28"/>
          <w:szCs w:val="28"/>
        </w:rPr>
        <w:t>Неполные семьи.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и право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е поведение. Соблюдение и нарушение установленных правил. Проступок и преступление. Ответственность за проступки и преступления.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pacing w:val="-20"/>
          <w:w w:val="90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w w:val="90"/>
          <w:sz w:val="28"/>
          <w:szCs w:val="28"/>
        </w:rPr>
        <w:t>ОБРАЗОВАТЕЛЬНЫЙ СТАНДАРТ ОСНОВНОГО ОБЩЕГО</w:t>
        <w:br/>
        <w:t>ОБРАЗОВАНИЯ ПО ОБЩЕСТВОЗНАНИЮ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Times New Roman" w:hAnsi="Times New Roman" w:cs="Times New Roman"/>
          <w:iCs/>
          <w:spacing w:val="-20"/>
          <w:w w:val="90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w w:val="9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Cs w:val="28"/>
        </w:rPr>
        <w:t>Познание мира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Личность. </w:t>
      </w:r>
      <w:r>
        <w:rPr>
          <w:i/>
          <w:szCs w:val="28"/>
        </w:rPr>
        <w:t>Социализация индивида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szCs w:val="28"/>
        </w:rPr>
        <w:t>. Особенности подросткового возраста.</w:t>
      </w:r>
      <w:r>
        <w:rPr>
          <w:i/>
          <w:szCs w:val="28"/>
        </w:rPr>
        <w:t xml:space="preserve"> Самопознание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Cs w:val="28"/>
        </w:rPr>
        <w:t>Общественные отно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. </w:t>
      </w:r>
      <w:r>
        <w:rPr>
          <w:rFonts w:cs="Times New Roman" w:ascii="Times New Roman" w:hAnsi="Times New Roman"/>
          <w:i/>
          <w:sz w:val="28"/>
          <w:szCs w:val="28"/>
        </w:rPr>
        <w:t>Социальная роль</w:t>
      </w:r>
      <w:r>
        <w:rPr>
          <w:rFonts w:cs="Times New Roman" w:ascii="Times New Roman" w:hAnsi="Times New Roman"/>
          <w:sz w:val="28"/>
          <w:szCs w:val="28"/>
        </w:rPr>
        <w:t xml:space="preserve">. Многообразие социальных ролей в подростковом возрасте. </w:t>
      </w:r>
      <w:r>
        <w:rPr>
          <w:rFonts w:cs="Times New Roman" w:ascii="Times New Roman" w:hAnsi="Times New Roman"/>
          <w:i/>
          <w:sz w:val="28"/>
          <w:szCs w:val="28"/>
        </w:rPr>
        <w:t>Большие и малые социальные групп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Этнические группы.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и межконфессиональные </w:t>
      </w:r>
      <w:r>
        <w:rPr>
          <w:rFonts w:cs="Times New Roman" w:ascii="Times New Roman" w:hAnsi="Times New Roman"/>
          <w:sz w:val="28"/>
          <w:szCs w:val="28"/>
        </w:rPr>
        <w:t>отношения.</w:t>
      </w:r>
    </w:p>
    <w:p>
      <w:pPr>
        <w:pStyle w:val="TextBody"/>
        <w:spacing w:lineRule="auto" w:line="240"/>
        <w:ind w:firstLine="567"/>
        <w:rPr/>
      </w:pPr>
      <w:r>
        <w:rPr>
          <w:i/>
          <w:szCs w:val="28"/>
        </w:rPr>
        <w:t>Формальные и неформальные группы.</w:t>
      </w:r>
      <w:r>
        <w:rPr>
          <w:szCs w:val="28"/>
        </w:rPr>
        <w:t xml:space="preserve"> </w:t>
      </w:r>
      <w:r>
        <w:rPr>
          <w:i/>
          <w:szCs w:val="28"/>
        </w:rPr>
        <w:t>Социальный статус. Социальная мобильность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Социальный конфликт, пути его разрешения. </w:t>
      </w:r>
      <w:r>
        <w:rPr>
          <w:i/>
          <w:szCs w:val="28"/>
        </w:rPr>
        <w:t>Социальные изменения и его формы</w:t>
      </w:r>
      <w:r>
        <w:rPr>
          <w:szCs w:val="28"/>
        </w:rPr>
        <w:t xml:space="preserve">. </w:t>
      </w:r>
      <w:r>
        <w:rPr>
          <w:i/>
          <w:szCs w:val="28"/>
        </w:rPr>
        <w:t xml:space="preserve">Человечество в </w:t>
      </w:r>
      <w:r>
        <w:rPr>
          <w:i/>
          <w:szCs w:val="28"/>
          <w:lang w:val="en-US"/>
        </w:rPr>
        <w:t>XXI</w:t>
      </w:r>
      <w:r>
        <w:rPr>
          <w:i/>
          <w:szCs w:val="28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ФЕРЫ ЖИЗНИ ОБЩЕСТВА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>Сфера духовной культуры</w:t>
      </w:r>
      <w:r>
        <w:rPr>
          <w:szCs w:val="28"/>
        </w:rPr>
        <w:t xml:space="preserve"> и ее особенности. </w:t>
      </w:r>
      <w:r>
        <w:rPr>
          <w:i/>
          <w:szCs w:val="28"/>
        </w:rPr>
        <w:t>Мировоззрение.</w:t>
      </w:r>
      <w:r>
        <w:rPr>
          <w:szCs w:val="28"/>
        </w:rPr>
        <w:t xml:space="preserve"> </w:t>
      </w:r>
      <w:r>
        <w:rPr>
          <w:i/>
          <w:szCs w:val="28"/>
        </w:rPr>
        <w:t>Жизненные ценности и ориентиры</w:t>
      </w:r>
      <w:r>
        <w:rPr>
          <w:szCs w:val="28"/>
        </w:rPr>
        <w:t xml:space="preserve">. Свобода и ответственность. Социальные ценности и нормы. Мораль. </w:t>
      </w:r>
      <w:r>
        <w:rPr>
          <w:i/>
          <w:szCs w:val="28"/>
        </w:rPr>
        <w:t xml:space="preserve">Добро и зло. </w:t>
      </w:r>
      <w:r>
        <w:rPr>
          <w:szCs w:val="28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Наука в жизни современного общества. </w:t>
      </w:r>
      <w:r>
        <w:rPr>
          <w:i/>
          <w:szCs w:val="28"/>
        </w:rPr>
        <w:t>Возрастание роли научных исследований в современном мире.</w:t>
      </w:r>
    </w:p>
    <w:p>
      <w:pPr>
        <w:pStyle w:val="TextBody"/>
        <w:spacing w:lineRule="auto" w:line="240"/>
        <w:ind w:firstLine="567"/>
        <w:rPr>
          <w:i/>
          <w:i/>
          <w:szCs w:val="28"/>
        </w:rPr>
      </w:pPr>
      <w:r>
        <w:rPr>
          <w:szCs w:val="28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елигия, религиозные организации и объединения, их роль</w:t>
      </w:r>
      <w:r>
        <w:rPr>
          <w:i/>
          <w:szCs w:val="28"/>
        </w:rPr>
        <w:t xml:space="preserve"> </w:t>
      </w:r>
      <w:r>
        <w:rPr>
          <w:szCs w:val="28"/>
        </w:rPr>
        <w:t>в жизни современного обществ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Свобода сове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Альтернативная стоимость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rFonts w:cs="Times New Roman" w:ascii="Times New Roman" w:hAnsi="Times New Roman"/>
          <w:i/>
          <w:sz w:val="28"/>
          <w:szCs w:val="28"/>
        </w:rPr>
        <w:t>Формы торговли и рекла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ги. </w:t>
      </w:r>
      <w:r>
        <w:rPr>
          <w:rFonts w:cs="Times New Roman" w:ascii="Times New Roman" w:hAnsi="Times New Roman"/>
          <w:i/>
          <w:sz w:val="28"/>
          <w:szCs w:val="28"/>
        </w:rPr>
        <w:t>Инфляция. Банковские услуги, предоставляемые граждан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сбережения граждан. Страховые услуги.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доходов и экономические меры социальной поддержки. </w:t>
      </w:r>
      <w:r>
        <w:rPr>
          <w:rFonts w:cs="Times New Roman" w:ascii="Times New Roman" w:hAnsi="Times New Roman"/>
          <w:i/>
          <w:sz w:val="28"/>
          <w:szCs w:val="28"/>
        </w:rPr>
        <w:t>Экономические основы прав потреб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и рыночный механизм. Предпринимательство </w:t>
      </w:r>
      <w:r>
        <w:rPr>
          <w:rFonts w:cs="Times New Roman" w:ascii="Times New Roman" w:hAnsi="Times New Roman"/>
          <w:i/>
          <w:sz w:val="28"/>
          <w:szCs w:val="28"/>
        </w:rPr>
        <w:t xml:space="preserve">и его организационно-правовые формы.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, производительность труда. </w:t>
      </w:r>
      <w:r>
        <w:rPr>
          <w:rFonts w:cs="Times New Roman" w:ascii="Times New Roman" w:hAnsi="Times New Roman"/>
          <w:i/>
          <w:sz w:val="28"/>
          <w:szCs w:val="28"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и фермерское хозяйство. </w:t>
      </w:r>
      <w:r>
        <w:rPr>
          <w:rFonts w:cs="Times New Roman" w:ascii="Times New Roman" w:hAnsi="Times New Roman"/>
          <w:i/>
          <w:sz w:val="28"/>
          <w:szCs w:val="28"/>
        </w:rPr>
        <w:t>Издержки, выручка, прибыль.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и стимулирование труда. Налоги, уплачиваемые гражданами. </w:t>
      </w:r>
      <w:r>
        <w:rPr>
          <w:rFonts w:cs="Times New Roman" w:ascii="Times New Roman" w:hAnsi="Times New Roman"/>
          <w:i/>
          <w:sz w:val="28"/>
          <w:szCs w:val="28"/>
        </w:rPr>
        <w:t>Безработ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союз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цели и функции государства. </w:t>
      </w:r>
      <w:r>
        <w:rPr>
          <w:rFonts w:cs="Times New Roman" w:ascii="Times New Roman" w:hAnsi="Times New Roman"/>
          <w:i/>
          <w:sz w:val="28"/>
          <w:szCs w:val="28"/>
        </w:rPr>
        <w:t>Международная торговля. Обменные курсы валют.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>Социальная сфера.</w:t>
      </w:r>
      <w:r>
        <w:rPr>
          <w:szCs w:val="28"/>
        </w:rPr>
        <w:t xml:space="preserve"> Семья как малая группа.</w:t>
      </w:r>
      <w:r>
        <w:rPr>
          <w:i/>
          <w:szCs w:val="28"/>
        </w:rPr>
        <w:t xml:space="preserve"> Брак и развод, неполная семья.</w:t>
      </w:r>
      <w:r>
        <w:rPr>
          <w:szCs w:val="28"/>
        </w:rPr>
        <w:t xml:space="preserve">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Социальная значимость здорового образа жизни.</w:t>
      </w:r>
      <w:r>
        <w:rPr>
          <w:i/>
          <w:szCs w:val="28"/>
        </w:rPr>
        <w:t xml:space="preserve"> Социальное страхование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>Сфера политики и социального управления.</w:t>
      </w:r>
      <w:r>
        <w:rPr>
          <w:szCs w:val="28"/>
        </w:rPr>
        <w:t xml:space="preserve"> Власть. Роль политики в жизни общества. Политический режим. Демократия, </w:t>
      </w:r>
      <w:r>
        <w:rPr>
          <w:i/>
          <w:szCs w:val="28"/>
        </w:rPr>
        <w:t>ее развитие в современном мире.</w:t>
      </w:r>
      <w:r>
        <w:rPr>
          <w:szCs w:val="28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Cs w:val="28"/>
        </w:rPr>
        <w:t>Влияние средств массовой информации на политическую жизнь обществ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, его роль в жизни общества и государства. Понятие и признаки госуда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rFonts w:cs="Times New Roman" w:ascii="Times New Roman" w:hAnsi="Times New Roman"/>
          <w:i/>
          <w:sz w:val="28"/>
          <w:szCs w:val="28"/>
        </w:rPr>
        <w:t>Система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бъекты права</w:t>
      </w:r>
      <w:r>
        <w:rPr>
          <w:rFonts w:cs="Times New Roman" w:ascii="Times New Roman" w:hAnsi="Times New Roman"/>
          <w:sz w:val="28"/>
          <w:szCs w:val="28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умпция невинов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rFonts w:cs="Times New Roman" w:ascii="Times New Roman" w:hAnsi="Times New Roman"/>
          <w:i/>
          <w:sz w:val="28"/>
          <w:szCs w:val="28"/>
        </w:rPr>
        <w:t>Адвокатура. Нотариат.</w:t>
      </w:r>
      <w:r>
        <w:rPr>
          <w:rFonts w:cs="Times New Roman" w:ascii="Times New Roman" w:hAnsi="Times New Roman"/>
          <w:sz w:val="28"/>
          <w:szCs w:val="28"/>
        </w:rPr>
        <w:t xml:space="preserve"> Взаимоотношения органов государственной власти и гражда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е правоотношения. Право собственности. </w:t>
      </w:r>
      <w:r>
        <w:rPr>
          <w:rFonts w:cs="Times New Roman" w:ascii="Times New Roman" w:hAnsi="Times New Roman"/>
          <w:i/>
          <w:sz w:val="28"/>
          <w:szCs w:val="28"/>
        </w:rPr>
        <w:t>Основные виды гражданско-правовых договоров.</w:t>
      </w:r>
      <w:r>
        <w:rPr>
          <w:rFonts w:cs="Times New Roman" w:ascii="Times New Roman" w:hAnsi="Times New Roman"/>
          <w:sz w:val="28"/>
          <w:szCs w:val="28"/>
        </w:rPr>
        <w:t xml:space="preserve"> Права потребителей. Семейные правоотношения. Права и обязанности родителей и детей. </w:t>
      </w:r>
      <w:r>
        <w:rPr>
          <w:rFonts w:cs="Times New Roman" w:ascii="Times New Roman" w:hAnsi="Times New Roman"/>
          <w:i/>
          <w:sz w:val="28"/>
          <w:szCs w:val="28"/>
        </w:rPr>
        <w:t>Жилищные 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rFonts w:cs="Times New Roman" w:ascii="Times New Roman" w:hAnsi="Times New Roman"/>
          <w:i/>
          <w:sz w:val="28"/>
          <w:szCs w:val="28"/>
        </w:rPr>
        <w:t>Пределы допустимой самооборон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полнительная литература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для учителя 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Мирошникова Комментарии к Конституции Российской Федерации. М.,«Тандем», 2015;</w:t>
        <w:br/>
        <w:t>Я.В.Соколов, А.Б.Драхлер Граждановедение. Дидактические материалы. М.,«Дрофа», 2015;</w:t>
        <w:br/>
        <w:t>А.Ф.Никитин  Права человека 9-11 классы. М.,«Дрофа», 2015;</w:t>
        <w:br/>
        <w:t>А.Ф.Никитин  Трудовое право 9-11 классы. М.,«Дрофа», 2015;</w:t>
        <w:br/>
        <w:t>Э.В.Уткина Школьные олимпиады. Обществознание 5-9 классы. М., «Айрис-Пресс», 2015</w:t>
        <w:br/>
        <w:t>А.Б.Драхлер Вопросы к олимпиаде. Обществознание. М., «Владос», 2014</w:t>
        <w:br/>
        <w:t>Т.А.Иовщик и другие Введение в современные социальные проблемы. М., «Вита- Пресс», 2014</w:t>
        <w:br/>
      </w:r>
      <w:r>
        <w:rPr>
          <w:rFonts w:cs="Times New Roman" w:ascii="Times New Roman" w:hAnsi="Times New Roman"/>
          <w:bCs/>
          <w:sz w:val="28"/>
          <w:szCs w:val="28"/>
        </w:rPr>
        <w:t>Т.В.Кашанина, А.В.Кашанин  Основы права. М., «Вита-Пресс», 2013</w:t>
      </w:r>
      <w:r>
        <w:rPr>
          <w:rFonts w:cs="Times New Roman" w:ascii="Times New Roman" w:hAnsi="Times New Roman"/>
          <w:sz w:val="28"/>
          <w:szCs w:val="28"/>
        </w:rPr>
        <w:br/>
        <w:t>А.Ф.Никитин  Конституционное право 9-11 классы. М.,«Дрофа», 2014</w:t>
        <w:br/>
        <w:t>А.Иванов Консультации по основам государства и права. М., «Юрист», 2011</w:t>
        <w:br/>
        <w:t>А.И.Кравченко Задачник по обществознанию. М., «Русское слово», 2015</w:t>
        <w:br/>
        <w:t>Методический журнал Преподавание истории и обществознания в школе .</w:t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cd-rom ЕГЭ. ОБЩЕСТВОЗНАНИЕ. ИНТЕРАКТИВНЫЙ КУРС ПОДГОТОВКИ;</w:t>
      </w:r>
    </w:p>
    <w:p>
      <w:pPr>
        <w:pStyle w:val="Normal"/>
        <w:rPr/>
      </w:pPr>
      <w:r>
        <w:rPr>
          <w:rFonts w:cs="Arial CYR"/>
          <w:i/>
          <w:sz w:val="28"/>
          <w:szCs w:val="28"/>
        </w:rPr>
        <w:t>ГИА. Обществознание.</w:t>
      </w:r>
      <w:r>
        <w:rPr>
          <w:rFonts w:cs="Arial CYR"/>
          <w:sz w:val="28"/>
          <w:szCs w:val="28"/>
        </w:rPr>
        <w:t xml:space="preserve"> 9 класс. Государственная итоговая аттестация (в новой форме). Типовые тестовые задания / А.Ю. Лазебникова, О.А. Котова. — М.: издательство «Экзамен». — 141, (Серия «ГИА. 9 кл. Типовые тестовые задания»);</w:t>
      </w:r>
    </w:p>
    <w:p>
      <w:pPr>
        <w:pStyle w:val="Normal"/>
        <w:rPr/>
      </w:pPr>
      <w:r>
        <w:rPr>
          <w:rFonts w:cs="Arial CYR"/>
          <w:i/>
          <w:sz w:val="28"/>
          <w:szCs w:val="28"/>
        </w:rPr>
        <w:t>ГИА. Обществознание</w:t>
      </w:r>
      <w:r>
        <w:rPr>
          <w:rFonts w:cs="Arial CYR"/>
          <w:sz w:val="28"/>
          <w:szCs w:val="28"/>
        </w:rPr>
        <w:t>. Государственная итоговая аттестация (в новой форме). 9 класс. Практикум по выполнению типовых тестовых заданий / Е.Н. Калачёва. — М.: издательство «Экзамен». — 93, (Серия «ГИА. 9 кл. Практикум»)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 Я.В., </w:t>
      </w:r>
      <w:r>
        <w:rPr>
          <w:sz w:val="28"/>
          <w:szCs w:val="28"/>
        </w:rPr>
        <w:t xml:space="preserve">Прутченков А.С. Тесты: (Компьютер, дискета с рекомендациями). – М.: НВЦ «Гражданин», 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Прутченков А.С. </w:t>
      </w:r>
      <w:r>
        <w:rPr>
          <w:sz w:val="28"/>
          <w:szCs w:val="28"/>
        </w:rPr>
        <w:t>Тренинги по граждановедению. – М.: НВЦ «Гражданин», 2014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Право и политика: Учеб. пособие для 9 кл. общеобразоват учреждений. 3-е изд. – М.: Просвещение, 2014. — 191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Школьный юридический словарь: Около 800 терминов и понятий. — М.: Дрофа, 2015 – 224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200 вопросов и ответов по основам государства и права. – М.: ACT, 2006. – 128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Право </w:t>
      </w:r>
      <w:r>
        <w:rPr>
          <w:sz w:val="28"/>
          <w:szCs w:val="28"/>
        </w:rPr>
        <w:t>и политика: 8–11 кл. Материалы и документы к курсам политологии, политики и права, основ государства и права / Авт.-сост. А.Ф. Никитин. – М.: Дрофа,2008. – 380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Граждановедение (Мораль и право): 8 кл. Учеб. пособие. – М.: ACT, 2011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Хрестоматия </w:t>
      </w:r>
      <w:r>
        <w:rPr>
          <w:sz w:val="28"/>
          <w:szCs w:val="28"/>
        </w:rPr>
        <w:t>к учебнику В.О. Мушинского «Основы правоведения»: Для преподавателей сред. учеб, заведений, учащихся гуманит, лицеев, гимназий, колледжей / Сост.: В.О. Мушинский, Л.И. Сюкияйнен. — М: ЦГО,.— 127 с. — ISBN 5-7662-0029-3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Кашанина Т.В., </w:t>
      </w:r>
      <w:r>
        <w:rPr>
          <w:sz w:val="28"/>
          <w:szCs w:val="28"/>
        </w:rPr>
        <w:t>Кашанин А. В. Основы государства и права: Пособие для учащихся 9 кл. для доп. образования. – М.: НОРМА: Инфра-М, 2015. – 320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уревич П.С. </w:t>
      </w:r>
      <w:r>
        <w:rPr>
          <w:sz w:val="28"/>
          <w:szCs w:val="28"/>
        </w:rPr>
        <w:t>Человек: 9 кл. Пособие для общеобразо-ват. учеб, заведений. – 4-е изд. – М.: Дрофа, 2015. – 334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Мушинский В.О. </w:t>
      </w:r>
      <w:r>
        <w:rPr>
          <w:sz w:val="28"/>
          <w:szCs w:val="28"/>
        </w:rPr>
        <w:t>Азбука политики: Введ. в полит, науку: Учеб. для сред. шк. – М.: Междунар. отношения: ЦГО, 2007. – 272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Школьный </w:t>
      </w:r>
      <w:r>
        <w:rPr>
          <w:sz w:val="28"/>
          <w:szCs w:val="28"/>
        </w:rPr>
        <w:t xml:space="preserve">философский словарь / Т. В. Горбунова, Н. С. Гордиенко, В. А. Карпунин и др.; Общ. ред., сост. и вступ. ст. А. Ф. Малышевского. — М.: Просвещение: Учеб. лит., 2015. – 39                                  </w:t>
      </w:r>
    </w:p>
    <w:p>
      <w:pPr>
        <w:pStyle w:val="Normal"/>
        <w:tabs>
          <w:tab w:val="clear" w:pos="708"/>
          <w:tab w:val="left" w:pos="3932" w:leader="none"/>
        </w:tabs>
        <w:ind w:left="54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 и темам курса. Она рассчитана на 34 учебных часа, из расчёта 1 час в неде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дача курса – помочь ученику лучше понять окружающую его социальную реальность, осознать свое место в обществе, свои актуальные и перспективные социальные роли, учиться их адекватному осуществл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 курсе рассматриваются характерные для подростков социальные позиции и ро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азличные виды взаимоотношений в разных коллективах и социальных общност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емье, в классе, в кругу друз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чащимся дается представление об обществе в целом, его структуре и функция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облемах, связанных с управлением обществом. Раскрывается связь между человеком и государств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зучение обществознания направлено на достижение следующих цел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 развити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личности в период социального взросления человека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       воспитани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гражданской ответственности, уважения к социальным нормам; 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  освоение знаний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       овладение умениям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     формирование опыт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В результате изучения обществознания ученик должен: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/ поним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многообразие социальных норм, специфика правовых нор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сновные права человека и их отражение в международных документах и Конституции РФ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необходимость неукоснительного соблюдения зако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зличные виды ответственности за нарушение социальных нор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структура и функции правоохранительных орган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сновы экономики  и важнейшие средства удовлетворения потребностей челове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социально- экономическая роль  предприниматель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взаимосвязь между различными сферами эконом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сновные понятия курса: права человека, свобода, закон, преступление, правопорядок, экономика, производство, предпринимательство, деньги, бюджет, экология, природные ресур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Уме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ысказывать своё мнени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вечать на поставленные вопрос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анализировать различные источники, делать вывод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амостоятельно моделировать заданную ситуацию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бъяснять свою точку зр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чинно-следственные связи, определять су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зучаемых объектов и явлений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- находить  нужную информацию по заданной теме в источ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ого ти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8"/>
          <w:szCs w:val="28"/>
        </w:rPr>
        <w:t>ния и оценки результ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образования (35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ществе как форме жизнедеятельност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феры  общественной жизни и их взаимосвяз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Челове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еятельность человека и ее основные формы (труд, игра, учение). Мотивы деятельности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Познание мира и самого себя. Пути познания. Ограниченность человеческого знани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Самопознани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фера духовн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ультура личности и общества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оциальные ценности и нормы. Мораль. Основные принципы и нормы морали. Гуманизм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Добро и зл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Экономик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Экономика и ее роль в жизни общества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овары и услуги. Обмен, торговля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Формы торговли. Реклам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Экономические основы защиты прав потребителя. Международная торгов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еньги. Функции и формы денег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Инфляция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Реальные и номинальные доходы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изводство и труд.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деление труда и специализация. Производительность труда. 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работная плата. Стимулирование труда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едпринимательство и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его основные организационно-правовые формы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Издержки, выручка, прибыл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Семейный бюджет.</w:t>
        <w:tab/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Банковские услуги, предоставляемые гражданам. Формы сбережения граждан (наличная валюта, банковские вклады, ценные бумаги)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ущность, формы и виды страхования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Страховые услуги, предоставляемые гражданам и их роль в домашнем хозяйств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ра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аво и его роль в жизни общества и государ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Презумпция невиновност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ов государственной власти и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eastAsia="en-US" w:bidi="en-US"/>
        </w:rPr>
      </w:pPr>
      <w:r>
        <w:rPr>
          <w:rFonts w:cs="Arial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8 класс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7" w:right="8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обществознания с учетом межпредметных и внутрипредметных связей, логики учебного процесса, возрастных особенностей учащихся; определяет набор самостоятельных и контрольных работ, выполняемых учащими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</w:t>
        <w:softHyphen/>
        <w:t>новного общего образования по обществозна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обществознанию для основной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о обществознанию к учебнику «Обществозн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—9 классы»,</w:t>
      </w:r>
      <w:r>
        <w:rPr>
          <w:rFonts w:cs="Times New Roman" w:ascii="Times New Roman" w:hAnsi="Times New Roman"/>
          <w:sz w:val="28"/>
          <w:szCs w:val="28"/>
        </w:rPr>
        <w:t xml:space="preserve"> авторы: </w:t>
      </w:r>
      <w:r>
        <w:rPr>
          <w:rFonts w:cs="Times New Roman" w:ascii="Times New Roman" w:hAnsi="Times New Roman"/>
          <w:bCs/>
          <w:sz w:val="28"/>
          <w:szCs w:val="28"/>
        </w:rPr>
        <w:t>Л. Н. Боголюбов, Н. И. Городецкая, Л. Ф. Иванова, А. И. Матве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right="-3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ознание. 8 класс: учебник для общеобразовательных учреждений / под редакцией Л.Н. Боголюбова, Городецкой Н.И., Л.Ф. Ивановой. – М.: Просвещение, 2016. Рекомендован Министерством образования и науки РФ к использованию в образовательном процессе в общеобразовательных учреждениях на 2017-2018 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35 учебных часа при недельной нагрузке в один ч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"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</w:t>
        <w:softHyphen/>
        <w:t>ного взросления человека (11 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" w:after="0"/>
        <w:ind w:right="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й: </w:t>
      </w:r>
      <w:r>
        <w:rPr>
          <w:rFonts w:cs="Times New Roman" w:ascii="Times New Roman" w:hAnsi="Times New Roman"/>
          <w:sz w:val="28"/>
          <w:szCs w:val="28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опыта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формы и методы, технологии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обществознания в 8 классе связано с проблемами социали</w:t>
        <w:softHyphen/>
        <w:t>зации младших подростков. На этом этапе необходимо обеспечить преемственность по отношению к курсу обществознания, изучавшегося в 7 кла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курс темой «Личность и общество», в которой рассмат</w:t>
        <w:softHyphen/>
        <w:t xml:space="preserve">риваются понятия личности и общества, а также их взаимодействие. Программа последовательно вводит ученика в курс посредством понятий «индивид», «индивидуальность», «личность» в тематику обществознания. Тема «Сфера духовной жизни человека» включает необходимые азы знаний о морали, религии, образовании и науке. Тема «Экономика» детализирует знания об экономической сфере жизнедеятельности общества. Наконец, раздел «Социальная сфера» открывает перед учащимися проблематику межнациональн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  <w:tab w:val="left" w:pos="4963" w:leader="none"/>
        </w:tabs>
        <w:autoSpaceDE w:val="false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  <w:tab w:val="left" w:pos="4963" w:leader="none"/>
        </w:tabs>
        <w:autoSpaceDE w:val="false"/>
        <w:spacing w:lineRule="auto" w:line="240" w:before="0" w:after="0"/>
        <w:ind w:left="14" w:right="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формирования ключевых компетен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в 8 классе явля</w:t>
        <w:softHyphen/>
        <w:t>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знавательных и практических зада</w:t>
        <w:softHyphen/>
        <w:t>ний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5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класс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веде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оценивания</w:t>
      </w:r>
      <w:r>
        <w:rPr>
          <w:rFonts w:cs="Times New Roman" w:ascii="Times New Roman" w:hAnsi="Times New Roman"/>
          <w:sz w:val="28"/>
          <w:szCs w:val="28"/>
        </w:rPr>
        <w:t xml:space="preserve"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выявление операционных жизнен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жизненных ситуаций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результат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у учащихся должны сформироватьс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представления о нормах российского законодатель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 достаточные для защиты прав, свобод и законных интересов лич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ествознание 7 класс 34 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76"/>
        <w:gridCol w:w="1840"/>
        <w:gridCol w:w="2206"/>
        <w:gridCol w:w="1905"/>
        <w:gridCol w:w="1877"/>
        <w:gridCol w:w="920"/>
        <w:gridCol w:w="1135"/>
        <w:gridCol w:w="1275"/>
      </w:tblGrid>
      <w:tr>
        <w:trPr>
          <w:trHeight w:val="3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здел, тема                                                     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ебные пособи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нтроль и 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наний, 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ча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акт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н-во с учебник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1ч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ление схемы, работа с ситуативными задач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авила этикета и хорошие ман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лая группа, конформиз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щ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ситуативны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ава ребенка и защита 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блюдение зак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он стремится установить справедлив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бо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щит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бота с таблицей, терминологией, текстом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щит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кларация , пакт, группы пра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ление сх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ституция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ля чего нужна дисцип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сциплина, воля и самовоспит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 уч-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новен - отвеч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ды угро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ление схемы. 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он наказыва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, ситуативными задач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ли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Человек       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экономическ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тнош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кономика и ее основные учас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стерство работ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уд и зарпл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уд, зарпл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полнение таблицы. Работа с понят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изводство: зарплаты, выручка, прибы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валификация. зарпл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се ли выгодно производи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ды и формы бизн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бизне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бмен. Торговл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клама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ынок. Стоимость, цена, бартер торгов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нятийный дикта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ньги, их фун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к изменились день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квивалент, монеты, банкноты, кредитная к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оставление схемы,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онеты и ден. Банкноты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кономик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Ассигнац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емей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нтье, ссуда, собственность, проценты, семейный бюджет, оптимиз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вторительно-обобщающий урок по теме:Человек в экономических отнош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3.Человек и при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здействие человека на прир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хранять природу значит охранять жиз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черпаемые, неисчерпаем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он на страже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трольная работа (Итогова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зерв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1ч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зерв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Календарно-тематическое планирование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763"/>
        <w:gridCol w:w="2957"/>
        <w:gridCol w:w="2957"/>
        <w:gridCol w:w="295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фактическ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едмет 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Личность и об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челове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личность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Сфера духовн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-это ответ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Сфера духовн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Социальная 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Социальная 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-основа эконом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 (программа Л.Н.Боголюбова, 3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9"/>
        <w:gridCol w:w="993"/>
        <w:gridCol w:w="634"/>
        <w:gridCol w:w="1350"/>
        <w:gridCol w:w="1134"/>
        <w:gridCol w:w="2126"/>
        <w:gridCol w:w="2410"/>
        <w:gridCol w:w="3119"/>
        <w:gridCol w:w="2127"/>
      </w:tblGrid>
      <w:tr>
        <w:trPr>
          <w:trHeight w:val="2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имерной программы, раскрывающие (входящие в) данный раздел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еди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уровню подготовки 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познавательной и практической деятельност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и социаль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ера политики и социального управления. Пра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9"/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Роль политики в жизни общества. Основные направления политической деятельности. Разделение власте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редства массовой информации в политической жизни.  Влияние на политические настроения в обществе и позиции избирателя. Роль СМИ в предвыборной борь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. Роль политики в жизни обще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Cs w:val="28"/>
                <w:lang w:val="ru-RU"/>
              </w:rPr>
              <w:t>Влияние средств массовой информации на политическую жизнь общества.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Знать, какие существуют фор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 xml:space="preserve"> мы проявления влияния в об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- пояснять, что представляет собой власть, её ви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- анализировать конкретные жизненные ситуации, связанные с борьбой за вла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, авторитет, власть, иерархия власти. Работа со схемой «Вла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ризнаки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 Право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ризнаки государ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государ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 политической системы общества. Понятие суверенит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бщие признаки государств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ирова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шние и внутренние функции государства. Анализировать причины  появления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сновным понятиям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, суверенитет, суверенность, функции государства, государственная монопо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 Составление схемы «Признаки государства и его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реж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 Интерактив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режим. Демократия, авторитаризм и тоталитаризм. Демократические цен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демократии в современном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политики и социального управления Политический режим. Демократ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е развитие в современном мире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олитический режим, какие существуют его ти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нализировать    проблемную   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таризм, тоталитаризм,парламен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«Политические режимы»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 Условия и пути становления  правового государства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 Право.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нать  понятие правовое государство и  история его станов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признаки правового государ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. Давать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м: правовое государство, тоталитариз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ие таблицы по заданным парамет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бным те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Пра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. Понятие гражданства РФ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ера политики и социального управления. Местное самоуправление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ва значения гражданского общества,  признаки гражданского общества. Объяс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историю развития и сущность граждан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анализировать взаимоотношения государства и общества. 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понятия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, граждан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ого плана, умение работать с текстом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5</w:t>
            </w:r>
          </w:p>
          <w:p>
            <w:pPr>
              <w:pStyle w:val="Style201"/>
              <w:widowControl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ера политики и социального управления. Местное само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хему «Местное само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урок 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итики и социаль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 Опасность политического экстремизма. Выборы, референд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представляет собой голосование как форма участия граждан в политической жизни страны. Объяснять сущ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ные части процедуры голосования. Анализиро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ность электората. Объяс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ль референдума в политическ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понятия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збирательное право, пассивное избирательное право, электорат, референду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ериалом учеб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итики и социального управления Политические партии и движения, их роль в обществен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олитическая партия, какие функции она выполня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дходы к классификации пар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и признаками  наделена политическая пар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понят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, многопартийность, политическ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§7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партии и дви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итики и социального управления Политические партии и движения, их роль в обществен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политические партии и движения  представлены в регионе на политической ар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заранее заданным параметр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дготовка к контрольной  работ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left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;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 основные положения урока, Уметь: анализировать, делать вы</w:t>
              <w:softHyphen/>
              <w:t>воды, отвечать на вопросы; высказывать собственную точку зрения или обосновы</w:t>
              <w:softHyphen/>
              <w:t>вать известные; -работать с текстом, выделять главное, ис</w:t>
              <w:softHyphen/>
              <w:t xml:space="preserve">пользовать ранее изученный материал для решения  познавательных  задач, ситу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бобщ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зировать знания и умения, учащихся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итика и соци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зировать знания и умения, учащихся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итика и социаль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– 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феры жизни общества. Пра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его роль в жизни общества 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и его роль в жизни общества и государ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ы пр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ъекты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ая информ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его роль в жизни общества и государства. Норма права. Нормативный правовой ак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 законодатель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ъекты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разъяснять сущность права, а также различные е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правильно употреблять понятие «право» в вариативных контек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понимать систему права, раскрывая сущность основных отраслей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определять, нормами какого права регулируется определенная жизненная ситуация и куда следует обратиться, чтобы узнать модель верного поведения участников правоотно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понят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, право, правовая культура, норма права, отрасль права. Урок- проблемная беседа с моделированием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как форма обще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оотношений. Признаки и виды правонару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 xml:space="preserve">виды правоотношений, 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  структуру правоотношений,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Определять  участников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 и  их анализ.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правоспособность и дееспособность.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виды правонарушений,  юридическ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умпция невино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: Основные сферы общества. Пра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умпция невиновности.</w:t>
            </w:r>
          </w:p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признаки и виды правонарушений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юридическая ответственность, принцип презумпции невиновности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5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</w:t>
              <w:tab/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некоторых поступков людей, показать неотвратимость ответственности за их совершение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-работать с текстом учебника,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имеры по данной теме (на каждый вид юридической ответств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ная работа  по теме «Юридическ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менять полученные зна-</w:t>
              <w:br/>
              <w:t>ния в практической деятельност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ить изученный материал; делать выводы по данной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Знать основные положения темы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ь основные понятия § 8-10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охранительные органы. Судебная система. </w:t>
            </w:r>
            <w:r>
              <w:rPr>
                <w:i/>
                <w:sz w:val="28"/>
                <w:szCs w:val="28"/>
              </w:rPr>
              <w:t>Адвокатура. Нотариат.</w:t>
            </w:r>
            <w:r>
              <w:rPr>
                <w:sz w:val="28"/>
                <w:szCs w:val="28"/>
              </w:rPr>
              <w:t xml:space="preserve"> Взаимоотношения органов государственной власти и граждан.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основные положения конституционных основ судебной системы РФ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уратура, адвокатура, нотариат. полиция. 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, взаимоотношения органов государственной власти и граждан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rFonts w:eastAsia="Century Schoolbook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высказывать собственную точку зрения;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11</w:t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нституция 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 Российской Федерации. Основы конституционного строя Российской Федерации. Народовластие.  Федеративное устройство Росс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 Основы конституционного строя Российской Федерации. Федеративное устройство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сновы конституционного строя РФ;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термины: Конституция, федерация, народовластие.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работать с первоисточником, делать выводы, отвечать на вопросы;</w:t>
            </w:r>
          </w:p>
          <w:p>
            <w:pPr>
              <w:pStyle w:val="Style51"/>
              <w:widowControl/>
              <w:tabs>
                <w:tab w:val="clear" w:pos="708"/>
                <w:tab w:val="left" w:pos="130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3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законодательной и исполнительной власти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оссийской Федерации.  Органы законодательной и исполнительной власти в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государственной власти Российской Федер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51"/>
              <w:widowControl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основные функции власти Президента РФ и органов государственной власти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Президент, Государственная Дума, Совет Федерации, импичмент, правительство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анализировать, делать выводы, отвечать на вопросы по данной теме.</w:t>
            </w:r>
          </w:p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567" w:hanging="567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аботать самостоятельно и вы</w:t>
              <w:softHyphen/>
              <w:t>сказывать свою точку зр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ы человека и гражданин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урок 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феры общества. Право </w:t>
            </w:r>
            <w:r>
              <w:rPr>
                <w:sz w:val="28"/>
                <w:szCs w:val="28"/>
              </w:rPr>
              <w:t>Права и свободы человека и гражданина в России, их гарантии. Конституционные обязанности гражданина.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характер прав человека</w:t>
            </w:r>
            <w:r>
              <w:rPr>
                <w:rStyle w:val="FontStyle11"/>
                <w:sz w:val="28"/>
                <w:szCs w:val="28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Знать термины и понятия: права человека, гражданские права, политические права, экономические, социальные, культурные прав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человека как гарантия свободы личности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прав человека как гарантия свободы личности в современном обществе. </w:t>
            </w:r>
            <w:r>
              <w:rPr>
                <w:i/>
                <w:sz w:val="28"/>
                <w:szCs w:val="28"/>
              </w:rPr>
              <w:t>Механизмы реализации и защиты  прав и свобод человека  и гражд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ребенка и их защита. Механизмы реализации и защиты прав и свобод человека и граждани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документы о правах человека, (неотчуждаемый, всеобщий и неделимый), Конвенция о правах ребенка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гражданских право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е правоотношения. Право собственности. </w:t>
            </w:r>
            <w:r>
              <w:rPr>
                <w:i/>
                <w:sz w:val="28"/>
                <w:szCs w:val="28"/>
              </w:rPr>
              <w:t>Основные виды гражданско-правовых договоров.</w:t>
            </w:r>
            <w:r>
              <w:rPr>
                <w:sz w:val="28"/>
                <w:szCs w:val="28"/>
              </w:rPr>
              <w:t xml:space="preserve"> Права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граждански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права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ные виды гражданско – правовых дого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правоспособность и дееспособность участников граждански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 Трудовые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 и трудовые правоотношения. Трудоустройство несовершеннолет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овое регулирование трудовых отношени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 Порядок и условия заключения брака. Права и обязанности родителей и д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. Социальная сфера. Семья как малая группа. </w:t>
            </w:r>
            <w:r>
              <w:rPr>
                <w:i/>
                <w:sz w:val="28"/>
                <w:szCs w:val="28"/>
              </w:rPr>
              <w:t>Брак и развод. Неполная семья.</w:t>
            </w:r>
            <w:r>
              <w:rPr>
                <w:sz w:val="28"/>
                <w:szCs w:val="28"/>
              </w:rPr>
      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 Права и обязанности родителей 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. Основные сферы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Социальная сфера.</w:t>
            </w:r>
            <w:r>
              <w:rPr>
                <w:sz w:val="28"/>
                <w:szCs w:val="28"/>
              </w:rPr>
              <w:t xml:space="preserve"> Семья как малая группа.</w:t>
            </w:r>
            <w:r>
              <w:rPr>
                <w:i/>
                <w:sz w:val="28"/>
                <w:szCs w:val="28"/>
              </w:rPr>
              <w:t xml:space="preserve"> Брак и развод, неполная семья.</w:t>
            </w:r>
            <w:r>
              <w:rPr>
                <w:sz w:val="28"/>
                <w:szCs w:val="28"/>
              </w:rPr>
              <w:t xml:space="preserve"> Отношения между покол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семейны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, брак, нуклеарная сем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брачные контракт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§1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. Административное правонарушение. Виды административных наказан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, правонарушения и наказ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административны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иды административных  наказ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правоспособность и дееспособность участников административных правонарушений.;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>
                <w:rStyle w:val="FontStyle11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институты уголовного права. Уголовная ответственность несовершеннолетних. </w:t>
            </w:r>
            <w:r>
              <w:rPr>
                <w:i/>
                <w:sz w:val="28"/>
                <w:szCs w:val="28"/>
              </w:rPr>
              <w:t>Пределы допустимой самообор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уголовного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ы совершения преступл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ри признака преступл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виды наказ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анализировать: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ысел или неосторожность. Определять участников и соучастников  преступления. Причины совершения преступления.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Знать 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ступление, проступок, наказание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ная работа  т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Административные правоотношения и уголовное пра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менять полученные зна-</w:t>
              <w:br/>
              <w:t>ния в практической деятельност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ить изученный материал; делать выводы по данной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Знать основные положения темы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ь основные понятия § 19-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правоотношения. Социальные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право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Жилищные правоотно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жилищны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социальные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правоспособность и дееспособность участников жилищны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>
                <w:rStyle w:val="FontStyle11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прав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- основы </w:t>
            </w:r>
            <w:r>
              <w:rPr>
                <w:sz w:val="28"/>
                <w:szCs w:val="28"/>
              </w:rPr>
              <w:t>Международно-правовая защита прав человека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международные организации и их роль в защите пра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необходимость гуманитарного права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сновные сферы жизни общества.</w:t>
            </w:r>
          </w:p>
          <w:p>
            <w:pPr>
              <w:pStyle w:val="TextBody"/>
              <w:spacing w:lineRule="auto" w:line="24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Сфера духовной культуры</w:t>
            </w:r>
            <w:r>
              <w:rPr>
                <w:szCs w:val="28"/>
                <w:lang w:val="ru-RU"/>
              </w:rPr>
              <w:t xml:space="preserve">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авовое регулирование отношений в области образования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пути получения образования.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на образование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>
                <w:rStyle w:val="FontStyle11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ная работа  по теме «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менять полученные зна-</w:t>
              <w:br/>
              <w:t>ния в практической деятельност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ить изученный материал; делать выводы по данной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Знать основные положения темы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ь основные понятия § 21-23 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и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знания и умения, учащихся по т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;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ть основные положения раз</w:t>
              <w:softHyphen/>
              <w:t>дела.</w:t>
            </w:r>
          </w:p>
          <w:p>
            <w:pPr>
              <w:pStyle w:val="Style61"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и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знания и умения, учащихся по т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;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ть основные положения раз</w:t>
              <w:softHyphen/>
              <w:t>дела.</w:t>
            </w:r>
          </w:p>
          <w:p>
            <w:pPr>
              <w:pStyle w:val="Style61"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10-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обществознанию.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shd w:fill="FFFFFF" w:val="clear"/>
        <w:spacing w:lineRule="exact" w:line="245" w:before="518" w:after="2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ая программа обеспечивает изучение курса обществозн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ащимися 10-11 классов средних общеобразовательных  учебных заведений. Рабочая программа конкретизирует содержание предметных тем образовательного стандарта, дает распределение учебных часов по разделам </w:t>
      </w:r>
      <w:r>
        <w:rPr>
          <w:rFonts w:cs="Times New Roman" w:ascii="Times New Roman" w:hAnsi="Times New Roman"/>
          <w:sz w:val="28"/>
          <w:szCs w:val="28"/>
        </w:rPr>
        <w:t>с учетом логики учебного процесса, возрастных особенностей учащихс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 Она рассчитана на 68 учебных часов из расчета 2 учебных часа в неделю. Но объем часов в календарно-тематическом планировании может быть сокращен в связи с государственными праздник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 обществ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скры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ные теоретические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информации, представленной &gt;    в различных знаковых системах (текст, схема, таблица, диаграмма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 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происходящих событий и поведения люд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 зр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и и пра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10 класс</w:t>
      </w:r>
    </w:p>
    <w:tbl>
      <w:tblPr>
        <w:tblW w:w="1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4252"/>
        <w:gridCol w:w="238"/>
        <w:gridCol w:w="1"/>
        <w:gridCol w:w="238"/>
        <w:gridCol w:w="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Наименование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л-во час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Человек в обществ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Общество как мир культуры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Итого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1 класс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Наименование раз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Экономическая жизнь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Политическая жизнь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292929"/>
          <w:sz w:val="36"/>
          <w:szCs w:val="36"/>
        </w:rPr>
        <w:t xml:space="preserve">                              </w:t>
      </w:r>
      <w:r>
        <w:rPr/>
        <w:t>Календарно-тематическое планирование в 10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675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та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та фактиче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1.Человек в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сложная сис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щественного разви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бщественного прогр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ущность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 и самореал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-способ существования люд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 коммуникативная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учного по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обходимость в деятельности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есет всю тяжесть мира на своих плеч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информационная 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угроза международного террор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насилия и международного террор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Человек в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2.Общество как мир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лич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 и его роль в жизни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и изменчивость моральных но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современном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религиозные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и религиозные организации в современной Ро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скус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Общество как мир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3.Правовое регулирование общественных 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естественного и позитивного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и законы субъекто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е и правонаруш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удебной защиты прав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результат интеллекту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обязанности детей и род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и трудо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. Социальная защита и социальное обеспе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экологических прав. Экологические правонару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отрасл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юрисдик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, проводящие политику противодействия терроризм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21 веке. Человек и ценности современного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Правовое регулирование общественных отнош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1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eastAsia="Calibri" w:cs="Calibri"/>
          <w:i/>
          <w:sz w:val="36"/>
          <w:szCs w:val="36"/>
        </w:rPr>
        <w:t xml:space="preserve">                                             </w:t>
      </w:r>
      <w:r>
        <w:rPr>
          <w:i/>
          <w:sz w:val="36"/>
          <w:szCs w:val="36"/>
        </w:rPr>
        <w:t>Календарно-тематическое планирование 11 класс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675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ема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л-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Дата по план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ата фактиче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лава 1. Эконом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4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социальная структура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кономического ро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монопо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в экономи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едпринимательской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ть свое дело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успеха в бизнес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неджмен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государ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-кредитная (монетарная) полит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в экономи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: виды, причины и последств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иды безработиц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эконом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экономической культуры и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Эконом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4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лава 2. Социальная сфе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9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терес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ос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ое отнош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конфликты и пути их преодо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 Росс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ы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м обще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отнош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-социальный п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 и социализац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е отношения в современном обще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суб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современной Росс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и смертнос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Социальная сфе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лава 3. Полит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 и политические институт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проблемы Росс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выбо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бирательных сист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п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партийные систем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 функции политических парт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артийных систе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 и политическое лидер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итического лиде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литические идеолог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повед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террор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 и культура политического участ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Полит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чую программу составил: Гамзатов Магомед Магомедович –учитель обществознания МКОУ «Хуштадинская СОШ-сад» 2017 учебный год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5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08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ascii="TimesNewRomanPSMT;Times New Roman" w:hAnsi="TimesNewRomanPSMT;Times New Roman" w:eastAsia="Calibri" w:cs="TimesNewRomanPSMT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firstLine="708"/>
      <w:contextualSpacing/>
    </w:pPr>
    <w:rPr>
      <w:rFonts w:ascii="TimesNewRomanPSMT;Times New Roman" w:hAnsi="TimesNewRomanPSMT;Times New Roman" w:eastAsia="Calibri" w:cs="TimesNewRomanPSMT;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firstLine="708"/>
    </w:pPr>
    <w:rPr>
      <w:rFonts w:ascii="TimesNewRomanPSMT;Times New Roman" w:hAnsi="TimesNewRomanPSMT;Times New Roman" w:eastAsia="Calibri" w:cs="TimesNewRomanPSMT;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3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1:00Z</dcterms:created>
  <dc:creator>Елена</dc:creator>
  <dc:description/>
  <cp:keywords/>
  <dc:language>en-US</dc:language>
  <cp:lastModifiedBy>школа</cp:lastModifiedBy>
  <cp:lastPrinted>2016-11-07T20:13:00Z</cp:lastPrinted>
  <dcterms:modified xsi:type="dcterms:W3CDTF">2017-09-09T10:37:00Z</dcterms:modified>
  <cp:revision>9</cp:revision>
  <dc:subject/>
  <dc:title/>
</cp:coreProperties>
</file>