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обществознанию для 5-11 классов составлена в соответствии с нормативными и инструктивно-методическими документами Министерства образования Российской Федерации. Рабочая программа по обществознанию для 5-11 классов составлена на основе федерального компонента государственного стандарта основного общего и среднего  образования, Примерной программы основного общего и среднего образования по обществознанию и авторской программы Л. Н. Боголюб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чая программа в себя включает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яснительную записку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и программы, н</w:t>
      </w:r>
      <w:r>
        <w:rPr>
          <w:rFonts w:cs="Times New Roman" w:ascii="Times New Roman" w:hAnsi="Times New Roman"/>
          <w:sz w:val="28"/>
          <w:szCs w:val="28"/>
        </w:rPr>
        <w:t>азначение учебного предмета «Обществознание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и,  задачи обуч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то предмета в базисном учебном план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ебования к уровню подготовки выпуск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держание программы,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язательный минимум содержа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ебно – тематический план предмет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лендарно-тематическое планирова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тература для учителя и обучающихся.</w:t>
      </w:r>
    </w:p>
    <w:p>
      <w:pPr>
        <w:pStyle w:val="22"/>
        <w:tabs>
          <w:tab w:val="clear" w:pos="708"/>
          <w:tab w:val="left" w:pos="306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306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соответствует современному уровню развития обществоведческой науки, требованиям нормативным документам. 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>Цели данной программы,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есно связаны со стратегией мо</w:t>
        <w:softHyphen/>
        <w:t>дернизации российского образования. Они ориентированы не только на усвоение обуча</w:t>
        <w:softHyphen/>
      </w:r>
      <w:r>
        <w:rPr>
          <w:color w:val="000000"/>
          <w:spacing w:val="4"/>
          <w:sz w:val="28"/>
          <w:szCs w:val="28"/>
        </w:rPr>
        <w:t>ющимися определенной суммы знаний, но и на развитие его личности, его познаватель</w:t>
        <w:softHyphen/>
      </w:r>
      <w:r>
        <w:rPr>
          <w:color w:val="000000"/>
          <w:spacing w:val="2"/>
          <w:sz w:val="28"/>
          <w:szCs w:val="28"/>
        </w:rPr>
        <w:t>ных и созидательных способносте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учебного предмета «Обществознание»</w:t>
      </w:r>
    </w:p>
    <w:p>
      <w:pPr>
        <w:pStyle w:val="Style23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 «Обществознание» для основной школы представляет собой один из рекомендованных Министерством образования и науки Российской Федерации 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>тельности   в учебном процессе и социальной практике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Рабочая программа на ступени основного общего образования направлена на достижение следующих   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rPr/>
      </w:pPr>
      <w:r>
        <w:rPr>
          <w:b/>
          <w:i/>
          <w:sz w:val="28"/>
          <w:szCs w:val="28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освоение </w:t>
      </w:r>
      <w:r>
        <w:rPr>
          <w:rFonts w:cs="Times New Roman" w:ascii="Times New Roman" w:hAnsi="Times New Roman"/>
          <w:sz w:val="28"/>
          <w:szCs w:val="28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направлена на реш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одействие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ю личности, созданию условий для её реализации;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и и любви к Родине;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оздание</w:t>
      </w:r>
      <w:r>
        <w:rPr>
          <w:rFonts w:cs="Times New Roman" w:ascii="Times New Roman" w:hAnsi="Times New Roman"/>
          <w:sz w:val="28"/>
          <w:szCs w:val="28"/>
        </w:rPr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ыработка</w:t>
      </w:r>
      <w:r>
        <w:rPr>
          <w:rFonts w:cs="Times New Roman" w:ascii="Times New Roman" w:hAnsi="Times New Roman"/>
          <w:sz w:val="28"/>
          <w:szCs w:val="28"/>
        </w:rPr>
        <w:t xml:space="preserve"> основ нравственной, правовой, политической, экологической культуры;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содействие</w:t>
      </w:r>
      <w:r>
        <w:rPr>
          <w:rFonts w:cs="Times New Roman" w:ascii="Times New Roman" w:hAnsi="Times New Roman"/>
          <w:sz w:val="28"/>
          <w:szCs w:val="28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помощь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права учащихся на свободный выбор взглядов и убеждений;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ориентация</w:t>
      </w:r>
      <w:r>
        <w:rPr>
          <w:rFonts w:cs="Times New Roman" w:ascii="Times New Roman" w:hAnsi="Times New Roman"/>
          <w:sz w:val="28"/>
          <w:szCs w:val="28"/>
        </w:rPr>
        <w:t xml:space="preserve"> учащихся на гуманистические и демократические ценности.</w:t>
      </w:r>
    </w:p>
    <w:p>
      <w:pPr>
        <w:pStyle w:val="Normal"/>
        <w:jc w:val="both"/>
        <w:rPr/>
      </w:pPr>
      <w:r>
        <w:rPr/>
        <w:t>Распределение учебного материала в 7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63"/>
        <w:gridCol w:w="3561"/>
      </w:tblGrid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зер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                           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  <w:t>Распределение учебного материала в 8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63"/>
        <w:gridCol w:w="3561"/>
      </w:tblGrid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уховной культу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фе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зер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  <w:t>Распределение учебного материала в 9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63"/>
        <w:gridCol w:w="3561"/>
      </w:tblGrid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социальное управ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обществознания в 5-7 классах ориентировано на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8-9 классов представляют собой относительно завершенную систему знаний. Дают наиболее общие представления о человеке и обществе,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8-9 класса обеспечивает преемственность между основной и средней школой. Ряд теоретических положений изучается в нём на пропедевтическом уровне, без введения строгих научных формулировок, которые иногда заменяются описаниями признаков рассматриваемых явлений и процессов.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жной составляющей содержания обществоведческой подготовки учащихся является </w:t>
      </w: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>, который позволяет обучающимся изучать процессы и  явления происходящие в регионе.  НРК в программе реализуется через следующие составляющие, содержание которых соответствует требованиям федерального компонента государственного образовательного стандарта: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метно-информационную</w:t>
      </w:r>
      <w:r>
        <w:rPr>
          <w:sz w:val="28"/>
          <w:szCs w:val="28"/>
        </w:rPr>
        <w:t xml:space="preserve">: иметь знания о современном состоянии и перспективах развития Мурманской области; иметь представление об особенностях социально-политической и социально-экономической жизни региона. 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ятельностно-коммуникативную</w:t>
      </w:r>
      <w:r>
        <w:rPr>
          <w:sz w:val="28"/>
          <w:szCs w:val="28"/>
        </w:rPr>
        <w:t>: занимать активную гражданскую позицию в социально-экономической, духовной жизни региона; владеть практическими навыками решения определенных проблем, связанных с позитивными в жизни населения своего города;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нностно-ориентационную</w:t>
      </w:r>
      <w:r>
        <w:rPr>
          <w:sz w:val="28"/>
          <w:szCs w:val="28"/>
        </w:rPr>
        <w:t>: быть готовым к оценке собственных возможностей в освоении будущей профессиональной деятельности; принимать ценности другой группы, сообщества; уметь соотносить поставленные цели деятельности и результат, нести ответственность за результаты свое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редусмотрено выделение часов на изучение НРК  в каждом классе, основным методом изучения вопросов регионального компонента являются семинары и проблемные беседы, на которых учащиеся самостоятельно анализируют различные источники информации, готовят индивидуальные доклады и сооб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sz w:val="28"/>
          <w:szCs w:val="28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sz w:val="28"/>
          <w:szCs w:val="28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 xml:space="preserve">взаимосвязи изученных социальных объектов (включая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водить примеры </w:t>
      </w:r>
      <w:r>
        <w:rPr>
          <w:rFonts w:cs="Times New Roman" w:ascii="Times New Roman" w:hAnsi="Times New Roman"/>
          <w:sz w:val="28"/>
          <w:szCs w:val="28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поведение людей с точки зрения социальных норм, экономической рациона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sz w:val="28"/>
          <w:szCs w:val="28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rFonts w:cs="Times New Roman" w:ascii="Times New Roman" w:hAnsi="Times New Roman"/>
          <w:sz w:val="28"/>
          <w:szCs w:val="28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мостоятельно составлять </w:t>
      </w:r>
      <w:r>
        <w:rPr>
          <w:rFonts w:cs="Times New Roman" w:ascii="Times New Roman" w:hAnsi="Times New Roman"/>
          <w:sz w:val="28"/>
          <w:szCs w:val="28"/>
        </w:rPr>
        <w:t>простейшие виды правовых документов (записки, заявления, справки и т.п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учебные  умения, навыки и способы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учащихся  общеучебных 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ознательно организовывать </w:t>
      </w:r>
      <w:r>
        <w:rPr>
          <w:rFonts w:cs="Times New Roman" w:ascii="Times New Roman" w:hAnsi="Times New Roman"/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rFonts w:cs="Times New Roman" w:ascii="Times New Roman" w:hAnsi="Times New Roman"/>
          <w:sz w:val="28"/>
          <w:szCs w:val="28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такими видами публичных выступлени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(высказывания, монолог, дискуссия), след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использование элементов причи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едственного анализ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на исследова</w:t>
      </w:r>
      <w:r>
        <w:rPr>
          <w:rFonts w:cs="Times New Roman" w:ascii="Times New Roman" w:hAnsi="Times New Roman"/>
          <w:sz w:val="28"/>
          <w:szCs w:val="28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ределение сущ</w:t>
      </w:r>
      <w:r>
        <w:rPr>
          <w:rFonts w:cs="Times New Roman" w:ascii="Times New Roman" w:hAnsi="Times New Roman"/>
          <w:spacing w:val="2"/>
          <w:sz w:val="28"/>
          <w:szCs w:val="28"/>
        </w:rPr>
        <w:t>ностных характеристик изучаемого объекта; вы</w:t>
      </w:r>
      <w:r>
        <w:rPr>
          <w:rFonts w:cs="Times New Roman" w:ascii="Times New Roman" w:hAnsi="Times New Roman"/>
          <w:sz w:val="28"/>
          <w:szCs w:val="28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на поиск  и извлечение нужной информации по заданной теме в адаптированных источниках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ного ти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на перевод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на объяс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ученных положений на конкрет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на оценку своих учебных достиже</w:t>
      </w:r>
      <w:r>
        <w:rPr>
          <w:rFonts w:cs="Times New Roman" w:ascii="Times New Roman" w:hAnsi="Times New Roman"/>
          <w:spacing w:val="2"/>
          <w:sz w:val="28"/>
          <w:szCs w:val="28"/>
        </w:rPr>
        <w:t>ний, поведения, черт своей личности с учетом мнения других люд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том числе для корректировки собственного поведения в окружающ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е, выполнение в повседневно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на определение собственного отношения к явле</w:t>
      </w:r>
      <w:r>
        <w:rPr>
          <w:rFonts w:cs="Times New Roman" w:ascii="Times New Roman" w:hAnsi="Times New Roman"/>
          <w:spacing w:val="-1"/>
          <w:sz w:val="28"/>
          <w:szCs w:val="28"/>
        </w:rPr>
        <w:t>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етодическое обеспечение рабочей программы.</w:t>
      </w:r>
    </w:p>
    <w:p>
      <w:pPr>
        <w:pStyle w:val="TextBody"/>
        <w:ind w:firstLine="528"/>
        <w:rPr/>
      </w:pPr>
      <w:r>
        <w:rPr>
          <w:szCs w:val="28"/>
        </w:rPr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самостоятельным анализом разнообразных носителей социальной информации, подготовку докладов, сооб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иллюстративный, репродуктивный, метод проблемного изложения, эвристическая беседа, мозговой штурм, метод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занятий: </w:t>
      </w:r>
      <w:r>
        <w:rPr>
          <w:rFonts w:cs="Times New Roman" w:ascii="Times New Roman" w:hAnsi="Times New Roman"/>
          <w:sz w:val="28"/>
          <w:szCs w:val="28"/>
        </w:rPr>
        <w:t>лекция, практическое занятие, учебная экскурсия; индивидуальная, парная и групповая формы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хемы; таблицы; диаграммы; алгоритмы; опорные конспекты; тес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контроля знаний, умений, навыков (текущего, рубежного, итогового), уровня  обучен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Рабочая программа предусматривает следующие формы промежуточной и итоговой аттеста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тестирование (для получения промежуточного или итогового зачета по тем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самостоятельные работы (для промежуточного контро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ющие уро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ные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ронтальный опр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rFonts w:cs="Times New Roman" w:ascii="Times New Roman" w:hAnsi="Times New Roman"/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способств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витию личности в период ранней юности, её духовно-нравственной, политической, правовов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, интереса к изучению социальных и гуманитарных дисципл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ю общероссийской ин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ю  системы знаний об 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опыта  применения полученных знаний и умений для решения типичных задач в области социальных отношений; гражданской  и общественной деятельности в межличностных отношениях, отношениях между людьми разных национальностей и вероисповеданий, в семейно-бытовой сфере; для соотношения своих действий и действий других людей с нормами поведения, установленными законами и содействия правовыми способами и средствами защите правопорядка в обществе.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jc w:val="center"/>
        <w:rPr/>
      </w:pPr>
      <w:r>
        <w:rPr>
          <w:b/>
          <w:bCs/>
          <w:caps/>
          <w:szCs w:val="28"/>
        </w:rPr>
        <w:t>ПЕРВЫЙ ЭТАП (</w:t>
      </w:r>
      <w:r>
        <w:rPr>
          <w:b/>
          <w:bCs/>
          <w:caps/>
          <w:szCs w:val="28"/>
          <w:lang w:val="ru-RU"/>
        </w:rPr>
        <w:t>5</w:t>
      </w:r>
      <w:r>
        <w:rPr>
          <w:b/>
          <w:bCs/>
          <w:caps/>
          <w:szCs w:val="28"/>
        </w:rPr>
        <w:t xml:space="preserve"> класс)</w:t>
      </w:r>
    </w:p>
    <w:p>
      <w:pPr>
        <w:pStyle w:val="TextBody"/>
        <w:spacing w:lineRule="auto" w:line="240"/>
        <w:ind w:firstLine="567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ВВЕДЕНИЕ В ОБЩЕСТВОЗНАНИЕ (35 часов)</w:t>
      </w:r>
    </w:p>
    <w:p>
      <w:pPr>
        <w:pStyle w:val="Heading5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и общество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личие человека от животных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ности, способности, характер. </w:t>
      </w:r>
      <w:r>
        <w:rPr>
          <w:rFonts w:cs="Times New Roman" w:ascii="Times New Roman" w:hAnsi="Times New Roman"/>
          <w:i/>
          <w:iCs/>
          <w:sz w:val="28"/>
          <w:szCs w:val="28"/>
        </w:rPr>
        <w:t>Пол и возраст человека. Ребенок и взрослы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игры как одной из основных форм деятельности людей в детстве.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ние в детском коллективе. Учеба в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 как форма совместной жизни людей.</w:t>
      </w:r>
      <w:r>
        <w:rPr>
          <w:rFonts w:cs="Times New Roman" w:ascii="Times New Roman" w:hAnsi="Times New Roman"/>
          <w:sz w:val="28"/>
          <w:szCs w:val="28"/>
        </w:rPr>
        <w:t xml:space="preserve"> Человек, общество и природа. Природоохранная деятельность. Правила экологического поведения. </w:t>
      </w:r>
    </w:p>
    <w:p>
      <w:pPr>
        <w:pStyle w:val="Heading1"/>
        <w:keepNext w:val="false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ая культура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общества и человека, ее проявл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льтура поведения. Образцы для подража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, его значение в жизни людей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ние и образован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обходимость само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Право на образовани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ука в современном обще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уд ученого. Ответственность ученых за результаты своих открытий.</w:t>
      </w:r>
    </w:p>
    <w:p>
      <w:pPr>
        <w:pStyle w:val="Heading1"/>
        <w:keepNext w:val="false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как хозяйство. Экономические потребности и возмож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Ограниченность ресурсов. Необходимость соотносить потребности с имеющимися ресурс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и услуги. Рынок. Купля - продажа.  Деньги и их роль в экономи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Heading1"/>
        <w:keepNext w:val="false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фер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гулирования поведения людей. Правила и нормы поведения в обществе. Мораль. Религия. Пра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орм и их последствия. Ответственность человека за его поступ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людей. Опасные для человека и общества явления: наркомания, пьянство, преступность.  Слагаемые здорового образа жизни. Занятия физкультурой и спор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. Отношения в семье. </w:t>
      </w:r>
      <w:r>
        <w:rPr>
          <w:rFonts w:cs="Times New Roman" w:ascii="Times New Roman" w:hAnsi="Times New Roman"/>
          <w:i/>
          <w:iCs/>
          <w:sz w:val="28"/>
          <w:szCs w:val="28"/>
        </w:rPr>
        <w:t>Неполные семьи.</w:t>
      </w:r>
    </w:p>
    <w:p>
      <w:pPr>
        <w:pStyle w:val="Heading1"/>
        <w:keepNext w:val="false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и право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ебенка и их защита. Права и обязанности родителей и детей. Права и обязанности школь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е поведение. Соблюдение и нарушение установленных правил. Проступок и преступление. Ответственность за проступки и преступления.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pacing w:val="-20"/>
          <w:w w:val="90"/>
          <w:sz w:val="28"/>
          <w:szCs w:val="28"/>
        </w:rPr>
      </w:pPr>
      <w:r>
        <w:rPr>
          <w:rFonts w:cs="Times New Roman" w:ascii="Times New Roman" w:hAnsi="Times New Roman"/>
          <w:iCs/>
          <w:spacing w:val="-20"/>
          <w:w w:val="90"/>
          <w:sz w:val="28"/>
          <w:szCs w:val="28"/>
        </w:rPr>
        <w:t>ОБРАЗОВАТЕЛЬНЫЙ СТАНДАРТ ОСНОВНОГО ОБЩЕГО</w:t>
        <w:br/>
        <w:t>ОБРАЗОВАНИЯ ПО ОБЩЕСТВОЗНАНИЮ</w:t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Times New Roman" w:hAnsi="Times New Roman" w:cs="Times New Roman"/>
          <w:iCs/>
          <w:spacing w:val="-20"/>
          <w:w w:val="90"/>
          <w:sz w:val="28"/>
          <w:szCs w:val="28"/>
        </w:rPr>
      </w:pPr>
      <w:r>
        <w:rPr>
          <w:rFonts w:cs="Times New Roman" w:ascii="Times New Roman" w:hAnsi="Times New Roman"/>
          <w:iCs/>
          <w:spacing w:val="-20"/>
          <w:w w:val="9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autoSpaceDE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ОБЩЕСТВО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Биологическое и социальное в человеке. Деятельность человека и ее основные формы (труд, игра, учение). Мышление и речь. </w:t>
      </w:r>
      <w:r>
        <w:rPr>
          <w:i/>
          <w:szCs w:val="28"/>
        </w:rPr>
        <w:t>Познание мира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Личность. </w:t>
      </w:r>
      <w:r>
        <w:rPr>
          <w:i/>
          <w:szCs w:val="28"/>
        </w:rPr>
        <w:t>Социализация индивида</w:t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szCs w:val="28"/>
        </w:rPr>
        <w:t>. Особенности подросткового возраста.</w:t>
      </w:r>
      <w:r>
        <w:rPr>
          <w:i/>
          <w:szCs w:val="28"/>
        </w:rPr>
        <w:t xml:space="preserve"> Самопознание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i/>
          <w:szCs w:val="28"/>
        </w:rPr>
        <w:t>Общественные отно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общества. </w:t>
      </w:r>
      <w:r>
        <w:rPr>
          <w:rFonts w:cs="Times New Roman" w:ascii="Times New Roman" w:hAnsi="Times New Roman"/>
          <w:i/>
          <w:sz w:val="28"/>
          <w:szCs w:val="28"/>
        </w:rPr>
        <w:t>Социальная роль</w:t>
      </w:r>
      <w:r>
        <w:rPr>
          <w:rFonts w:cs="Times New Roman" w:ascii="Times New Roman" w:hAnsi="Times New Roman"/>
          <w:sz w:val="28"/>
          <w:szCs w:val="28"/>
        </w:rPr>
        <w:t xml:space="preserve">. Многообразие социальных ролей в подростковом возрасте. </w:t>
      </w:r>
      <w:r>
        <w:rPr>
          <w:rFonts w:cs="Times New Roman" w:ascii="Times New Roman" w:hAnsi="Times New Roman"/>
          <w:i/>
          <w:sz w:val="28"/>
          <w:szCs w:val="28"/>
        </w:rPr>
        <w:t>Большие и малые социальные групп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Этнические группы.</w:t>
      </w:r>
      <w:r>
        <w:rPr>
          <w:rFonts w:cs="Times New Roman" w:ascii="Times New Roman" w:hAnsi="Times New Roman"/>
          <w:sz w:val="28"/>
          <w:szCs w:val="28"/>
        </w:rPr>
        <w:t xml:space="preserve"> Межнациональ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и межконфессиональные </w:t>
      </w:r>
      <w:r>
        <w:rPr>
          <w:rFonts w:cs="Times New Roman" w:ascii="Times New Roman" w:hAnsi="Times New Roman"/>
          <w:sz w:val="28"/>
          <w:szCs w:val="28"/>
        </w:rPr>
        <w:t>отношения.</w:t>
      </w:r>
    </w:p>
    <w:p>
      <w:pPr>
        <w:pStyle w:val="TextBody"/>
        <w:spacing w:lineRule="auto" w:line="240"/>
        <w:ind w:firstLine="567"/>
        <w:rPr/>
      </w:pPr>
      <w:r>
        <w:rPr>
          <w:i/>
          <w:szCs w:val="28"/>
        </w:rPr>
        <w:t>Формальные и неформальные группы.</w:t>
      </w:r>
      <w:r>
        <w:rPr>
          <w:szCs w:val="28"/>
        </w:rPr>
        <w:t xml:space="preserve"> </w:t>
      </w:r>
      <w:r>
        <w:rPr>
          <w:i/>
          <w:szCs w:val="28"/>
        </w:rPr>
        <w:t>Социальный статус. Социальная мобильность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Социальная ответственность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Социальный конфликт, пути его разрешения. </w:t>
      </w:r>
      <w:r>
        <w:rPr>
          <w:i/>
          <w:szCs w:val="28"/>
        </w:rPr>
        <w:t>Социальные изменения и его формы</w:t>
      </w:r>
      <w:r>
        <w:rPr>
          <w:szCs w:val="28"/>
        </w:rPr>
        <w:t xml:space="preserve">. </w:t>
      </w:r>
      <w:r>
        <w:rPr>
          <w:i/>
          <w:szCs w:val="28"/>
        </w:rPr>
        <w:t xml:space="preserve">Человечество в </w:t>
      </w:r>
      <w:r>
        <w:rPr>
          <w:i/>
          <w:szCs w:val="28"/>
          <w:lang w:val="en-US"/>
        </w:rPr>
        <w:t>XXI</w:t>
      </w:r>
      <w:r>
        <w:rPr>
          <w:i/>
          <w:szCs w:val="28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ФЕРЫ ЖИЗНИ ОБЩЕСТВА</w:t>
      </w:r>
    </w:p>
    <w:p>
      <w:pPr>
        <w:pStyle w:val="TextBody"/>
        <w:spacing w:lineRule="auto" w:line="240"/>
        <w:ind w:firstLine="567"/>
        <w:rPr/>
      </w:pPr>
      <w:r>
        <w:rPr>
          <w:b/>
          <w:szCs w:val="28"/>
        </w:rPr>
        <w:t>Сфера духовной культуры</w:t>
      </w:r>
      <w:r>
        <w:rPr>
          <w:szCs w:val="28"/>
        </w:rPr>
        <w:t xml:space="preserve"> и ее особенности. </w:t>
      </w:r>
      <w:r>
        <w:rPr>
          <w:i/>
          <w:szCs w:val="28"/>
        </w:rPr>
        <w:t>Мировоззрение.</w:t>
      </w:r>
      <w:r>
        <w:rPr>
          <w:szCs w:val="28"/>
        </w:rPr>
        <w:t xml:space="preserve"> </w:t>
      </w:r>
      <w:r>
        <w:rPr>
          <w:i/>
          <w:szCs w:val="28"/>
        </w:rPr>
        <w:t>Жизненные ценности и ориентиры</w:t>
      </w:r>
      <w:r>
        <w:rPr>
          <w:szCs w:val="28"/>
        </w:rPr>
        <w:t xml:space="preserve">. Свобода и ответственность. Социальные ценности и нормы. Мораль. </w:t>
      </w:r>
      <w:r>
        <w:rPr>
          <w:i/>
          <w:szCs w:val="28"/>
        </w:rPr>
        <w:t xml:space="preserve">Добро и зло. </w:t>
      </w:r>
      <w:r>
        <w:rPr>
          <w:szCs w:val="28"/>
        </w:rPr>
        <w:t>Гуманизм. Патриотизм и гражданственность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Наука в жизни современного общества. </w:t>
      </w:r>
      <w:r>
        <w:rPr>
          <w:i/>
          <w:szCs w:val="28"/>
        </w:rPr>
        <w:t>Возрастание роли научных исследований в современном мире.</w:t>
      </w:r>
    </w:p>
    <w:p>
      <w:pPr>
        <w:pStyle w:val="TextBody"/>
        <w:spacing w:lineRule="auto" w:line="240"/>
        <w:ind w:firstLine="567"/>
        <w:rPr>
          <w:i/>
          <w:i/>
          <w:szCs w:val="28"/>
        </w:rPr>
      </w:pPr>
      <w:r>
        <w:rPr>
          <w:szCs w:val="28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елигия, религиозные организации и объединения, их роль</w:t>
      </w:r>
      <w:r>
        <w:rPr>
          <w:i/>
          <w:szCs w:val="28"/>
        </w:rPr>
        <w:t xml:space="preserve"> </w:t>
      </w:r>
      <w:r>
        <w:rPr>
          <w:szCs w:val="28"/>
        </w:rPr>
        <w:t>в жизни современного общества</w:t>
      </w:r>
      <w:r>
        <w:rPr>
          <w:i/>
          <w:szCs w:val="28"/>
        </w:rPr>
        <w:t xml:space="preserve">. </w:t>
      </w:r>
      <w:r>
        <w:rPr>
          <w:szCs w:val="28"/>
        </w:rPr>
        <w:t xml:space="preserve">Свобода сове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 xml:space="preserve"> и ее роль в жизни общества. Товары и услуги, ресурсы и потребности, ограниченность ресурсов. </w:t>
      </w:r>
      <w:r>
        <w:rPr>
          <w:rFonts w:cs="Times New Roman" w:ascii="Times New Roman" w:hAnsi="Times New Roman"/>
          <w:i/>
          <w:sz w:val="28"/>
          <w:szCs w:val="28"/>
        </w:rPr>
        <w:t xml:space="preserve">Альтернативная стоимость.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е системы и собственность. Разделение труда и специализация. Обмен, торговля. </w:t>
      </w:r>
      <w:r>
        <w:rPr>
          <w:rFonts w:cs="Times New Roman" w:ascii="Times New Roman" w:hAnsi="Times New Roman"/>
          <w:i/>
          <w:sz w:val="28"/>
          <w:szCs w:val="28"/>
        </w:rPr>
        <w:t>Формы торговли и рекла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ги. </w:t>
      </w:r>
      <w:r>
        <w:rPr>
          <w:rFonts w:cs="Times New Roman" w:ascii="Times New Roman" w:hAnsi="Times New Roman"/>
          <w:i/>
          <w:sz w:val="28"/>
          <w:szCs w:val="28"/>
        </w:rPr>
        <w:t>Инфляция. Банковские услуги, предоставляемые граждан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сбережения граждан. Страховые услуги. </w:t>
      </w:r>
      <w:r>
        <w:rPr>
          <w:rFonts w:cs="Times New Roman" w:ascii="Times New Roman" w:hAnsi="Times New Roman"/>
          <w:sz w:val="28"/>
          <w:szCs w:val="28"/>
        </w:rPr>
        <w:t xml:space="preserve">Неравенство доходов и экономические меры социальной поддержки. </w:t>
      </w:r>
      <w:r>
        <w:rPr>
          <w:rFonts w:cs="Times New Roman" w:ascii="Times New Roman" w:hAnsi="Times New Roman"/>
          <w:i/>
          <w:sz w:val="28"/>
          <w:szCs w:val="28"/>
        </w:rPr>
        <w:t>Экономические основы прав потреб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 и рыночный механизм. Предпринимательство </w:t>
      </w:r>
      <w:r>
        <w:rPr>
          <w:rFonts w:cs="Times New Roman" w:ascii="Times New Roman" w:hAnsi="Times New Roman"/>
          <w:i/>
          <w:sz w:val="28"/>
          <w:szCs w:val="28"/>
        </w:rPr>
        <w:t xml:space="preserve">и его организационно-правовые формы.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, производительность труда. </w:t>
      </w:r>
      <w:r>
        <w:rPr>
          <w:rFonts w:cs="Times New Roman" w:ascii="Times New Roman" w:hAnsi="Times New Roman"/>
          <w:i/>
          <w:sz w:val="28"/>
          <w:szCs w:val="28"/>
        </w:rPr>
        <w:t xml:space="preserve">Факторы, влияющие на производительность труда. </w:t>
      </w:r>
      <w:r>
        <w:rPr>
          <w:rFonts w:cs="Times New Roman" w:ascii="Times New Roman" w:hAnsi="Times New Roman"/>
          <w:sz w:val="28"/>
          <w:szCs w:val="28"/>
        </w:rPr>
        <w:t xml:space="preserve">Малое предпринимательство и фермерское хозяйство. </w:t>
      </w:r>
      <w:r>
        <w:rPr>
          <w:rFonts w:cs="Times New Roman" w:ascii="Times New Roman" w:hAnsi="Times New Roman"/>
          <w:i/>
          <w:sz w:val="28"/>
          <w:szCs w:val="28"/>
        </w:rPr>
        <w:t>Издержки, выручка, прибыль.</w:t>
      </w:r>
      <w:r>
        <w:rPr>
          <w:rFonts w:cs="Times New Roman" w:ascii="Times New Roman" w:hAnsi="Times New Roman"/>
          <w:sz w:val="28"/>
          <w:szCs w:val="28"/>
        </w:rPr>
        <w:t xml:space="preserve"> Заработная плата и стимулирование труда. Налоги, уплачиваемые гражданами. </w:t>
      </w:r>
      <w:r>
        <w:rPr>
          <w:rFonts w:cs="Times New Roman" w:ascii="Times New Roman" w:hAnsi="Times New Roman"/>
          <w:i/>
          <w:sz w:val="28"/>
          <w:szCs w:val="28"/>
        </w:rPr>
        <w:t>Безработ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союз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цели и функции государства. </w:t>
      </w:r>
      <w:r>
        <w:rPr>
          <w:rFonts w:cs="Times New Roman" w:ascii="Times New Roman" w:hAnsi="Times New Roman"/>
          <w:i/>
          <w:sz w:val="28"/>
          <w:szCs w:val="28"/>
        </w:rPr>
        <w:t>Международная торговля. Обменные курсы валют.</w:t>
      </w:r>
    </w:p>
    <w:p>
      <w:pPr>
        <w:pStyle w:val="TextBody"/>
        <w:spacing w:lineRule="auto" w:line="240"/>
        <w:ind w:firstLine="567"/>
        <w:rPr/>
      </w:pPr>
      <w:r>
        <w:rPr>
          <w:b/>
          <w:szCs w:val="28"/>
        </w:rPr>
        <w:t>Социальная сфера.</w:t>
      </w:r>
      <w:r>
        <w:rPr>
          <w:szCs w:val="28"/>
        </w:rPr>
        <w:t xml:space="preserve"> Семья как малая группа.</w:t>
      </w:r>
      <w:r>
        <w:rPr>
          <w:i/>
          <w:szCs w:val="28"/>
        </w:rPr>
        <w:t xml:space="preserve"> Брак и развод, неполная семья.</w:t>
      </w:r>
      <w:r>
        <w:rPr>
          <w:szCs w:val="28"/>
        </w:rPr>
        <w:t xml:space="preserve"> Отношения между поколениями. 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Социальная значимость здорового образа жизни.</w:t>
      </w:r>
      <w:r>
        <w:rPr>
          <w:i/>
          <w:szCs w:val="28"/>
        </w:rPr>
        <w:t xml:space="preserve"> Социальное страхование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Отклоняющееся поведение. Опасность наркомании и алкоголизма для человека и общества.</w:t>
      </w:r>
    </w:p>
    <w:p>
      <w:pPr>
        <w:pStyle w:val="TextBody"/>
        <w:spacing w:lineRule="auto" w:line="240"/>
        <w:ind w:firstLine="567"/>
        <w:rPr/>
      </w:pPr>
      <w:r>
        <w:rPr>
          <w:b/>
          <w:szCs w:val="28"/>
        </w:rPr>
        <w:t>Сфера политики и социального управления.</w:t>
      </w:r>
      <w:r>
        <w:rPr>
          <w:szCs w:val="28"/>
        </w:rPr>
        <w:t xml:space="preserve"> Власть. Роль политики в жизни общества. Политический режим. Демократия, </w:t>
      </w:r>
      <w:r>
        <w:rPr>
          <w:i/>
          <w:szCs w:val="28"/>
        </w:rPr>
        <w:t>ее развитие в современном мире.</w:t>
      </w:r>
      <w:r>
        <w:rPr>
          <w:szCs w:val="28"/>
        </w:rPr>
        <w:t xml:space="preserve">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Выборы, референдум. Политические партии и движения, их роль в общественной жизни. </w:t>
      </w:r>
      <w:r>
        <w:rPr>
          <w:i/>
          <w:szCs w:val="28"/>
        </w:rPr>
        <w:t>Влияние средств массовой информации на политическую жизнь общества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>, его роль в жизни общества и государства. Понятие и признаки госуда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ы государства. Гражданское общество и правовое государство. Норма права. Нормативный правовой акт. </w:t>
      </w:r>
      <w:r>
        <w:rPr>
          <w:rFonts w:cs="Times New Roman" w:ascii="Times New Roman" w:hAnsi="Times New Roman"/>
          <w:i/>
          <w:sz w:val="28"/>
          <w:szCs w:val="28"/>
        </w:rPr>
        <w:t>Система законода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бъекты права</w:t>
      </w:r>
      <w:r>
        <w:rPr>
          <w:rFonts w:cs="Times New Roman" w:ascii="Times New Roman" w:hAnsi="Times New Roman"/>
          <w:sz w:val="28"/>
          <w:szCs w:val="28"/>
        </w:rPr>
        <w:t>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зумпция невинов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. Основы конституционного строя Российской Федер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</w:r>
      <w:r>
        <w:rPr>
          <w:rFonts w:cs="Times New Roman" w:ascii="Times New Roman" w:hAnsi="Times New Roman"/>
          <w:i/>
          <w:sz w:val="28"/>
          <w:szCs w:val="28"/>
        </w:rPr>
        <w:t>Адвокатура. Нотариат.</w:t>
      </w:r>
      <w:r>
        <w:rPr>
          <w:rFonts w:cs="Times New Roman" w:ascii="Times New Roman" w:hAnsi="Times New Roman"/>
          <w:sz w:val="28"/>
          <w:szCs w:val="28"/>
        </w:rPr>
        <w:t xml:space="preserve"> Взаимоотношения органов государственной власти и граждан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е правоотношения. Право собственности. </w:t>
      </w:r>
      <w:r>
        <w:rPr>
          <w:rFonts w:cs="Times New Roman" w:ascii="Times New Roman" w:hAnsi="Times New Roman"/>
          <w:i/>
          <w:sz w:val="28"/>
          <w:szCs w:val="28"/>
        </w:rPr>
        <w:t>Основные виды гражданско-правовых договоров.</w:t>
      </w:r>
      <w:r>
        <w:rPr>
          <w:rFonts w:cs="Times New Roman" w:ascii="Times New Roman" w:hAnsi="Times New Roman"/>
          <w:sz w:val="28"/>
          <w:szCs w:val="28"/>
        </w:rPr>
        <w:t xml:space="preserve"> Права потребителей. Семейные правоотношения. Права и обязанности родителей и детей. </w:t>
      </w:r>
      <w:r>
        <w:rPr>
          <w:rFonts w:cs="Times New Roman" w:ascii="Times New Roman" w:hAnsi="Times New Roman"/>
          <w:i/>
          <w:sz w:val="28"/>
          <w:szCs w:val="28"/>
        </w:rPr>
        <w:t>Жилищные 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rFonts w:cs="Times New Roman" w:ascii="Times New Roman" w:hAnsi="Times New Roman"/>
          <w:i/>
          <w:sz w:val="28"/>
          <w:szCs w:val="28"/>
        </w:rPr>
        <w:t>Пределы допустимой самооборон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полнительная литература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для учителя 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Мирошникова Комментарии к Конституции Российской Федерации. М.,«Тандем», 2015;</w:t>
        <w:br/>
        <w:t>Я.В.Соколов, А.Б.Драхлер Граждановедение. Дидактические материалы. М.,«Дрофа», 2015;</w:t>
        <w:br/>
        <w:t>А.Ф.Никитин  Права человека 9-11 классы. М.,«Дрофа», 2015;</w:t>
        <w:br/>
        <w:t>А.Ф.Никитин  Трудовое право 9-11 классы. М.,«Дрофа», 2015;</w:t>
        <w:br/>
        <w:t>Э.В.Уткина Школьные олимпиады. Обществознание 5-9 классы. М., «Айрис-Пресс», 2015</w:t>
        <w:br/>
        <w:t>А.Б.Драхлер Вопросы к олимпиаде. Обществознание. М., «Владос», 2014</w:t>
        <w:br/>
        <w:t>Т.А.Иовщик и другие Введение в современные социальные проблемы. М., «Вита- Пресс», 2014</w:t>
        <w:br/>
      </w:r>
      <w:r>
        <w:rPr>
          <w:rFonts w:cs="Times New Roman" w:ascii="Times New Roman" w:hAnsi="Times New Roman"/>
          <w:bCs/>
          <w:sz w:val="28"/>
          <w:szCs w:val="28"/>
        </w:rPr>
        <w:t>Т.В.Кашанина, А.В.Кашанин  Основы права. М., «Вита-Пресс», 2013</w:t>
      </w:r>
      <w:r>
        <w:rPr>
          <w:rFonts w:cs="Times New Roman" w:ascii="Times New Roman" w:hAnsi="Times New Roman"/>
          <w:sz w:val="28"/>
          <w:szCs w:val="28"/>
        </w:rPr>
        <w:br/>
        <w:t>А.Ф.Никитин  Конституционное право 9-11 классы. М.,«Дрофа», 2014</w:t>
        <w:br/>
        <w:t>А.Иванов Консультации по основам государства и права. М., «Юрист», 2011</w:t>
        <w:br/>
        <w:t>А.И.Кравченко Задачник по обществознанию. М., «Русское слово», 2015</w:t>
        <w:br/>
        <w:t>Методический журнал Преподавание истории и обществознания в школе .</w:t>
      </w:r>
    </w:p>
    <w:p>
      <w:pPr>
        <w:pStyle w:val="Normal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cd-rom ЕГЭ. ОБЩЕСТВОЗНАНИЕ. ИНТЕРАКТИВНЫЙ КУРС ПОДГОТОВКИ;</w:t>
      </w:r>
    </w:p>
    <w:p>
      <w:pPr>
        <w:pStyle w:val="Normal"/>
        <w:rPr/>
      </w:pPr>
      <w:r>
        <w:rPr>
          <w:rFonts w:cs="Arial CYR"/>
          <w:i/>
          <w:sz w:val="28"/>
          <w:szCs w:val="28"/>
        </w:rPr>
        <w:t>ГИА. Обществознание.</w:t>
      </w:r>
      <w:r>
        <w:rPr>
          <w:rFonts w:cs="Arial CYR"/>
          <w:sz w:val="28"/>
          <w:szCs w:val="28"/>
        </w:rPr>
        <w:t xml:space="preserve"> 9 класс. Государственная итоговая аттестация (в новой форме). Типовые тестовые задания / А.Ю. Лазебникова, О.А. Котова. — М.: издательство «Экзамен». — 141, (Серия «ГИА. 9 кл. Типовые тестовые задания»);</w:t>
      </w:r>
    </w:p>
    <w:p>
      <w:pPr>
        <w:pStyle w:val="Normal"/>
        <w:rPr/>
      </w:pPr>
      <w:r>
        <w:rPr>
          <w:rFonts w:cs="Arial CYR"/>
          <w:i/>
          <w:sz w:val="28"/>
          <w:szCs w:val="28"/>
        </w:rPr>
        <w:t>ГИА. Обществознание</w:t>
      </w:r>
      <w:r>
        <w:rPr>
          <w:rFonts w:cs="Arial CYR"/>
          <w:sz w:val="28"/>
          <w:szCs w:val="28"/>
        </w:rPr>
        <w:t>. Государственная итоговая аттестация (в новой форме). 9 класс. Практикум по выполнению типовых тестовых заданий / Е.Н. Калачёва. — М.: издательство «Экзамен». — 93, (Серия «ГИА. 9 кл. Практикум»)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Соколов Я.В., </w:t>
      </w:r>
      <w:r>
        <w:rPr>
          <w:sz w:val="28"/>
          <w:szCs w:val="28"/>
        </w:rPr>
        <w:t xml:space="preserve">Прутченков А.С. Тесты: (Компьютер, дискета с рекомендациями). – М.: НВЦ «Гражданин», 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Прутченков А.С. </w:t>
      </w:r>
      <w:r>
        <w:rPr>
          <w:sz w:val="28"/>
          <w:szCs w:val="28"/>
        </w:rPr>
        <w:t>Тренинги по граждановедению. – М.: НВЦ «Гражданин», 2014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Никитин А.Ф. </w:t>
      </w:r>
      <w:r>
        <w:rPr>
          <w:sz w:val="28"/>
          <w:szCs w:val="28"/>
        </w:rPr>
        <w:t>Право и политика: Учеб. пособие для 9 кл. общеобразоват учреждений. 3-е изд. – М.: Просвещение, 2014. — 191 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Никитин А.Ф. </w:t>
      </w:r>
      <w:r>
        <w:rPr>
          <w:sz w:val="28"/>
          <w:szCs w:val="28"/>
        </w:rPr>
        <w:t>Школьный юридический словарь: Около 800 терминов и понятий. — М.: Дрофа, 2015 – 224 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Никитин А.Ф. </w:t>
      </w:r>
      <w:r>
        <w:rPr>
          <w:sz w:val="28"/>
          <w:szCs w:val="28"/>
        </w:rPr>
        <w:t>200 вопросов и ответов по основам государства и права. – М.: ACT, 2006. – 128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Право </w:t>
      </w:r>
      <w:r>
        <w:rPr>
          <w:sz w:val="28"/>
          <w:szCs w:val="28"/>
        </w:rPr>
        <w:t>и политика: 8–11 кл. Материалы и документы к курсам политологии, политики и права, основ государства и права / Авт.-сост. А.Ф. Никитин. – М.: Дрофа,2008. – 380 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Никитин А.Ф. </w:t>
      </w:r>
      <w:r>
        <w:rPr>
          <w:sz w:val="28"/>
          <w:szCs w:val="28"/>
        </w:rPr>
        <w:t>Граждановедение (Мораль и право): 8 кл. Учеб. пособие. – М.: ACT, 2011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Хрестоматия </w:t>
      </w:r>
      <w:r>
        <w:rPr>
          <w:sz w:val="28"/>
          <w:szCs w:val="28"/>
        </w:rPr>
        <w:t>к учебнику В.О. Мушинского «Основы правоведения»: Для преподавателей сред. учеб, заведений, учащихся гуманит, лицеев, гимназий, колледжей / Сост.: В.О. Мушинский, Л.И. Сюкияйнен. — М: ЦГО,.— 127 с. — ISBN 5-7662-0029-3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Кашанина Т.В., </w:t>
      </w:r>
      <w:r>
        <w:rPr>
          <w:sz w:val="28"/>
          <w:szCs w:val="28"/>
        </w:rPr>
        <w:t>Кашанин А. В. Основы государства и права: Пособие для учащихся 9 кл. для доп. образования. – М.: НОРМА: Инфра-М, 2015. – 320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Гуревич П.С. </w:t>
      </w:r>
      <w:r>
        <w:rPr>
          <w:sz w:val="28"/>
          <w:szCs w:val="28"/>
        </w:rPr>
        <w:t>Человек: 9 кл. Пособие для общеобразо-ват. учеб, заведений. – 4-е изд. – М.: Дрофа, 2015. – 334 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Мушинский В.О. </w:t>
      </w:r>
      <w:r>
        <w:rPr>
          <w:sz w:val="28"/>
          <w:szCs w:val="28"/>
        </w:rPr>
        <w:t>Азбука политики: Введ. в полит, науку: Учеб. для сред. шк. – М.: Междунар. отношения: ЦГО, 2007. – 272 с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Школьный </w:t>
      </w:r>
      <w:r>
        <w:rPr>
          <w:sz w:val="28"/>
          <w:szCs w:val="28"/>
        </w:rPr>
        <w:t xml:space="preserve">философский словарь / Т. В. Горбунова, Н. С. Гордиенко, В. А. Карпунин и др.; Общ. ред., сост. и вступ. ст. А. Ф. Малышевского. — М.: Просвещение: Учеб. лит., 2015. – 39                                  </w:t>
      </w:r>
    </w:p>
    <w:p>
      <w:pPr>
        <w:pStyle w:val="Normal"/>
        <w:tabs>
          <w:tab w:val="clear" w:pos="708"/>
          <w:tab w:val="left" w:pos="3932" w:leader="none"/>
        </w:tabs>
        <w:ind w:left="540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 и темам курса. Она рассчитана на 34 учебных часа, из расчёта 1 час в неде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Задача курса – помочь ученику лучше понять окружающую его социальную реальность, осознать свое место в обществе, свои актуальные и перспективные социальные роли, учиться их адекватному осуществлен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В курсе рассматриваются характерные для подростков социальные позиции и рол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азличные виды взаимоотношений в разных коллективах и социальных общност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емье, в классе, в кругу друз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Учащимся дается представление об обществе в целом, его структуре и функция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облемах, связанных с управлением обществом. Раскрывается связь между человеком и государство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зучение обществознания направлено на достижение следующих цел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 развитие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личности в период социального взросления человека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spacing w:lineRule="auto" w:line="240" w:before="4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-       воспитание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гражданской ответственности, уважения к социальным нормам; </w:t>
      </w:r>
    </w:p>
    <w:p>
      <w:pPr>
        <w:pStyle w:val="Normal"/>
        <w:widowControl w:val="false"/>
        <w:spacing w:lineRule="auto" w:line="240" w:before="4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-   освоение знаний,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-       овладение умениям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-     формирование опыт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В результате изучения обществознания ученик должен: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Знать/ поним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многообразие социальных норм, специфика правовых нор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основные права человека и их отражение в международных документах и Конституции РФ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необходимость неукоснительного соблюдения зако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различные виды ответственности за нарушение социальных нор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структура и функции правоохранительных орган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основы экономики  и важнейшие средства удовлетворения потребностей челове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социально- экономическая роль  предпринимательст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взаимосвязь между различными сферами экономи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основные понятия курса: права человека, свобода, закон, преступление, правопорядок, экономика, производство, предпринимательство, деньги, бюджет, экология, природные ресур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Уме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высказывать своё мнени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твечать на поставленные вопрос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анализировать различные источники, делать вывод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самостоятельно моделировать заданную ситуацию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бъяснять свою точку зр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ичинно-следственные связи, определять су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ь изучаемых объектов и явлений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- находить  нужную информацию по заданной теме в источниках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ного тип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ознательно организовывать </w:t>
      </w:r>
      <w:r>
        <w:rPr>
          <w:rFonts w:cs="Times New Roman" w:ascii="Times New Roman" w:hAnsi="Times New Roman"/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rFonts w:cs="Times New Roman" w:ascii="Times New Roman" w:hAnsi="Times New Roman"/>
          <w:sz w:val="28"/>
          <w:szCs w:val="28"/>
        </w:rPr>
        <w:t>ния и оценки результа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образования (35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бществе как форме жизнедеятельности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uto" w:line="240" w:before="1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феры  общественной жизни и их взаимосвяз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Челове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Деятельность человека и ее основные формы (труд, игра, учение). Мотивы деятельности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Познание мира и самого себя. Пути познания. Ограниченность человеческого знания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Самопознание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фера духовной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ультура личности и общества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оциальные ценности и нормы. Мораль. Основные принципы и нормы морали. Гуманизм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Добро и зло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 Долг и совесть. Моральный выбор. Моральный самоконтроль личности. Моральный идеал. Патриотизм и гражданствен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Экономик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Экономика и ее роль в жизни общества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Товары и услуги. Обмен, торговля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Формы торговли. Реклам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Экономические основы защиты прав потребителя. Международная торговл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Деньги. Функции и формы денег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Инфляция.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Реальные и номинальные доходы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изводство и труд.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зделение труда и специализация. Производительность труда. 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Факторы, влияющие на производительность труда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Заработная плата. Стимулирование труда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едпринимательство и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 его основные организационно-правовые формы.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Издержки, выручка, прибыль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 Семейный бюджет.</w:t>
        <w:tab/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Банковские услуги, предоставляемые гражданам. Формы сбережения граждан (наличная валюта, банковские вклады, ценные бумаги)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ущность, формы и виды страхования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Страховые услуги, предоставляемые гражданам и их роль в домашнем хозяйств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ра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аво и его роль в жизни общества и государ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Презумпция невиновност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ов государственной власти и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lang w:eastAsia="en-US" w:bidi="en-US"/>
        </w:rPr>
      </w:pPr>
      <w:r>
        <w:rPr>
          <w:rFonts w:cs="Arial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8 класс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7" w:right="8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-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на базовом уровне; дает распределение учебных часов по разделам и последовательность изучения разделов обществознания с учетом межпредметных и внутрипредметных связей, логики учебного процесса, возрастных особенностей учащихся; определяет набор самостоятельных и контрольных работ, выполняемых учащими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-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-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с</w:t>
        <w:softHyphen/>
        <w:t>новного общего образования по обществозна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-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обществознанию для основной школ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-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о обществознанию к учебнику «Обществозн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—9 классы»,</w:t>
      </w:r>
      <w:r>
        <w:rPr>
          <w:rFonts w:cs="Times New Roman" w:ascii="Times New Roman" w:hAnsi="Times New Roman"/>
          <w:sz w:val="28"/>
          <w:szCs w:val="28"/>
        </w:rPr>
        <w:t xml:space="preserve"> авторы: </w:t>
      </w:r>
      <w:r>
        <w:rPr>
          <w:rFonts w:cs="Times New Roman" w:ascii="Times New Roman" w:hAnsi="Times New Roman"/>
          <w:bCs/>
          <w:sz w:val="28"/>
          <w:szCs w:val="28"/>
        </w:rPr>
        <w:t>Л. Н. Боголюбов, Н. И. Городецкая, Л. Ф. Иванова, А. И. Матвее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-3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ик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right="-3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ствознание. 8 класс: учебник для общеобразовательных учреждений / под редакцией Л.Н. Боголюбова, Городецкой Н.И., Л.Ф. Ивановой. – М.: Просвещение, 2016. Рекомендован Министерством образования и науки РФ к использованию в образовательном процессе в общеобразовательных учреждениях на 2017-2018 учебн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ограмма рассчитана на 35 учебных часа при недельной нагрузке в один ча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обществознания (включая экономику и пра</w:t>
        <w:softHyphen/>
        <w:t>во) в основной школе направлено на достижение следу</w:t>
        <w:softHyphen/>
        <w:t>ющих целе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" w:right="3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</w:t>
        <w:softHyphen/>
        <w:t>ного взросления человека (11 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2" w:after="0"/>
        <w:ind w:right="1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•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ний: </w:t>
      </w:r>
      <w:r>
        <w:rPr>
          <w:rFonts w:cs="Times New Roman" w:ascii="Times New Roman" w:hAnsi="Times New Roman"/>
          <w:sz w:val="28"/>
          <w:szCs w:val="28"/>
        </w:rPr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" w:right="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" w:right="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опыта </w:t>
      </w:r>
      <w:r>
        <w:rPr>
          <w:rFonts w:cs="Times New Roman" w:ascii="Times New Roman" w:hAnsi="Times New Roman"/>
          <w:sz w:val="28"/>
          <w:szCs w:val="28"/>
        </w:rPr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формы и методы, технологии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урса обществознания в 8 классе связано с проблемами социали</w:t>
        <w:softHyphen/>
        <w:t>зации младших подростков. На этом этапе необходимо обеспечить преемственность по отношению к курсу обществознания, изучавшегося в 7 клас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ся курс темой «Личность и общество», в которой рассмат</w:t>
        <w:softHyphen/>
        <w:t xml:space="preserve">риваются понятия личности и общества, а также их взаимодействие. Программа последовательно вводит ученика в курс посредством понятий «индивид», «индивидуальность», «личность» в тематику обществознания. Тема «Сфера духовной жизни человека» включает необходимые азы знаний о морали, религии, образовании и науке. Тема «Экономика» детализирует знания об экономической сфере жизнедеятельности общества. Наконец, раздел «Социальная сфера» открывает перед учащимися проблематику межнациональных отно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  <w:tab w:val="left" w:pos="4963" w:leader="none"/>
        </w:tabs>
        <w:autoSpaceDE w:val="false"/>
        <w:spacing w:lineRule="auto" w:line="240" w:before="0" w:after="0"/>
        <w:ind w:left="1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из этапов реализуются межпредметные связи с курсом «История» и другими учебными дисципли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  <w:tab w:val="left" w:pos="4963" w:leader="none"/>
        </w:tabs>
        <w:autoSpaceDE w:val="false"/>
        <w:spacing w:lineRule="auto" w:line="240" w:before="0" w:after="0"/>
        <w:ind w:left="14" w:right="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формирования ключевых компетен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</w:t>
        <w:softHyphen/>
        <w:t>ся общеучебных умений и навыков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в 8 классе явля</w:t>
        <w:softHyphen/>
        <w:t>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знавательных и практических зада</w:t>
        <w:softHyphen/>
        <w:t>ний на уроках и в доступной социальной практике, рас</w:t>
        <w:softHyphen/>
        <w:t>считанных 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есложных реальных связей и зависи</w:t>
        <w:softHyphen/>
        <w:t>м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щностных характеристик изучаемого объ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5" w:after="0"/>
        <w:ind w:left="1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 класс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оведения в 9 классе – это четвертый этап, который ориентирован на бо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стема оценивания</w:t>
      </w:r>
      <w:r>
        <w:rPr>
          <w:rFonts w:cs="Times New Roman" w:ascii="Times New Roman" w:hAnsi="Times New Roman"/>
          <w:sz w:val="28"/>
          <w:szCs w:val="28"/>
        </w:rPr>
        <w:t xml:space="preserve">: наряду с традиционным устным и письменным опросом, тестированием, проверкой качества выполнения практических заданий, могут быть использованы методы социологического исследования: анкетирование, самооценка и т. д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контрол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на выявление операционных жизненных ситуа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жизненных ситуаций. 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результат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у учащихся должны сформироватьс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и представления о нормах российского законодательст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 достаточные для защиты прав, свобод и законных интересов лич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(1 час в неделю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ществознание 7 класс 34 ч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76"/>
        <w:gridCol w:w="1840"/>
        <w:gridCol w:w="2206"/>
        <w:gridCol w:w="1905"/>
        <w:gridCol w:w="1877"/>
        <w:gridCol w:w="920"/>
        <w:gridCol w:w="1135"/>
        <w:gridCol w:w="1275"/>
      </w:tblGrid>
      <w:tr>
        <w:trPr>
          <w:trHeight w:val="32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.п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аздел, тема                                                         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Основные понятия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чебные пособи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онтроль и 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Знаний,   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час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4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акт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н-во с учебник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1ч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Что значит жить по правил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ставление схемы, работа с ситуативными задач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авила этикета и хорошие ман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алая группа, конформиз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ава и обязанности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щ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нализ ситуативны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ава ребенка и защита 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блюдение зак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кон стремится установить справедлив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або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щит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абота с таблицей, терминологией, текстом,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щит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екларация , пакт, группы пра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ставление сх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нституция Р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ля чего нужна дисцип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исциплина, воля и самовоспит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с текстом уч-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иновен - отвеч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иды угро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ставление схемы. Работа с текс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е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кон наказыва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с текс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то стоит на страже зак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с текстом, ситуативными задач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ли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с текс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.Человек        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экономическ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отнош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Экономика и ее основные учас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астерство работ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руд и зарпл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руд, зарпл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полнение таблицы. Работа с поняти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изводство: зарплаты, выручка, прибы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валификация. зарпл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се ли выгодно производи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е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иды и формы бизне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бизне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с текс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Обмен. Торговл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клама.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ынок. Стоимость, цена, бартер торгов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нятийный дикта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еньги, их фун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ак изменились день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Эквивалент, монеты, банкноты, кредитная ка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оставление схемы,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Монеты и ден. Банкноты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Экономика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Ассигнаци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е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емей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нтье, ссуда, собственность, проценты, семейный бюджет, оптимиз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вторительно-обобщающий урок по теме:Человек в экономических отнош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3.Человек и при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оздействие человека на прир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хранять природу значит охранять жиз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черпаемые, неисчерпаемы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кон на страже прир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нтрольная работа (Итогова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зервный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1ч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зервный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Календарно-тематическое планирование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763"/>
        <w:gridCol w:w="2957"/>
        <w:gridCol w:w="2957"/>
        <w:gridCol w:w="295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 фактическ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едмет 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Личность и общ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человека челове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общество, при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форма жизнедеятельности люд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личность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Сфера духовно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-это ответ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одна из форм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Сфера духовно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Социальная сф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Социальная сф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Эконом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роль в жизни об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-основа эконом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е причины и последст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международная торгов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Эконом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ование по 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 (программа Л.Н.Боголюбова, 34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709"/>
        <w:gridCol w:w="993"/>
        <w:gridCol w:w="634"/>
        <w:gridCol w:w="1350"/>
        <w:gridCol w:w="1134"/>
        <w:gridCol w:w="2126"/>
        <w:gridCol w:w="2410"/>
        <w:gridCol w:w="3119"/>
        <w:gridCol w:w="2127"/>
      </w:tblGrid>
      <w:tr>
        <w:trPr>
          <w:trHeight w:val="2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имерной программы, раскрывающие (входящие в) данный раздел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ие един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компонент Государственного стандарта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уровню подготовки 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познавательной и практической деятельност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ка и социаль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социальное упра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фера политики и социального управления. Пра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9"/>
                <w:rFonts w:ascii="Times New Roman" w:hAnsi="Times New Roman" w:cs="Times New Roman"/>
                <w:spacing w:val="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вла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власть. Роль политики в жизни общества. Основные направления политической деятельности. Разделение власте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редства массовой информации в политической жизни.  Влияние на политические настроения в обществе и позиции избирателя. Роль СМИ в предвыборной борьб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. Роль политики в жизни обще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властей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Cs w:val="28"/>
                <w:lang w:val="ru-RU"/>
              </w:rPr>
              <w:t>Влияние средств массовой информации на политическую жизнь общества.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13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Знать, какие существуют фор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</w:rPr>
              <w:t xml:space="preserve"> мы проявления влияния в об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ще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- высказывать свое мнение, работать с текстом учебника, отвечать на поставленные вопросы, давать определение по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- пояснять, что представляет собой власть, её ви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- анализировать конкретные жизненные ситуации, связанные с борьбой за влас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, авторитет, власть, иерархия власти. Работа со схемой «Вла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признаки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н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 Право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признаки государ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государ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 политической системы общества. Понятие суверенит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общие признаки государств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ировать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шние и внутренние функции государства. Анализировать причины  появления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определения основным понятиям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, суверенитет, суверенность, функции государства, государственная монопо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 Составление схемы «Признаки государства и его фун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реж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 Интерактивн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й режим. Демократия, авторитаризм и тоталитаризм. Демократические ценност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демократии в современном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политики и социального управления Политический режим. Демократ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е развитие в современном мире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политический режим, какие существуют его ти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разновидности политических режимов, подтверждая ответ конкретными примерами из истории и современности</w:t>
            </w:r>
          </w:p>
          <w:p>
            <w:pPr>
              <w:pStyle w:val="Style131"/>
              <w:widowControl/>
              <w:spacing w:lineRule="auto" w:line="24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нализировать    проблемную    ситу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итаризм, тоталитаризм,парламент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«Политические режимы»</w:t>
            </w:r>
          </w:p>
          <w:p>
            <w:pPr>
              <w:pStyle w:val="Style13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практику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. Условия и пути становления  правового государства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 Право.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госуда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нать  понятие правовое государство и  история его становл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признаки правового государ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. Давать 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м: правовое государство, тоталитариз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ение таблицы по заданным парамет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бным те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Пра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. Понятие гражданства РФ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фера политики и социального управления. Местное самоуправление.</w:t>
            </w:r>
          </w:p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ва значения гражданского общества,  признаки гражданского общества. Объяс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историю развития и сущность граждан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анализировать взаимоотношения государства и общества. Да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ределение понятия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, граждан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стого плана, умение работать с текстом учеб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5</w:t>
            </w:r>
          </w:p>
          <w:p>
            <w:pPr>
              <w:pStyle w:val="Style201"/>
              <w:widowControl/>
              <w:rPr>
                <w:rStyle w:val="FontStyle26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сам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самоупра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фера политики и социального управления. Местное само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хему «Местное самоуправ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раждан в политическ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урок 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олитики и социаль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раждан в политической жизни. Опасность политического экстремизма. Выборы, референд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представляет собой голосование как форма участия граждан в политической жизни страны. Объяснять сущ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ставные части процедуры голосования. Анализиро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ность электората. Объяс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ль референдума в политическ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ение понятия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збирательное право, пассивное избирательное право, электорат, референду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териалом учеб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движения, их роль в общественной жизни. Политические партии и движения в РФ. Участие партий в выбо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олитики и социального управления Политические партии и движения, их роль в общественной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политическая партия, какие функции она выполняе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одходы к классификации пар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ми признаками  наделена политическая пар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ение понят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, многопартийность, политическ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26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§7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е партии и движ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ги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движения, их роль в общественной жизни. Политические партии и движения в РФ. Участие партий в выбо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ые сферы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олитики и социального управления Политические партии и движения, их роль в общественной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политические партии и движения  представлены в регионе на политической аре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по заранее заданным параметр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дготовка к контрольной  работе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социальное управ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left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зученный матери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соц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зученный материал;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 основные положения урока, Уметь: анализировать, делать вы</w:t>
              <w:softHyphen/>
              <w:t>воды, отвечать на вопросы; высказывать собственную точку зрения или обосновы</w:t>
              <w:softHyphen/>
              <w:t>вать известные; -работать с текстом, выделять главное, ис</w:t>
              <w:softHyphen/>
              <w:t xml:space="preserve">пользовать ранее изученный материал для решения  познавательных  задач, ситу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обелы в понимании темы и восполни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6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ка и соц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обобщ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зировать знания и умения, учащихся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итика и социаль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зировать знания и умения, учащихся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итика и социальное управ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– 2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i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10"/>
              <w:widowControl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i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феры жизни общества. Пра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его роль в жизни общества и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и его роль в жизни общества и государ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ципы пра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бъекты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ая информ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его роль в жизни общества и государства. Норма права. Нормативный правовой ак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а законодатель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бъекты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16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- разъяснять сущность права, а также различные е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- правильно употреблять понятие «право» в вариативных контекс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- понимать систему права, раскрывая сущность основных отраслей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- определять, нормами какого права регулируется определенная жизненная ситуация и куда следует обратиться, чтобы узнать модель верного поведения участников правоотно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ение понят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, право, правовая культура, норма права, отрасль права. Урок- проблемная беседа с моделированием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тношения как форма обществен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авоотношений. Признаки и виды правонаруш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 xml:space="preserve">виды правоотношений, 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анализировать  структуру правоотношений,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Определять  участников правоотношений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й и  их анализ.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нятия правоспособность и дееспособность.</w:t>
            </w:r>
          </w:p>
          <w:p>
            <w:pPr>
              <w:pStyle w:val="Style9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и виды правонарушений,  юридическая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умпция невино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: Основные сферы общества. Прав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и виды правонарушений. Понятие и виды юридической ответствен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умпция невиновности.</w:t>
            </w:r>
          </w:p>
          <w:p>
            <w:pPr>
              <w:pStyle w:val="Style24"/>
              <w:widowControl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признаки и виды правонарушений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5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термины: юридическая ответственность, принцип презумпции невиновности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5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</w:t>
              <w:tab/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сность некоторых поступков людей, показать неотвратимость ответственности за их совершение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высказывать собственную точку зрения или обосновывать известные;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8"/>
                <w:szCs w:val="28"/>
              </w:rPr>
              <w:t>-работать с текстом учебника, Учащиеся должны понимать важ</w:t>
              <w:softHyphen/>
              <w:t>ность   соблюдения  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по заданным параметрам, моделирование ситуаций и  их анализ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римеры по данной теме (на каждый вид юридической ответств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нтрольная работа  по теме «Юридическ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left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Уметь 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менять полученные зна-</w:t>
              <w:br/>
              <w:t>ния в практической деятельности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ить изученный материал; делать выводы по данной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Знать основные положения темы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ить пробелы в понимании темы и восполни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ить основные понятия § 8-10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охранительные органы. Судебная система. </w:t>
            </w:r>
            <w:r>
              <w:rPr>
                <w:i/>
                <w:sz w:val="28"/>
                <w:szCs w:val="28"/>
              </w:rPr>
              <w:t>Адвокатура. Нотариат.</w:t>
            </w:r>
            <w:r>
              <w:rPr>
                <w:sz w:val="28"/>
                <w:szCs w:val="28"/>
              </w:rPr>
              <w:t xml:space="preserve"> Взаимоотношения органов государственной власти и граждан. 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основные положения конституционных основ судебной системы РФ;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5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термины: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уратура, адвокатура, нотариат. полиция. 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5"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анализировать, взаимоотношения органов государственной власти и граждан;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10"/>
              <w:rPr/>
            </w:pPr>
            <w:r>
              <w:rPr>
                <w:rStyle w:val="FontStyle11"/>
                <w:rFonts w:eastAsia="Century Schoolbook;Century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высказывать собственную точку зрения;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по заданным параметрам, моделирование ситуаций и  их анализ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firstLine="1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11</w:t>
            </w:r>
          </w:p>
          <w:p>
            <w:pPr>
              <w:pStyle w:val="Style201"/>
              <w:widowControl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онституция  Российской Федер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 Российской Федерации. Основы конституционного строя Российской Федерации. Народовластие.  Федеративное устройство Росс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 Основы конституционного строя Российской Федерации. Федеративное устройство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Знать:</w:t>
            </w:r>
          </w:p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Основы конституционного строя РФ;</w:t>
            </w:r>
          </w:p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термины: Конституция, федерация, народовластие.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51"/>
              <w:widowControl/>
              <w:tabs>
                <w:tab w:val="clear" w:pos="708"/>
                <w:tab w:val="left" w:pos="12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работать с первоисточником, делать выводы, отвечать на вопросы;</w:t>
            </w:r>
          </w:p>
          <w:p>
            <w:pPr>
              <w:pStyle w:val="Style51"/>
              <w:widowControl/>
              <w:tabs>
                <w:tab w:val="clear" w:pos="708"/>
                <w:tab w:val="left" w:pos="130" w:leader="none"/>
              </w:tabs>
              <w:spacing w:lineRule="auto" w:line="24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3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/>
            </w:r>
          </w:p>
          <w:p>
            <w:pPr>
              <w:pStyle w:val="Style201"/>
              <w:widowControl/>
              <w:rPr>
                <w:rStyle w:val="FontStyle13"/>
                <w:rFonts w:ascii="Times New Roman" w:hAnsi="Times New Roman" w:cs="Times New Roman"/>
                <w:i/>
                <w:i/>
                <w:spacing w:val="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законодательной и исполнительной власти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оссийской Федерации.  Органы законодательной и исполнительной власти в Российской Федерации.  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государственной власти Российской Федер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Знать:</w:t>
            </w:r>
          </w:p>
          <w:p>
            <w:pPr>
              <w:pStyle w:val="Style51"/>
              <w:widowControl/>
              <w:tabs>
                <w:tab w:val="clear" w:pos="708"/>
                <w:tab w:val="left" w:pos="125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основные функции власти Президента РФ и органов государственной власти</w:t>
            </w:r>
          </w:p>
          <w:p>
            <w:pPr>
              <w:pStyle w:val="Style51"/>
              <w:widowControl/>
              <w:tabs>
                <w:tab w:val="clear" w:pos="708"/>
                <w:tab w:val="left" w:pos="182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термины: Президент, Государственная Дума, Совет Федерации, импичмент, правительство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анализировать, делать выводы, отвечать на вопросы по данной теме.</w:t>
            </w:r>
          </w:p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567" w:hanging="567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аботать самостоятельно и вы</w:t>
              <w:softHyphen/>
              <w:t>сказывать свою точку зр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9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01"/>
              <w:widowControl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01"/>
              <w:widowControl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свободы человека и гражданин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урок 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свободы человека и гражданина в России, их гарантии. Конституционные обязанности граждан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феры общества. Право </w:t>
            </w:r>
            <w:r>
              <w:rPr>
                <w:sz w:val="28"/>
                <w:szCs w:val="28"/>
              </w:rPr>
              <w:t>Права и свободы человека и гражданина в России, их гарантии. Конституционные обязанности гражданина.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Знать: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характер прав человека</w:t>
            </w:r>
            <w:r>
              <w:rPr>
                <w:rStyle w:val="FontStyle11"/>
                <w:sz w:val="28"/>
                <w:szCs w:val="28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термины: права человека, граж</w:t>
              <w:softHyphen/>
              <w:t>данские права, политические пра</w:t>
              <w:softHyphen/>
              <w:t>ва и т.д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Знать термины и понятия: права человека, гражданские права, политические права, экономические, социальные, культурные прав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3"/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прав человека как гарантия свободы личности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прав человека как гарантия свободы личности в современном обществе. </w:t>
            </w:r>
            <w:r>
              <w:rPr>
                <w:i/>
                <w:sz w:val="28"/>
                <w:szCs w:val="28"/>
              </w:rPr>
              <w:t>Механизмы реализации и защиты  прав и свобод человека  и граждан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ребенка и их защита. Механизмы реализации и защиты прав и свобод человека и граждани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документы о правах человека, (неотчуждаемый, всеобщий и неделимый), Конвенция о правах ребенка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Уметь: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3"/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гражданских право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практ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е правоотношения. Право собственности. </w:t>
            </w:r>
            <w:r>
              <w:rPr>
                <w:i/>
                <w:sz w:val="28"/>
                <w:szCs w:val="28"/>
              </w:rPr>
              <w:t>Основные виды гражданско-правовых договоров.</w:t>
            </w:r>
            <w:r>
              <w:rPr>
                <w:sz w:val="28"/>
                <w:szCs w:val="28"/>
              </w:rPr>
              <w:t xml:space="preserve"> Права потреб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основы гражданских право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права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основные виды гражданско – правовых догов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анализировать правоспособность и дееспособность участников гражданских правоотношений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26"/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. Трудовые право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труд. Трудовые правоотношения. Трудоустройство несовершеннолетних. Правовой статус несовершеннолетнего работника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 и трудовые правоотношения. Трудоустройство несовершеннолетн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овое регулирование трудовых отношени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одекс законов о труде РФ. Трудоустройство и его регулирование. Заключение трудового договора, расторжение контракта. Защита детского труда.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. Порядок и условия заключения брака. Права и обязанности родителей и д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. Социальная сфера. Семья как малая группа. </w:t>
            </w:r>
            <w:r>
              <w:rPr>
                <w:i/>
                <w:sz w:val="28"/>
                <w:szCs w:val="28"/>
              </w:rPr>
              <w:t>Брак и развод. Неполная семья.</w:t>
            </w:r>
            <w:r>
              <w:rPr>
                <w:sz w:val="28"/>
                <w:szCs w:val="28"/>
              </w:rPr>
              <w:t xml:space="preserve">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      </w:r>
          </w:p>
          <w:p>
            <w:pPr>
              <w:pStyle w:val="Normal"/>
              <w:widowControl w:val="false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. Права и обязанности родителей и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ел. Основные сферы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Социальная сфера.</w:t>
            </w:r>
            <w:r>
              <w:rPr>
                <w:sz w:val="28"/>
                <w:szCs w:val="28"/>
              </w:rPr>
              <w:t xml:space="preserve"> Семья как малая группа.</w:t>
            </w:r>
            <w:r>
              <w:rPr>
                <w:i/>
                <w:sz w:val="28"/>
                <w:szCs w:val="28"/>
              </w:rPr>
              <w:t xml:space="preserve"> Брак и развод, неполная семья.</w:t>
            </w:r>
            <w:r>
              <w:rPr>
                <w:sz w:val="28"/>
                <w:szCs w:val="28"/>
              </w:rPr>
              <w:t xml:space="preserve"> Отношения между поколе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основы семейных право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ь человека в семье. Правовые основы семейно-брачных отношений. Принципы обеспечения в семье прав ребе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, брак, нуклеарная сем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анализировать брачные контракты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§18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. Административное правонарушение. Виды административных наказани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, правонарушения и наказ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основы административных право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иды административных  наказ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анализировать правоспособность и дееспособность участников административных правонарушений.;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rPr>
                <w:rStyle w:val="FontStyle11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практ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институты уголовного права. Уголовная ответственность несовершеннолетних. </w:t>
            </w:r>
            <w:r>
              <w:rPr>
                <w:i/>
                <w:sz w:val="28"/>
                <w:szCs w:val="28"/>
              </w:rPr>
              <w:t>Пределы допустимой самооборо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основы уголовного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ормы совершения преступле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три признака преступле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виды наказ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анализировать: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ысел или неосторожность. Определять участников и соучастников  преступления. Причины совершения преступления.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Знать по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ступление, проступок, наказание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нтрольная работа  т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Административные правоотношения и уголовное прав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Уметь 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менять полученные зна-</w:t>
              <w:br/>
              <w:t>ния в практической деятельности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ить изученный материал; делать выводы по данной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Знать основные положения темы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ить пробелы в понимании темы и восполни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ить основные понятия § 19-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правоотношения. Социальные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практ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право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Жилищные правоотнош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основы жилищных право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социальные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анализировать правоспособность и дееспособность участников жилищных правоотношений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rPr>
                <w:rStyle w:val="FontStyle11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ая защита жертв вооруженных конфлик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практ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ая защита прав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ая защита жертв вооруженных конфликт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- основы </w:t>
            </w:r>
            <w:r>
              <w:rPr>
                <w:sz w:val="28"/>
                <w:szCs w:val="28"/>
              </w:rPr>
              <w:t>Международно-правовая защита прав человека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ждународно-правовая защита жертв вооруженных конфликтов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международные организации и их роль в защите пра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анализировать необходимость гуманитарного права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практ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ind w:firstLine="567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сновные сферы жизни общества.</w:t>
            </w:r>
          </w:p>
          <w:p>
            <w:pPr>
              <w:pStyle w:val="TextBody"/>
              <w:spacing w:lineRule="auto" w:line="24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Сфера духовной культуры</w:t>
            </w:r>
            <w:r>
              <w:rPr>
                <w:szCs w:val="28"/>
                <w:lang w:val="ru-RU"/>
              </w:rPr>
              <w:t xml:space="preserve"> 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авовое регулирование отношений в области образования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- пути получения образования.;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sz w:val="28"/>
                <w:szCs w:val="28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приводить примеры правовых отношений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чащиеся должны понимать важ</w:t>
              <w:softHyphen/>
              <w:t xml:space="preserve">ность   права на образование, 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rPr>
                <w:rStyle w:val="FontStyle11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8"/>
                <w:szCs w:val="28"/>
              </w:rPr>
              <w:t>§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нтрольная работа  по теме «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11"/>
                <w:i/>
                <w:i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Уметь 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менять полученные зна-</w:t>
              <w:br/>
              <w:t>ния в практической деятельности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ить изученный материал; делать выводы по данной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Знать основные положения темы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ить пробелы в понимании темы и восполни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ить основные понятия § 21-23 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соц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ее занятие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знания и умения, учащихся по те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зученный материал;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Знать основные положения раз</w:t>
              <w:softHyphen/>
              <w:t>дела.</w:t>
            </w:r>
          </w:p>
          <w:p>
            <w:pPr>
              <w:pStyle w:val="Style61"/>
              <w:spacing w:lineRule="auto" w:line="24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обелы в понимании темы и восполни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ее занятие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знания и умения, учащихся по те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зученный материал;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Знать основные положения раз</w:t>
              <w:softHyphen/>
              <w:t>дела.</w:t>
            </w:r>
          </w:p>
          <w:p>
            <w:pPr>
              <w:pStyle w:val="Style61"/>
              <w:spacing w:lineRule="auto" w:line="24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обелы в понимании темы и восполни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10-1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разработана на основе Федерального компонента Государственного стандарта основного общего образования и примерной программы основного общего образования по обществознанию.</w:t>
      </w:r>
      <w:r>
        <w:rPr>
          <w:rFonts w:cs="Times New Roman" w:ascii="Times New Roman" w:hAnsi="Times New Roman"/>
          <w:sz w:val="28"/>
          <w:szCs w:val="28"/>
        </w:rPr>
        <w:t xml:space="preserve"> Примерной программы основного общего образования по обществознанию и авторской программы Л. Н. Боголюбова.</w:t>
      </w:r>
    </w:p>
    <w:p>
      <w:pPr>
        <w:pStyle w:val="Normal"/>
        <w:shd w:fill="FFFFFF" w:val="clear"/>
        <w:spacing w:lineRule="exact" w:line="245" w:before="518" w:after="2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ная программа обеспечивает изучение курса обществозн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ащимися 10-11 классов средних общеобразовательных  учебных заведений. Рабочая программа конкретизирует содержание предметных тем образовательного стандарта, дает распределение учебных часов по разделам </w:t>
      </w:r>
      <w:r>
        <w:rPr>
          <w:rFonts w:cs="Times New Roman" w:ascii="Times New Roman" w:hAnsi="Times New Roman"/>
          <w:sz w:val="28"/>
          <w:szCs w:val="28"/>
        </w:rPr>
        <w:t>с учетом логики учебного процесса, возрастных особенностей учащихс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 Она рассчитана на 68 учебных часов из расчета 2 учебных часа в неделю. Но объем часов в календарно-тематическом планировании может быть сокращен в связи с государственными праздник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929"/>
          <w:sz w:val="28"/>
          <w:szCs w:val="28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929"/>
          <w:sz w:val="28"/>
          <w:szCs w:val="28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929"/>
          <w:sz w:val="28"/>
          <w:szCs w:val="28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циально-гуманитарного позн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ведческими терминами и понятия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ов общества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скрыв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мер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ные теоретические поло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уществлять поиск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информации, представленной &gt;    в различных знаковых системах (текст, схема, таблица, диаграмма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дготавл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 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происходящих событий и поведения люд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 зр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и и пра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10 класс</w:t>
      </w:r>
    </w:p>
    <w:tbl>
      <w:tblPr>
        <w:tblW w:w="1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4252"/>
        <w:gridCol w:w="238"/>
        <w:gridCol w:w="1"/>
        <w:gridCol w:w="238"/>
        <w:gridCol w:w="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Наименование раз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Кол-во час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Человек в обществ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Общество как мир культуры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Правовое регулирование общественных отношений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Итого: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6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1 класс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Наименование раз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Экономическая жизнь об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Соци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Политическая жизнь об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292929"/>
          <w:sz w:val="36"/>
          <w:szCs w:val="36"/>
        </w:rPr>
        <w:t xml:space="preserve">                              </w:t>
      </w:r>
      <w:r>
        <w:rPr/>
        <w:t>Календарно-тематическое планирование в 10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675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Тема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ата по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та фактичес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 1.Человек в общест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ще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сложная систе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ститу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общественного разви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общественного прогрес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ущность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е и самореализ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-способ существования люд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 коммуникативная деятель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учного позн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необходимость в деятельности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есет всю тяжесть мира на своих плеч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ще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информационная эконом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угроза международного террор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я насилия и международного террор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Человек в общест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 2.Общество как мир куль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 общ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 куль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лич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ие и его роль в жизни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и изменчивость моральных нор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современном общест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 религиозные орган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и религиозные организации в современной Росс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искус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Общество как мир куль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 3.Правовое регулирование общественных отно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ониманию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естественного и позитивного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и законы субъектов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е и правонаруш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удебной защиты прав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равомерного п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обязан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результат интеллектуа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обязанности детей и роди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занятости и трудоустро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. Социальная защита и социальное обеспе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экологических прав. Экологические правонаруш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отрасли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юрисдик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судопроизвод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, проводящие политику противодействия терроризм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21 веке. Человек и ценности современного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Правовое регулирование общественных отношен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1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-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rFonts w:eastAsia="Calibri" w:cs="Calibri"/>
          <w:i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eastAsia="Calibri" w:cs="Calibri"/>
          <w:i/>
          <w:sz w:val="36"/>
          <w:szCs w:val="36"/>
        </w:rPr>
        <w:t xml:space="preserve">                                             </w:t>
      </w:r>
      <w:r>
        <w:rPr>
          <w:i/>
          <w:sz w:val="36"/>
          <w:szCs w:val="36"/>
        </w:rPr>
        <w:t>Календарно-тематическое планирование 11 класс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675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rFonts w:eastAsia="Calibri" w:cs="Calibri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ема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л-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Дата по план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ата фактичес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2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Глава 1. Экономическая жизнь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ки в жизни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4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социальная структура общ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9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: наука и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 и разви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6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экономического рос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е отношения в экономи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3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и монопо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0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в экономи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2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предпринимательской деятельно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7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рыть свое дело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9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успеха в бизнес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менеджмен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6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государств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-кредитная (монетарная) полити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в экономик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: виды, причины и последств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безработиц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виды безработиц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экономи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5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ульту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7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экономической культуры и деятельно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2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Экономическая жизнь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4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лава 2. Социальная сфе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9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6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терес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 и отклоняющееся поведе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3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ност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5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ое отнош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0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конфликты и пути их преодол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политика Росс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ы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современном обществ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отнош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-социальный по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 и социализац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ые отношения в современном обществ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 современном общест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субкульту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в современной Росс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 и смертност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Социальная сфе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лава 3. Политическая жизнь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власт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фера и политические институт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в политической систем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проблемы Росс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выбо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збирательных сист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па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партийные систем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и функции политических парт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артийных систе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элита и политическое лидерств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литического лиде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озна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литические идеолог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поведе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террориз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роцесс и культура политического участ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ульту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Политическая жизнь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before="0" w:after="2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чую программу составил: Гамзатов Магомед Магомедович –учитель обществознания МКОУ «Хуштадинская СОШ-сад» 2017 учебный год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5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08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ascii="TimesNewRomanPSMT;Times New Roman" w:hAnsi="TimesNewRomanPSMT;Times New Roman" w:eastAsia="Calibri" w:cs="TimesNewRomanPSMT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firstLine="708"/>
      <w:contextualSpacing/>
    </w:pPr>
    <w:rPr>
      <w:rFonts w:ascii="TimesNewRomanPSMT;Times New Roman" w:hAnsi="TimesNewRomanPSMT;Times New Roman" w:eastAsia="Calibri" w:cs="TimesNewRomanPSMT;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ind w:firstLine="708"/>
    </w:pPr>
    <w:rPr>
      <w:rFonts w:ascii="TimesNewRomanPSMT;Times New Roman" w:hAnsi="TimesNewRomanPSMT;Times New Roman" w:eastAsia="Calibri" w:cs="TimesNewRomanPSMT;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 w:before="0" w:after="0"/>
      <w:ind w:firstLine="34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ind w:firstLine="36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4:00Z</dcterms:created>
  <dc:creator>Елена</dc:creator>
  <dc:description/>
  <dc:language>en-US</dc:language>
  <cp:lastModifiedBy>admin</cp:lastModifiedBy>
  <cp:lastPrinted>2016-11-07T20:13:00Z</cp:lastPrinted>
  <dcterms:modified xsi:type="dcterms:W3CDTF">2017-10-09T11:04:00Z</dcterms:modified>
  <cp:revision>2</cp:revision>
  <dc:subject/>
  <dc:title/>
</cp:coreProperties>
</file>