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/>
        <w:t>Рекомендуемые электронные ресурсы</w:t>
      </w:r>
    </w:p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8"/>
        <w:gridCol w:w="7117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486DA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0020" cy="114871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Все для учителя биологии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Газета «Биология» издательского дома Первое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Адрес сайта: </w:t>
            </w:r>
            <w:hyperlink r:id="rId4" w:tgtFrame="_blank">
              <w:r>
                <w:rPr>
                  <w:rStyle w:val="InternetLink"/>
                  <w:rFonts w:eastAsia="Times New Roman" w:cs="Tahoma" w:ascii="Tahoma" w:hAnsi="Tahoma"/>
                  <w:color w:val="486DAA"/>
                  <w:sz w:val="19"/>
                  <w:u w:val="single"/>
                  <w:lang w:eastAsia="ru-RU"/>
                </w:rPr>
                <w:t>http://bio.1september.ru</w:t>
              </w:r>
            </w:hyperlink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486DA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0020" cy="1148715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Открытый колледж: Биология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College.ru – интернет-проект для дистанционной подготовки к сдаче ЕГЭ. С 2000 года учебный портал College.ru помогает старшеклассникам успешно учиться и готовиться к поступлению в высшие учебные заведения. Сегодня учебный портал является отличным помощником при подготовке к ЕГЭ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Адрес сайта: </w:t>
            </w:r>
            <w:hyperlink r:id="rId7" w:tgtFrame="_blank">
              <w:r>
                <w:rPr>
                  <w:rStyle w:val="InternetLink"/>
                  <w:rFonts w:eastAsia="Times New Roman" w:cs="Tahoma" w:ascii="Tahoma" w:hAnsi="Tahoma"/>
                  <w:color w:val="486DAA"/>
                  <w:sz w:val="19"/>
                  <w:u w:val="single"/>
                  <w:lang w:eastAsia="ru-RU"/>
                </w:rPr>
                <w:t>http://college.ru/biologiya/</w:t>
              </w:r>
            </w:hyperlink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486DA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0020" cy="1148715"/>
                  <wp:effectExtent l="0" t="0" r="0" b="0"/>
                  <wp:docPr id="3" name="Рисунок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Внешкольная экология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Сайт межрегионального общественного экологического движения "Гатчина - Гатчинский Район - Санкт-Петербург - Кронштадт" (Программа "Школьная Экологическая Инициатива"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Адрес сайта: </w:t>
            </w:r>
            <w:hyperlink r:id="rId10" w:tgtFrame="_blank">
              <w:r>
                <w:rPr>
                  <w:rStyle w:val="InternetLink"/>
                  <w:rFonts w:eastAsia="Times New Roman" w:cs="Tahoma" w:ascii="Tahoma" w:hAnsi="Tahoma"/>
                  <w:color w:val="486DAA"/>
                  <w:sz w:val="19"/>
                  <w:u w:val="single"/>
                  <w:lang w:eastAsia="ru-RU"/>
                </w:rPr>
                <w:t>http://www.eco.nw.ru</w:t>
              </w:r>
            </w:hyperlink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486DA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0020" cy="1148715"/>
                  <wp:effectExtent l="0" t="0" r="0" b="0"/>
                  <wp:docPr id="4" name="Рисунок 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Вся биология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Вся биология - это научно-образовательный проект, посвящённый биологии и родственным наукам. Основная идея портала заключается в создании большого информационного ресурса, главная цель которого: предоставление информации по всем разделам биологии в максимально доступной форме для обычного чит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Адрес сайта: </w:t>
            </w:r>
            <w:hyperlink r:id="rId13" w:tgtFrame="_blank">
              <w:r>
                <w:rPr>
                  <w:rStyle w:val="InternetLink"/>
                  <w:rFonts w:eastAsia="Times New Roman" w:cs="Tahoma" w:ascii="Tahoma" w:hAnsi="Tahoma"/>
                  <w:color w:val="486DAA"/>
                  <w:sz w:val="19"/>
                  <w:u w:val="single"/>
                  <w:lang w:eastAsia="ru-RU"/>
                </w:rPr>
                <w:t>http://www.sbio.info</w:t>
              </w:r>
            </w:hyperlink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486DA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0020" cy="1148715"/>
                  <wp:effectExtent l="0" t="0" r="0" b="0"/>
                  <wp:docPr id="5" name="Рисунок 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 xml:space="preserve">Государственный Дарвиновский музей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Государственный Дарвиновский музей — один из крупнейших музеев Москвы. Основан 7 октября 1907 молодым зоологом А. Ф. Котсом как первый и единственный на тот момент музей эволюции живого мира. В 1995 открыто новое здание музея, строительство которого велось двадцать лет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Сегодня Дарвиновский музей является крупнейшим естественнонаучным музеем Европы. Экспозиция рассказывает об истории становления теории эволюции, разнообразии жизни на Земле, об изменчивости и наследственности, о естественном отборе и борьбе за существование в природе. Уникальную часть фондов составляют: коллекция аберративных форм, коллекция альбиносов и меланистов, коллекция зубов вымерших акул, редкие книги, коллекция анималистического искусства. В залах музея установлены компьютеры, подключенные к интернету и позволяющие получить подробную информацию не только об экспозиции музея, но и о многих других крупных естественнонаучных музеях России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Уникальные «Обучающие гиды-путеводители» дают посетителям возможность самостоятельно изучить любой раздел экспозиции. В музее работают световидеомузыкальная экспозиция «Живая планета», мультимедийный центр «Эко-Москва» и кинолектор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Адрес сайта: </w:t>
            </w:r>
            <w:hyperlink r:id="rId16" w:tgtFrame="_blank">
              <w:r>
                <w:rPr>
                  <w:rStyle w:val="InternetLink"/>
                  <w:rFonts w:eastAsia="Times New Roman" w:cs="Tahoma" w:ascii="Tahoma" w:hAnsi="Tahoma"/>
                  <w:color w:val="486DAA"/>
                  <w:sz w:val="19"/>
                  <w:u w:val="single"/>
                  <w:lang w:eastAsia="ru-RU"/>
                </w:rPr>
                <w:t>http://www.darwin.museum.ru</w:t>
              </w:r>
            </w:hyperlink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486DA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0020" cy="1148715"/>
                  <wp:effectExtent l="0" t="0" r="0" b="0"/>
                  <wp:docPr id="6" name="Рисунок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Зоологический музей в Санкт-Петербурге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Зоологический музей Зоологического института РАН — старейший зоологический музей на территории России. Музей как самостоятельная единица был образован в 1832 году путём отделения от экспозиции Кунсткамеры. В настоящее время является структурой в составе Зоологического института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Общее число выставленных экспонатов превышает 30 000, а общая площадь экспозиции составляет 6 000 кв. м. На сегодня музейная экспозиция занимает большую часть второго этажа обширного здания Зоологического института, а также хоры в первом з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Адрес сайта: </w:t>
            </w:r>
            <w:hyperlink r:id="rId19" w:tgtFrame="_blank">
              <w:r>
                <w:rPr>
                  <w:rStyle w:val="InternetLink"/>
                  <w:rFonts w:eastAsia="Times New Roman" w:cs="Tahoma" w:ascii="Tahoma" w:hAnsi="Tahoma"/>
                  <w:color w:val="486DAA"/>
                  <w:sz w:val="19"/>
                  <w:u w:val="single"/>
                  <w:lang w:eastAsia="ru-RU"/>
                </w:rPr>
                <w:t>http://www.zin.ru/museum/</w:t>
              </w:r>
            </w:hyperlink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486DA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0020" cy="1148715"/>
                  <wp:effectExtent l="0" t="0" r="0" b="0"/>
                  <wp:docPr id="7" name="Рисунок 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Московская городская станция юных натуралистов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На станции постоянно занимаются 500 учащихся младшего и среднего возраста из близлежащих школ. Ребята знакомятся с основами экологии и биологии, осваивают навыки опытнической и исследовательской деятельности по изучению природы, участвуют в природоохранных акциях и экологических десантах, которые проводит Департамент природопользования и охраны окружающей среды г. Москвы. Каждый их детей, которые посещают станцию, может выбрать себе объединение по интере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Адрес сайта: </w:t>
            </w:r>
            <w:hyperlink r:id="rId22" w:tgtFrame="_blank">
              <w:r>
                <w:rPr>
                  <w:rStyle w:val="InternetLink"/>
                  <w:rFonts w:eastAsia="Times New Roman" w:cs="Tahoma" w:ascii="Tahoma" w:hAnsi="Tahoma"/>
                  <w:color w:val="486DAA"/>
                  <w:sz w:val="19"/>
                  <w:u w:val="single"/>
                  <w:lang w:eastAsia="ru-RU"/>
                </w:rPr>
                <w:t>http://www.mgsun.ru/</w:t>
              </w:r>
            </w:hyperlink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486DA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0020" cy="1148715"/>
                  <wp:effectExtent l="0" t="0" r="0" b="0"/>
                  <wp:docPr id="8" name="Рисунок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Палеонтологический музей РАН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Палеонтологический музей им. Ю.А.Орлова является неотъемлемой частью Палеонтологического института РАН. Он по праву считается одним из крупнейших естественноисторических музеев мира. Экспозиция Музея посвящена эволюции органического мира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Адрес сайта: </w:t>
            </w:r>
            <w:hyperlink r:id="rId25" w:tgtFrame="_blank">
              <w:r>
                <w:rPr>
                  <w:rStyle w:val="InternetLink"/>
                  <w:rFonts w:eastAsia="Times New Roman" w:cs="Tahoma" w:ascii="Tahoma" w:hAnsi="Tahoma"/>
                  <w:color w:val="486DAA"/>
                  <w:sz w:val="19"/>
                  <w:u w:val="single"/>
                  <w:lang w:eastAsia="ru-RU"/>
                </w:rPr>
                <w:t>http://www.paleo.ru/museum/</w:t>
              </w:r>
            </w:hyperlink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486DA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0020" cy="1148715"/>
                  <wp:effectExtent l="0" t="0" r="0" b="0"/>
                  <wp:docPr id="9" name="Рисунок 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Анатомия человека в иллюстрациях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Анатомия - наука о строении организма и его органов. Термин происходит от греческого «анатоме», что означает рассечение. Один из методов изучения строения человека – вскрытие тела и изучение его органов. В древние времена большим грехом считалось проводить вскрытия, и поэтому они были запрещены, и только в период Возрождения вновь было разрешено проводить вскрытия на телах казненных. Анатомия человека тесно связана с физиологией – наукой о жизненных функциях организма и органов. Ведь не зная строения органа нельзя понять причины его заболевания. Наука анатомия играет важнейшую роль в медицине, не зная тонкостей строения тела, медицина была бы бессильна. Не зная функций, которые выполняет каждая система органов, нельзя бы было не только лечить простейшие заболевания, но и даже поставить диагно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Адрес сайта: </w:t>
            </w:r>
            <w:hyperlink r:id="rId28" w:tgtFrame="_blank">
              <w:r>
                <w:rPr>
                  <w:rStyle w:val="InternetLink"/>
                  <w:rFonts w:eastAsia="Times New Roman" w:cs="Tahoma" w:ascii="Tahoma" w:hAnsi="Tahoma"/>
                  <w:color w:val="486DAA"/>
                  <w:sz w:val="19"/>
                  <w:u w:val="single"/>
                  <w:lang w:eastAsia="ru-RU"/>
                </w:rPr>
                <w:t>http://www.anatomus.ru/</w:t>
              </w:r>
            </w:hyperlink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486DA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0020" cy="1148715"/>
                  <wp:effectExtent l="0" t="0" r="0" b="0"/>
                  <wp:docPr id="10" name="Рисунок 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Анатомия человека - атлас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Анатомия человека — это наука о строении человеческого организма, его составляющих органов и систем. Анатомия человека занимается изучением организма человека согласно функции, которую он выполняет, развитию и окружающей среде. Считается невозможным представлять строение человеческого организма без его отдельных образований, выполняющих определенны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Адрес сайта: </w:t>
            </w:r>
            <w:hyperlink r:id="rId31" w:tgtFrame="_blank">
              <w:r>
                <w:rPr>
                  <w:rStyle w:val="InternetLink"/>
                  <w:rFonts w:eastAsia="Times New Roman" w:cs="Tahoma" w:ascii="Tahoma" w:hAnsi="Tahoma"/>
                  <w:color w:val="486DAA"/>
                  <w:sz w:val="19"/>
                  <w:u w:val="single"/>
                  <w:lang w:eastAsia="ru-RU"/>
                </w:rPr>
                <w:t>http://www.anatomcom.ru/</w:t>
              </w:r>
            </w:hyperlink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486DA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0020" cy="1148715"/>
                  <wp:effectExtent l="0" t="0" r="0" b="0"/>
                  <wp:docPr id="11" name="Рисунок 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Энциклопедия растений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Справочно-информационный портал по цветоводству, садоводству и ландшафтному дизайну. На сайте представлена энциклопедия растений с подробными указаниями по выращиванию и уходу. Вы можете узнать, где купить необходимое растение, причем, информация представлена с указанием адресов и телефонов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Адрес сайта: </w:t>
            </w:r>
            <w:hyperlink r:id="rId34" w:tgtFrame="_blank">
              <w:r>
                <w:rPr>
                  <w:rStyle w:val="InternetLink"/>
                  <w:rFonts w:eastAsia="Times New Roman" w:cs="Tahoma" w:ascii="Tahoma" w:hAnsi="Tahoma"/>
                  <w:color w:val="486DAA"/>
                  <w:sz w:val="19"/>
                  <w:u w:val="single"/>
                  <w:lang w:eastAsia="ru-RU"/>
                </w:rPr>
                <w:t>http://www.greeninfo.ru/</w:t>
              </w:r>
            </w:hyperlink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486DA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0020" cy="1148715"/>
                  <wp:effectExtent l="0" t="0" r="0" b="0"/>
                  <wp:docPr id="12" name="Рисунок 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Животные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ЖИВОТНЫЕ (Animalia) –организмы, составляющие часть органического мира. Животные относятся к гетеротрофам, поскольку они не обладают свойством синтезировать питательные вещества из неорганических соединений и их пищу составляют органические соединения. Также в числе отличительных особенностей животных является способность активно передвиг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Адрес сайта: </w:t>
            </w:r>
            <w:hyperlink r:id="rId37" w:tgtFrame="_blank">
              <w:r>
                <w:rPr>
                  <w:rStyle w:val="InternetLink"/>
                  <w:rFonts w:eastAsia="Times New Roman" w:cs="Tahoma" w:ascii="Tahoma" w:hAnsi="Tahoma"/>
                  <w:color w:val="486DAA"/>
                  <w:sz w:val="19"/>
                  <w:u w:val="single"/>
                  <w:lang w:eastAsia="ru-RU"/>
                </w:rPr>
                <w:t>http://www.theanimalworld.ru/</w:t>
              </w:r>
            </w:hyperlink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486DA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0020" cy="1148715"/>
                  <wp:effectExtent l="0" t="0" r="0" b="0"/>
                  <wp:docPr id="13" name="Рисунок 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Екатеринбургский зоопар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В нашем зоопарке живет более 320 различных видов животных, некоторые из них занесенные в Международную Красную книгу, Красную книгу России и Красную книгу Среднего Урала. В коллекции зоопарка есть уникальные виды, которых нет в других российских зоопарках. Когда будете у нас в гостях, обязательно посмотрите на амазонских скатов леопольди, хищников Мадагаскара – фосс, молуккскую парусную ящерицу, иловых черепах, шестипоясных броненосцев, арапаиму и белогорлого варана. Online наблюдение за живот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Адрес сайта: </w:t>
            </w:r>
            <w:hyperlink r:id="rId40" w:tgtFrame="_blank">
              <w:r>
                <w:rPr>
                  <w:rStyle w:val="InternetLink"/>
                  <w:rFonts w:eastAsia="Times New Roman" w:cs="Tahoma" w:ascii="Tahoma" w:hAnsi="Tahoma"/>
                  <w:color w:val="486DAA"/>
                  <w:sz w:val="19"/>
                  <w:u w:val="single"/>
                  <w:lang w:eastAsia="ru-RU"/>
                </w:rPr>
                <w:t>http://www.ekazoo.ru/</w:t>
              </w:r>
            </w:hyperlink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486DA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30020" cy="1148715"/>
                  <wp:effectExtent l="0" t="0" r="0" b="0"/>
                  <wp:docPr id="14" name="Рисунок 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Каркаралинский Национальный Природный Парк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В целях защиты и восстановления целостных природных комплексов Каркаралинского и Кентского лесных оазисов, представляющих собой особую экологическую, историческую, научную, эстетическую ценность по постановлению правительства Республики Казахстан № 1212 от 1 декабря 1998 года был создан «Каркаралинский государственный национальный природный пар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Адрес сайта: </w:t>
            </w:r>
            <w:hyperlink r:id="rId43" w:tgtFrame="_blank">
              <w:r>
                <w:rPr>
                  <w:rStyle w:val="InternetLink"/>
                  <w:rFonts w:eastAsia="Times New Roman" w:cs="Tahoma" w:ascii="Tahoma" w:hAnsi="Tahoma"/>
                  <w:color w:val="486DAA"/>
                  <w:sz w:val="19"/>
                  <w:u w:val="single"/>
                  <w:lang w:eastAsia="ru-RU"/>
                </w:rPr>
                <w:t>http://karkaralinsk-park.ru/</w:t>
              </w:r>
            </w:hyperlink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color w:val="486DA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://bio.1september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ollege.ru/biologiya/" TargetMode="External"/><Relationship Id="rId7" Type="http://schemas.openxmlformats.org/officeDocument/2006/relationships/hyperlink" Target="http://college.ru/biologiya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eco.nw.ru/" TargetMode="External"/><Relationship Id="rId10" Type="http://schemas.openxmlformats.org/officeDocument/2006/relationships/hyperlink" Target="http://www.eco.nw.r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sbio.info/" TargetMode="External"/><Relationship Id="rId13" Type="http://schemas.openxmlformats.org/officeDocument/2006/relationships/hyperlink" Target="http://www.sbio.info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darwin.museum.ru/" TargetMode="External"/><Relationship Id="rId16" Type="http://schemas.openxmlformats.org/officeDocument/2006/relationships/hyperlink" Target="http://www.darwin.museum.ru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zin.ru/museum/" TargetMode="External"/><Relationship Id="rId19" Type="http://schemas.openxmlformats.org/officeDocument/2006/relationships/hyperlink" Target="http://www.zin.ru/museum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mgsun.ru/" TargetMode="External"/><Relationship Id="rId22" Type="http://schemas.openxmlformats.org/officeDocument/2006/relationships/hyperlink" Target="http://www.mgsun.ru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paleo.ru/museum/" TargetMode="External"/><Relationship Id="rId25" Type="http://schemas.openxmlformats.org/officeDocument/2006/relationships/hyperlink" Target="http://www.paleo.ru/museum/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anatomus.ru/" TargetMode="External"/><Relationship Id="rId28" Type="http://schemas.openxmlformats.org/officeDocument/2006/relationships/hyperlink" Target="http://www.anatomus.ru/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anatomcom.ru/" TargetMode="External"/><Relationship Id="rId31" Type="http://schemas.openxmlformats.org/officeDocument/2006/relationships/hyperlink" Target="http://www.anatomcom.ru/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greeninfo.ru/" TargetMode="External"/><Relationship Id="rId34" Type="http://schemas.openxmlformats.org/officeDocument/2006/relationships/hyperlink" Target="http://www.greeninfo.ru/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www.theanimalworld.ru/" TargetMode="External"/><Relationship Id="rId37" Type="http://schemas.openxmlformats.org/officeDocument/2006/relationships/hyperlink" Target="http://www.theanimalworld.ru/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ekazoo.ru/" TargetMode="External"/><Relationship Id="rId40" Type="http://schemas.openxmlformats.org/officeDocument/2006/relationships/hyperlink" Target="http://www.ekazoo.ru/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karkaralinsk-park.ru/" TargetMode="External"/><Relationship Id="rId43" Type="http://schemas.openxmlformats.org/officeDocument/2006/relationships/hyperlink" Target="http://karkaralinsk-park.ru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40:00Z</dcterms:created>
  <dc:creator>Аксенова</dc:creator>
  <dc:description/>
  <dc:language>en-US</dc:language>
  <cp:lastModifiedBy>admin</cp:lastModifiedBy>
  <dcterms:modified xsi:type="dcterms:W3CDTF">2017-12-15T17:40:00Z</dcterms:modified>
  <cp:revision>2</cp:revision>
  <dc:subject/>
  <dc:title/>
</cp:coreProperties>
</file>