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«Цумад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У «Управлен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«Хуштадинская СОШ –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ткрытый урок по биологии в 9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Химический состав клетки.</w:t>
      </w:r>
      <w:r>
        <w:rPr>
          <w:rFonts w:cs="Times New Roman" w:ascii="Times New Roman" w:hAnsi="Times New Roman"/>
          <w:b/>
          <w:sz w:val="48"/>
          <w:szCs w:val="48"/>
        </w:rPr>
        <w:t xml:space="preserve"> (5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итель Гаджиев Магомед Убайдулаев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уштада- 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биологии  5  класс в рамках ФГОС «Химический состав клет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й состав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открытия новых знаний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остроения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е обучение, здоровьесберегающ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учить химический состав клетки, выявить роль органических и неорганических вещест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Предметные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 химический состав клет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многообразие веществ и их роль в кле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тличать  органические вещества от неорганических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Метапредметны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регулятивные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 определять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коллективном обсуждении проблемы, интересоваться чужим мнением, высказывать свое; </w:t>
      </w:r>
    </w:p>
    <w:p>
      <w:pPr>
        <w:pStyle w:val="Style16"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коммуникативные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ть информацию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познавательные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 с учебник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лич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хемы-опо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нформационными текс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символы, схемы для структурирован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Личностные: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6"/>
        <w:rPr/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вать неполноту знаний, проявлять интерес к новому содержа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ценивать собственный вклад в работу клас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cs="Times New Roman" w:ascii="Times New Roman" w:hAnsi="Times New Roman"/>
          <w:sz w:val="28"/>
          <w:szCs w:val="28"/>
        </w:rPr>
        <w:t xml:space="preserve">тличия, составлять схемы-опоры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навыков  </w:t>
      </w:r>
      <w:r>
        <w:rPr>
          <w:rFonts w:cs="Times New Roman" w:ascii="Times New Roman" w:hAnsi="Times New Roman"/>
          <w:sz w:val="28"/>
          <w:szCs w:val="28"/>
        </w:rPr>
        <w:t>использовать символы, схемы для структурирования информаци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Style17"/>
        <w:numPr>
          <w:ilvl w:val="0"/>
          <w:numId w:val="10"/>
        </w:numPr>
        <w:spacing w:lineRule="auto" w:line="240"/>
        <w:ind w:left="714" w:hanging="357"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определять критерии изучения химического состава клетки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Продолжить обучение основам самоконтроля, самооценки и взаимооце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обственный вклад в работу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чно-поиск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формационно-техн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есурсы: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ебник, </w:t>
      </w:r>
      <w:r>
        <w:rPr>
          <w:rFonts w:cs="Times New Roman" w:ascii="Times New Roman" w:hAnsi="Times New Roman"/>
          <w:sz w:val="28"/>
          <w:szCs w:val="28"/>
        </w:rPr>
        <w:t>, семена  подсолнечника,  , клубень картофеля, салфетки,  мука, кусочек теста, марля, спиртовка, пробирка, держатель, р-р йода, фарфоровая  чашка, лист бумаги, стаканч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Химические вещества клетки: неорганические и органические. Минеральные соли.  Органические вещества. Белки. Углеводы. Жиры. Нуклеиновые кислоты.</w:t>
      </w:r>
      <w:r>
        <w:rPr>
          <w:rFonts w:cs="NewBaskervilleC-Roman" w:ascii="NewBaskervilleC-Roman" w:hAnsi="NewBaskervilleC-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брый день, ребята!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вайте посмотрим друг на друга и улыбнёмся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ворят, «улыбка – это поцелуй души». Присаживайтесь на свои места. Я рада, что у вас хорошее настроение, это значит, что мы с вами сегодня очень дружно и активно поработаем. Не бойтесь говорить и высказывать своё мнение, спорить. Ведь в споре рождается истина.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м предстоит изучить очень интересную тему из курса биологии. Какую? Вы позже назовете сами.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хочу предложить вам послушать 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орое поможет сформулировать тему сегодняшнего урока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На нашей планете от края до кр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рода повсюду тебя окружа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Тела ее массу загадок тая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Из атомов разных веществ состоя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Лед, облака и капли росы –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Они состоят из обычной вод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Горы, песок и друзы крист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Они состоят из простых минера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Растения тоже загадку храня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Хотите узнать, из чего состоят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Их корень и листья, плоды, семе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Раскроют нам тайну состава сполна. /Тумбаева Т.Ю. 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 xml:space="preserve">Учитель: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Догадались о чём пойдёт речь? ( дети отвечают)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тельно, в стихотворении говориться о веществах, которые входят в состав растений. А какая наука изучает вещества и их превращения?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химия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кие Вы молодцы! 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живые организмы состоят из …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лето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 Правильно.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 какова же тема сегодняшнего урока?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ерсии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ель проговаривает тему урок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– Слайд №1 ( Химический состав клетки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kern w:val="2"/>
          <w:sz w:val="28"/>
          <w:szCs w:val="28"/>
        </w:rPr>
        <w:t>Целеполагание - Слайд№2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 xml:space="preserve">Учитель: </w:t>
      </w: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 xml:space="preserve"> Итак, что будет являться объектом нашего исследования?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/Ученики дают свои варианты объекта исследования, учитель корректирует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А можем ли мы исследовать растение на предмет химического состава и поставить знак равенства. Если в растении мы докажем наличие веществ, то они присутствуют и в клетк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 xml:space="preserve">Объектом </w:t>
      </w: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 xml:space="preserve">исследования являются </w:t>
      </w: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>органы раст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 xml:space="preserve">Учитель: </w:t>
      </w: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ребята как вы думаете какую  цель  мы можем поставить для нашего урока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/Ученики дают свои варианты цели, учитель корректирует/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Цель: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изучение химического состава расте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>Слайд 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/>
          <w:bCs/>
          <w:i/>
          <w:kern w:val="2"/>
          <w:sz w:val="28"/>
          <w:szCs w:val="28"/>
        </w:rPr>
        <w:t>Мотивация (3 ми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 xml:space="preserve">Учитель: </w:t>
      </w: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чтобы достичь своей цели необходимо разработать план действий, т.е. определить задачи, решив которые мы к ней прид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/Ученики дают свои варианты задач, учитель корректирует/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Arial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 xml:space="preserve">Задачи: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Arial" w:cs="Times New Roman"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1. экспериментально выяснить химический состав раст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А зачем нам знать их химический состав?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2. выявить роль растительных веществ в организ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bCs/>
          <w:iCs/>
          <w:kern w:val="2"/>
          <w:sz w:val="28"/>
          <w:szCs w:val="28"/>
        </w:rPr>
        <w:t>Откройте свои тетради и запишите тему уро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260" w:hanging="12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260" w:hanging="1260"/>
        <w:jc w:val="both"/>
        <w:rPr>
          <w:rFonts w:ascii="Times New Roman" w:hAnsi="Times New Roman" w:eastAsia="Arial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  <w:t>Слайдд№4 -  Химический состав клетк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Arial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ктуализация нового материала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с вами говорили о том, что все живое на Земле имеет клеточное строение, и что их клетки имеют сходное строение. 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ывается кроме сходства в строении, для всех клеток характерен и сходный химический состав. Химические элементы, из которых состоят организмы входят и в состав объектов неживой природы. Таким образом, живая и неживая природа взаимосвязаны.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щества, из которых состоят клетки разнообразны. Из 109, имеющихся в природе химических элементов в составе клеток можно найти 80. Но большинство этих элементов встречается в виде химических веществ. 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просы перед параграф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у вас на столе приготовлены оценочные таблицы. Вы за весь урок будете оценивать сами себя и тех, кто будет выступать перед вами и даже меня по 3- бальной шкале.  Активность на уроке, высказывание своего мнения приветствуется. </w:t>
      </w:r>
    </w:p>
    <w:p>
      <w:pPr>
        <w:pStyle w:val="Normal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.  На какую оценку вы знаете материал сейчас? </w:t>
      </w:r>
    </w:p>
    <w:p>
      <w:pPr>
        <w:pStyle w:val="Normal"/>
        <w:spacing w:lineRule="auto" w:line="240" w:before="0" w:after="0"/>
        <w:ind w:left="7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5715</wp:posOffset>
                </wp:positionV>
                <wp:extent cx="63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0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- знаю много           5- </w:t>
      </w:r>
      <w:r>
        <w:rPr>
          <w:rFonts w:cs="Times New Roman" w:ascii="Times New Roman" w:hAnsi="Times New Roman"/>
          <w:b/>
          <w:sz w:val="28"/>
          <w:szCs w:val="28"/>
        </w:rPr>
        <w:t>Подтвердил свои знания, узнал новое- всё понял</w:t>
      </w:r>
    </w:p>
    <w:p>
      <w:pPr>
        <w:pStyle w:val="Normal"/>
        <w:spacing w:lineRule="auto" w:line="240" w:before="0" w:after="0"/>
        <w:ind w:left="75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 знаю,                      4 - </w:t>
      </w:r>
      <w:r>
        <w:rPr>
          <w:rFonts w:cs="Times New Roman" w:ascii="Times New Roman" w:hAnsi="Times New Roman"/>
          <w:b/>
          <w:sz w:val="28"/>
          <w:szCs w:val="28"/>
        </w:rPr>
        <w:t>Понял не всё, надо доработать</w:t>
      </w:r>
    </w:p>
    <w:p>
      <w:pPr>
        <w:pStyle w:val="Normal"/>
        <w:spacing w:lineRule="auto" w:line="240" w:before="0" w:after="0"/>
        <w:ind w:left="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знаю немного ,         3 –Ничего не понял и не разобрался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о доработать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: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уро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цы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аем теоритический материал по учебнику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азываем экспериментально – практически ( группа учеников, заранее подготовлена)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ываем схемой в тетрадь    ( Как оформляется схем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исследователей пересаживается на первую парту и выполняет свой опыт.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вещества клетки можно разделить на органические и неорганическ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ик стр. 40. и ознакомьтесь с текстом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тноситься к неорганическим веществам? 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Неорганические вещества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вода и минеральные сол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писываем в схе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лайд №5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 схема оформляется по ходу изучения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щества клетк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70815</wp:posOffset>
                </wp:positionV>
                <wp:extent cx="40005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рганические вещества                       органические ве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26670</wp:posOffset>
                </wp:positionV>
                <wp:extent cx="243840" cy="22542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8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5.6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да           минер. Соли                   углеводы      жиры      белки     нуклеиновые сол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оль в клет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ы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Итог – Приложение №1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.Вода</w:t>
      </w:r>
      <w:r>
        <w:rPr>
          <w:rFonts w:cs="Times New Roman" w:ascii="Times New Roman" w:hAnsi="Times New Roman"/>
          <w:b/>
          <w:i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ы наверняка слышали, что человек на 80% состоит из воды. В клетках растений также есть вода в среднем около 60%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lang w:eastAsia="ru-RU"/>
        </w:rPr>
        <w:t>Роль воды в клетке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даёт клетке упругость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пределяет форму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частвует в обмене веществ</w:t>
      </w:r>
    </w:p>
    <w:p>
      <w:pPr>
        <w:pStyle w:val="Style16"/>
        <w:tabs>
          <w:tab w:val="clear" w:pos="708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lang w:eastAsia="ru-RU"/>
        </w:rPr>
        <w:t>(запись в тетрадь)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Ученик – исследователь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: Цель моего эксперимента – доказать, что в растениях содержится вода. Объектом  были  семена пшеницы. После их нагревания на стенках пробирок появились капельки воды. Мы сделали вывод: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органы растения содержат во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/ученик демонстрирует результат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( записи в тетради- нагрева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2.Минеральные сол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 около 1% массы  клетки, но их значение  очень велико. Чаще  всего в растительных  клетках встречаются  соединения азота, фосфора, натрия, калия и других  элементов. Некоторые  растения способны накапливать разные минеральные  веществ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Роль в клетке6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Используются в синтезе органических веществ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Участвуют в обмене вещест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Ученик- исследователь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: Цель моего эксперимента – доказать, что растения содержат минеральные соли. Объектом исследования были семена подсолнечника. После их сжигания осталась зола. Я доказала, что в состав растений входят минеральные вещества (сол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/ученик демонстрирует результат учащимся других групп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( записи в тетради- сгорание 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да и минеральные с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 и в состав неживой природы. О чём это может говор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 (между химическим составом живых организмов и неживой природой существует принципиальное единств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ческие ве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вещества,  состоящие  из  углерода,  водорода,  кислорода и азота. Эти вещества содержатся  или  производятся живыми организмами. К этим  веществам  относят  белки,  жиры,  углеводы. Их  насчитывается около 10 миллионов.</w:t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 каких веществ  в клетках  больше  органических или  неорганических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то из  вас  прав, мы  сейчас  узнаем  . 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образуется при сжигании сухих веток, дров? Как изменяется масса при сжигании? </w:t>
      </w:r>
    </w:p>
    <w:p>
      <w:pPr>
        <w:pStyle w:val="Normal"/>
        <w:spacing w:lineRule="auto" w:line="240" w:before="0" w:after="20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  горения останется  зола, ее образуется мало, она легка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зола  состоит из  минеральных  веществ, которые содержались в клетках растений. При  горении сгорели  только  органические вещества.  Следовательно, правы из вас оказались те, кто считал,  что  органических  веществ в клетках больше, чем неорганических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3.Углеводы –(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читаем и записываем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оль в клетке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Энергия для жизнедеятельности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ставе оболочек придают прочность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пас веществ в клетк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Ученик - исследовател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: Цель моего эксперимента – доказать, что в растениях содержатся углев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Я исследовал клубень картофеля на присутствие в нём крахмала. А крахмал – это углевод. После проведенного опыта я доказал , что углевод в клубне картофеля есть, так как крахмал при действии йода синеет. Это качественная реак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/ученик  демонстрирует результат учащимся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( записи в тетради-  р –р йода на срез клубн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органах растений мы чаще всего обнаружим крахм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из чего получают сахар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авильно, из сахарного тростника или свек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акое  тростник и свекла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тен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вод мы можем  сделать опираясь на эти знани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ьно, в клетках растений содержится сахар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крахмала и сахара в состав клеток растений входит целлюлоза или клетчат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в клетке мы ее обнаружи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леточная оболочк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а какую роль это вещество играет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дает прочность и упругость различным частям растений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и-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и записыва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lang w:eastAsia="ru-RU"/>
        </w:rPr>
        <w:t>Роль белка в клетках: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ходят в состав клеточных структур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гулируют процессы жизнедеятельности в клетке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Запа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-исследовател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исследовала тесто из пшеничной муки . После проведенного эксперимента выяснил, что в семенах пшеницы содержится белок-клейковина. Наш вывод: в растениях есть белки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ученик  демонстрирует результат учащимся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( записи в тетради-  липкий комочек в марл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 , это очень важные вещества в клетках. Они содержится в клетках пшеницы, ржи и других злаков. Благодаря этому белку человек может из  муки получать тесто и печь хлеб и пиро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Жиры 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( читаем и записываем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оль жира в клетках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и расщеплении жиров освобождается энерг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Ученик – исследователь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ъектом нашего исследования были семена подсолнечника. После того, как я их раздавил, на листе остались жирные пятна. Я сделал вывод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в семенах растений есть жир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/ученик  демонстрирует результат учащимся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( записи в тетради- раздавить семена 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 xml:space="preserve">Человек с давних пор использует растения, в которых содержится в большом количестве жир. Эти растения называют масличными. 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акие масличные растения вам извест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Нуклеиновые кислот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и записа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их роль – это хранение и передача наследственной информ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. Закреп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овторение получившейся схемы.( Приложение №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ваем свою работу после окончания урока. ( Оценочный лис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дили ли свои знания, узнали новое – всё понял, не всё понял, доработа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мы с вами изучаем химические вещества, входящие в раст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Человек может использовать их для восполнения своего организма веществами растительного происхождения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Слайд</w:t>
      </w:r>
    </w:p>
    <w:p>
      <w:pPr>
        <w:pStyle w:val="Style16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уровня понимания учебного материала, психологического состояния учащихся после урока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бята по кругу высказываются одним предложением, выбирая нача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азы из рефлексивного экр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доске: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1</w:t>
      </w:r>
      <w:r>
        <w:rPr>
          <w:b/>
          <w:i/>
          <w:sz w:val="28"/>
          <w:szCs w:val="28"/>
        </w:rPr>
        <w:t>. Рефлексия. Слайд №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то удивило вас сегодня на уроке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ового вы узнали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научились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сможете применить свои знания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№    Значение для человек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i/>
          <w:i/>
          <w:i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i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>V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11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w:t>I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.  Домашнее задание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лайд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Все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араграф   §8, вопросы на странице  42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На выбор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я ресурсы Интернета или дополнительную литературу, проведите исследование и сделайте краткое сообщение о том, какие растения используют люди в разных странах для производства сахара, кроме сахарного тростника и сахарной свеклы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1. Всем спасибо за работу. Урок окончен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6" w:hanging="72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Oleg</dc:creator>
  <dc:description/>
  <cp:keywords/>
  <dc:language>en-US</dc:language>
  <cp:lastModifiedBy>Аида</cp:lastModifiedBy>
  <cp:lastPrinted>2014-11-05T18:58:00Z</cp:lastPrinted>
  <dcterms:modified xsi:type="dcterms:W3CDTF">2017-12-18T09:12:00Z</dcterms:modified>
  <cp:revision>4</cp:revision>
  <dc:subject/>
  <dc:title/>
</cp:coreProperties>
</file>