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БОЧАЯ ПРОГРАММА ПО ЛИТЕРА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Normal"/>
        <w:jc w:val="both"/>
        <w:rPr/>
      </w:pPr>
      <w:r>
        <w:rPr/>
        <w:tab/>
        <w:t>Рабочая программа составлена на основе Федерального компонента государственного стандарта общего образования (2004 год) и Программы по литературе для 5-11 классов (авторы: В.Я. Коровина, В.П. Журавлев, В.И. Коровин, И.С. Збарский, В.П. Полухина; под редакцией В.Я. Коровиной. — М.: Просвещение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  <w:tab/>
        <w:t xml:space="preserve">     </w:t>
      </w:r>
      <w:r>
        <w:rPr>
          <w:b/>
          <w:bCs/>
        </w:rPr>
        <w:t>Общая характеристика учебного предмета.</w:t>
      </w:r>
    </w:p>
    <w:p>
      <w:pPr>
        <w:pStyle w:val="Normal"/>
        <w:autoSpaceDE w:val="false"/>
        <w:ind w:firstLine="705"/>
        <w:jc w:val="both"/>
        <w:rPr/>
      </w:pPr>
      <w:r>
        <w:rPr>
          <w:i/>
          <w:iCs/>
        </w:rPr>
        <w:t>Литература</w:t>
      </w:r>
      <w:r>
        <w:rPr/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  <w:t>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Авторская программа в основном соответствует Госстандарту (его федеральному компоненту), кроме этого, в неё включены для изучения произведения, не предусмотренные Госстандартом: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«Шемякин суд» (из древнерусской литературы)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К.Ф. Рылеев «Смерть Ермака»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М.Е. Салтыков-Щедрин «История одного города (отрывок)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СА. Есенин «Пугачев»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И.С. Шмелев «Как я стал писателем». </w:t>
      </w:r>
    </w:p>
    <w:p>
      <w:pPr>
        <w:pStyle w:val="Normal"/>
        <w:jc w:val="both"/>
        <w:rPr/>
      </w:pPr>
      <w:r>
        <w:rPr/>
        <w:tab/>
        <w:t xml:space="preserve">Вышеперечисленные произведения авторской программы могут быть использованы для чтения и обсуждения на уроках внеклассного чтения. </w:t>
      </w:r>
    </w:p>
    <w:p>
      <w:pPr>
        <w:pStyle w:val="Normal"/>
        <w:jc w:val="both"/>
        <w:rPr/>
      </w:pPr>
      <w:r>
        <w:rPr/>
        <w:tab/>
        <w:t xml:space="preserve">Данная рабочая программа ориентирован, на содержание авторской программы, учебник-хрестоматию для 8 класса, обеспечивающие процесс обучения. 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  <w:tab/>
      </w:r>
      <w:r>
        <w:rPr>
          <w:b/>
          <w:bCs/>
        </w:rPr>
        <w:t>Ц е л и.</w:t>
      </w:r>
    </w:p>
    <w:p>
      <w:pPr>
        <w:pStyle w:val="Normal"/>
        <w:autoSpaceDE w:val="false"/>
        <w:ind w:firstLine="705"/>
        <w:jc w:val="both"/>
        <w:rPr/>
      </w:pPr>
      <w:r>
        <w:rPr>
          <w:i/>
          <w:iCs/>
        </w:rPr>
        <w:t>Изучение литературы в основной школе на базовом уровне направлено на достижение следующих целей: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воспитание</w:t>
      </w:r>
      <w:r>
        <w:rPr/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развитие</w:t>
      </w:r>
      <w:r>
        <w:rPr/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освоение</w:t>
      </w:r>
      <w:r>
        <w:rPr/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совершенствование</w:t>
      </w:r>
      <w:r>
        <w:rPr/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Место предмета в базисном учебном плане.</w:t>
      </w:r>
    </w:p>
    <w:p>
      <w:pPr>
        <w:pStyle w:val="Normal"/>
        <w:autoSpaceDE w:val="false"/>
        <w:ind w:firstLine="705"/>
        <w:jc w:val="both"/>
        <w:rPr/>
      </w:pPr>
      <w:r>
        <w:rPr/>
        <w:t>Федеральный базисный учебный план для образовательных учреждений Российской Федерации в 8 классе  отводит 68 часов для обязательного изучения учебного предмета «Литература» на этапе основного среднего   образования.   (из расчета 2 учебных часа в неделю).</w:t>
      </w:r>
    </w:p>
    <w:p>
      <w:pPr>
        <w:pStyle w:val="Normal"/>
        <w:autoSpaceDE w:val="false"/>
        <w:ind w:firstLine="705"/>
        <w:jc w:val="both"/>
        <w:rPr/>
      </w:pPr>
      <w:r>
        <w:rPr/>
        <w:t>При составлении планирования уроков   предусмотрены в рамках отведенного времени часы на развитие письменной речи учащихся.</w:t>
      </w:r>
    </w:p>
    <w:p>
      <w:pPr>
        <w:pStyle w:val="Normal"/>
        <w:autoSpaceDE w:val="false"/>
        <w:ind w:firstLine="705"/>
        <w:rPr/>
      </w:pPr>
      <w:r>
        <w:rPr/>
        <w:t xml:space="preserve">Стандарт ориентирован на </w:t>
      </w:r>
      <w:r>
        <w:rPr>
          <w:i/>
          <w:iCs/>
        </w:rPr>
        <w:t>воспитание</w:t>
      </w:r>
      <w:r>
        <w:rPr/>
        <w:t xml:space="preserve"> школьника –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– воспитание гражданственности и патриотизма.</w:t>
      </w:r>
      <w:r>
        <w:br w:type="page"/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Содержание, рекомендуемое к усвоению в  8 классе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ОСЬМОЙ КЛА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autoSpaceDE w:val="false"/>
        <w:rPr/>
      </w:pPr>
      <w:r>
        <w:rPr/>
        <w:t>Русская литература и история. Интерес русских пи</w:t>
      </w:r>
      <w:r>
        <w:rPr>
          <w:lang w:val="en-US"/>
        </w:rPr>
        <w:t>c</w:t>
      </w:r>
      <w:r>
        <w:rPr/>
        <w:t>ателей к историческому прошлому своего народа. Историзм творчества классиков русской литератур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стное народное творчеств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В мире русской народной песни (лирические, исторические песни). Отражение жизни народа в народной песне: «В темном лесе», «Уж ты ночка, ноченька тем</w:t>
        <w:softHyphen/>
        <w:t>ная...», «Вдоль по улице метелица метет...», «Пугачев в темнице», «Пугачев казнен».</w:t>
      </w:r>
    </w:p>
    <w:p>
      <w:pPr>
        <w:pStyle w:val="Normal"/>
        <w:autoSpaceDE w:val="false"/>
        <w:rPr/>
      </w:pPr>
      <w:r>
        <w:rPr/>
        <w:t>Частушки как малый песенный жанр. Отражение различных сторон жизни народа в частушках. Разнообразие тематики частушек. Поэтика частушек.</w:t>
      </w:r>
    </w:p>
    <w:p>
      <w:pPr>
        <w:pStyle w:val="Normal"/>
        <w:autoSpaceDE w:val="false"/>
        <w:rPr/>
      </w:pPr>
      <w:r>
        <w:rPr/>
        <w:t>Предания как исторический жанр русской народной прозы. «О Пугачеве», «О покорении Сибири Ерма</w:t>
        <w:softHyphen/>
        <w:t>ком...». Особенности содержания и формы народных преданий.</w:t>
      </w:r>
    </w:p>
    <w:p>
      <w:pPr>
        <w:pStyle w:val="Normal"/>
        <w:autoSpaceDE w:val="false"/>
        <w:rPr/>
      </w:pPr>
      <w:r>
        <w:rPr/>
        <w:t>Теория литературы. Народная песня, частушка (развитие представлений). Предание (развитие пред</w:t>
        <w:softHyphen/>
        <w:t>ставлений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з древнерусской литератур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Из «Жития Александра Невского». Защита русских земель от нашествий и набегов врагов. Бранные под</w:t>
        <w:softHyphen/>
        <w:t>виги Александра Невского и его духовный подвиг само</w:t>
        <w:softHyphen/>
        <w:t>пожертвования.</w:t>
      </w:r>
    </w:p>
    <w:p>
      <w:pPr>
        <w:pStyle w:val="Normal"/>
        <w:autoSpaceDE w:val="false"/>
        <w:rPr/>
      </w:pPr>
      <w:r>
        <w:rPr/>
        <w:t>Художественные особенности воинской повести и жития.</w:t>
      </w:r>
    </w:p>
    <w:p>
      <w:pPr>
        <w:pStyle w:val="Normal"/>
        <w:autoSpaceDE w:val="false"/>
        <w:rPr/>
      </w:pPr>
      <w:r>
        <w:rPr/>
        <w:t>«Шемякин суд». Изображение действительных и вымышленных событий — главное новшество литерату</w:t>
        <w:softHyphen/>
        <w:t>ры XVII века. Новые литературные герои — крестьянские и купеческие сыновья. Сатира на судебные порядки, ко</w:t>
        <w:softHyphen/>
        <w:t>мические ситуации с двумя плутами.</w:t>
      </w:r>
    </w:p>
    <w:p>
      <w:pPr>
        <w:pStyle w:val="Normal"/>
        <w:autoSpaceDE w:val="false"/>
        <w:rPr/>
      </w:pPr>
      <w:r>
        <w:rPr/>
        <w:t>«Шемякин суд» — «кривосуд» (Шемяка «посулы лю</w:t>
        <w:softHyphen/>
        <w:t>бил, потому так он и судил»). Особенности поэтики бытовой сатирической повести.</w:t>
      </w:r>
    </w:p>
    <w:p>
      <w:pPr>
        <w:pStyle w:val="Normal"/>
        <w:autoSpaceDE w:val="false"/>
        <w:rPr/>
      </w:pPr>
      <w:r>
        <w:rPr/>
        <w:t>Теория литературы. Летопись. Древнерусская повесть (развитие представлений). Житие как жанр литературы (начальные представления). Сатирическая повесть как жанр древнерусской литературы (начальные, представления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з литературы XVIII ве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Денис Иванович Фонвизин</w:t>
      </w:r>
      <w:r>
        <w:rPr/>
        <w:t>. Слово о писателе. «Недоросль» (сцены). Сатирическая направленное п. комедии. Проблема воспитания истинного гражданина.</w:t>
      </w:r>
    </w:p>
    <w:p>
      <w:pPr>
        <w:pStyle w:val="Normal"/>
        <w:autoSpaceDE w:val="false"/>
        <w:rPr/>
      </w:pPr>
      <w:r>
        <w:rPr/>
        <w:t>Теория литературы. Понятие о классицизме Основные правила классицизма в драматическом про</w:t>
        <w:softHyphen/>
        <w:t>изведен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з литературы XIX ве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Иван Андреевич Крылов</w:t>
      </w:r>
      <w:r>
        <w:rPr/>
        <w:t>. Поэт и мудрец. Язвитель</w:t>
        <w:softHyphen/>
        <w:t>ный сатирик и баснописец. Краткий рассказ о писателе.</w:t>
      </w:r>
    </w:p>
    <w:p>
      <w:pPr>
        <w:pStyle w:val="Normal"/>
        <w:autoSpaceDE w:val="false"/>
        <w:rPr/>
      </w:pPr>
      <w:r>
        <w:rPr/>
        <w:t>«Лягушки, просящие царя». Критика «обществен</w:t>
        <w:softHyphen/>
        <w:t>ного договора» Ж.-Ж. Руссо. Мораль басни. «Обоз». Критика вмешательства императора Александра I в стратегию и тактику Кутузова в Отечественной войне 1812 года. Мораль басни. Осмеяние пороков: самонаде</w:t>
        <w:softHyphen/>
        <w:t>янности, безответственности, зазнайства.</w:t>
      </w:r>
    </w:p>
    <w:p>
      <w:pPr>
        <w:pStyle w:val="Normal"/>
        <w:autoSpaceDE w:val="false"/>
        <w:rPr/>
      </w:pPr>
      <w:r>
        <w:rPr/>
        <w:t>Теория литературы. Басня. Мораль. Аллегория (развитие представлений).</w:t>
      </w:r>
    </w:p>
    <w:p>
      <w:pPr>
        <w:pStyle w:val="Normal"/>
        <w:autoSpaceDE w:val="false"/>
        <w:rPr/>
      </w:pPr>
      <w:r>
        <w:rPr>
          <w:b/>
        </w:rPr>
        <w:t>Кондратий Федорович Рылеев</w:t>
      </w:r>
      <w:r>
        <w:rPr/>
        <w:t>. Автор дум и сатир. Краткий рассказ о писателе. Оценка дум современниками.</w:t>
      </w:r>
    </w:p>
    <w:p>
      <w:pPr>
        <w:pStyle w:val="Normal"/>
        <w:autoSpaceDE w:val="false"/>
        <w:rPr/>
      </w:pPr>
      <w:r>
        <w:rPr/>
        <w:t>«Смерть Ермака». Историческая тема думы. Ермак Тимофеевич — главный герой думы, один из предводи</w:t>
        <w:softHyphen/>
        <w:t>телей казаков. Тема расширения русских земель. Текст думы К. Ф. Рылеева — основа песни о Ермаке.</w:t>
      </w:r>
    </w:p>
    <w:p>
      <w:pPr>
        <w:pStyle w:val="Normal"/>
        <w:autoSpaceDE w:val="false"/>
        <w:rPr/>
      </w:pPr>
      <w:r>
        <w:rPr/>
        <w:t>Теория литературы. Дума (начальное пред</w:t>
        <w:softHyphen/>
        <w:t>ставление).</w:t>
      </w:r>
    </w:p>
    <w:p>
      <w:pPr>
        <w:pStyle w:val="Normal"/>
        <w:autoSpaceDE w:val="false"/>
        <w:rPr/>
      </w:pPr>
      <w:r>
        <w:rPr>
          <w:b/>
        </w:rPr>
        <w:t>Александр Сергеевич Пушкин</w:t>
      </w:r>
      <w:r>
        <w:rPr/>
        <w:t>. Краткий рассказ об отношении поэта к истории и исторической теме в литературе.</w:t>
      </w:r>
    </w:p>
    <w:p>
      <w:pPr>
        <w:pStyle w:val="Normal"/>
        <w:autoSpaceDE w:val="false"/>
        <w:rPr/>
      </w:pPr>
      <w:r>
        <w:rPr/>
        <w:t>«Туча». Разнопланновость содержания стихотворе</w:t>
        <w:softHyphen/>
        <w:t>ния — зарисовка природы, отклик на десятилетие вос</w:t>
        <w:softHyphen/>
        <w:t>стания декабристов.</w:t>
      </w:r>
    </w:p>
    <w:p>
      <w:pPr>
        <w:pStyle w:val="Normal"/>
        <w:autoSpaceDE w:val="false"/>
        <w:rPr/>
      </w:pPr>
      <w:r>
        <w:rPr/>
        <w:t>К*** («Я помню чудное мгновенье...»). Обогаще</w:t>
        <w:softHyphen/>
        <w:t>ние любовной лирики мотивами пробуждения души к творчеству.</w:t>
      </w:r>
    </w:p>
    <w:p>
      <w:pPr>
        <w:pStyle w:val="Normal"/>
        <w:autoSpaceDE w:val="false"/>
        <w:rPr/>
      </w:pPr>
      <w:r>
        <w:rPr/>
        <w:t>«19 октября». Мотивы дружбы, прочного союза и единения друзей. Дружба как нравственный жизненный Стержень сообщества избранных.</w:t>
      </w:r>
    </w:p>
    <w:p>
      <w:pPr>
        <w:pStyle w:val="Normal"/>
        <w:autoSpaceDE w:val="false"/>
        <w:rPr/>
      </w:pPr>
      <w:r>
        <w:rPr/>
        <w:t>«История Пугачева» (отрывки). Заглавие Пушки</w:t>
        <w:softHyphen/>
        <w:t>на («История Пугачева») и поправка Николая I («Исто</w:t>
        <w:softHyphen/>
        <w:t>рия пугачевского бунта»), принятая Пушкиным как бо</w:t>
        <w:softHyphen/>
        <w:t>лее точная. Смысловое различие. История пугачевского восстания в художественном произведении и историче</w:t>
        <w:softHyphen/>
        <w:t>ском труде писателя и историка. Пугачев и народное восстание. Отношение народа, дворян и автора к пред</w:t>
        <w:softHyphen/>
        <w:t>водителю восстания. Бунт «бессмысленный и беспо</w:t>
        <w:softHyphen/>
        <w:t>щадный» (А. Пушкин).</w:t>
      </w:r>
    </w:p>
    <w:p>
      <w:pPr>
        <w:pStyle w:val="Normal"/>
        <w:autoSpaceDE w:val="false"/>
        <w:rPr/>
      </w:pPr>
      <w:r>
        <w:rPr/>
        <w:t>Роман «Капитанская дочка». Гринев — жизненный путь героя, формирование характера («Береги честь смолоду»). Маша Миронова — нравственная красота ге</w:t>
        <w:softHyphen/>
        <w:t>роини. Швабрин — антигерой. Значение образа Савельича в романе. Особенности композиции. Гуманизм и историзм Пушкина. Историческая правда и художест</w:t>
        <w:softHyphen/>
        <w:t>венный вымысел в романе. Фольклорные мотивы в ро</w:t>
        <w:softHyphen/>
        <w:t>мане. Различие авторской позиции в «Капитанской доч</w:t>
        <w:softHyphen/>
        <w:t>ке» и «Истории Пугачева».</w:t>
      </w:r>
    </w:p>
    <w:p>
      <w:pPr>
        <w:pStyle w:val="Normal"/>
        <w:autoSpaceDE w:val="false"/>
        <w:rPr/>
      </w:pPr>
      <w:r>
        <w:rPr/>
        <w:t>Теория литературы. Историзм художественной литературы (начальные представления). Роман (началь</w:t>
        <w:softHyphen/>
        <w:t>ные представления). Реализм (начальные представ</w:t>
        <w:softHyphen/>
        <w:t>ления).</w:t>
      </w:r>
    </w:p>
    <w:p>
      <w:pPr>
        <w:pStyle w:val="Normal"/>
        <w:autoSpaceDE w:val="false"/>
        <w:rPr/>
      </w:pPr>
      <w:r>
        <w:rPr/>
        <w:t>«Пиковая дама». Место повести в контексте творче</w:t>
        <w:softHyphen/>
        <w:t>ства Пушкина. Проблема «человек и судьба» в идейном содержании произведения. Соотношение случайного и закономерного. Смысл названия повести и эпиграфа к ней. Композиция повести: система предсказаний, наме</w:t>
        <w:softHyphen/>
        <w:t>ков и символических соответствий. Функции эпиграфов. Система образов-персонажей, сочетание в них реаль</w:t>
        <w:softHyphen/>
        <w:t>ного и символического планов, значение образа Петер</w:t>
        <w:softHyphen/>
        <w:t>бурга. Идейно-композиционная функция фантастики. Мотив карт и карточной игры, символика чисел. Эпилог, его место в философской концепции повести.</w:t>
      </w:r>
    </w:p>
    <w:p>
      <w:pPr>
        <w:pStyle w:val="Normal"/>
        <w:autoSpaceDE w:val="false"/>
        <w:rPr/>
      </w:pPr>
      <w:r>
        <w:rPr>
          <w:b/>
        </w:rPr>
        <w:t>Михаил Юрьевич Лермонтов</w:t>
      </w:r>
      <w:r>
        <w:rPr/>
        <w:t>. Краткий рассказ о писателе, отношение к историческим темам и воплоще</w:t>
        <w:softHyphen/>
        <w:t>ние этих тем в его творчестве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«Мцыри». Поэма о вольнолюбивом юноше, вырван ном из родной среды и воспитанном в чуждом ему обществе. Свободный, мятежный, сильный дух герои Мцыри как романтический герой. Образ монастыря и образы природы, их роль в произведении. Романтически-условный историзм поэмы.</w:t>
      </w:r>
    </w:p>
    <w:p>
      <w:pPr>
        <w:pStyle w:val="Normal"/>
        <w:autoSpaceDE w:val="false"/>
        <w:rPr/>
      </w:pPr>
      <w:r>
        <w:rPr/>
        <w:t>Теория литературы. Поэма (развитие пред</w:t>
        <w:softHyphen/>
        <w:t>ставлений). Романтический герой (начальные представления), романтическая поэма (начальные представления).</w:t>
      </w:r>
    </w:p>
    <w:p>
      <w:pPr>
        <w:pStyle w:val="Normal"/>
        <w:autoSpaceDE w:val="false"/>
        <w:rPr/>
      </w:pPr>
      <w:r>
        <w:rPr>
          <w:b/>
        </w:rPr>
        <w:t>Николай Васильевич Гоголь</w:t>
      </w:r>
      <w:r>
        <w:rPr/>
        <w:t>. Краткий рассказ о писателе, его отношение к истории, исторической теме в художественном произведении.</w:t>
      </w:r>
    </w:p>
    <w:p>
      <w:pPr>
        <w:pStyle w:val="Normal"/>
        <w:autoSpaceDE w:val="false"/>
        <w:rPr/>
      </w:pPr>
      <w:r>
        <w:rPr/>
        <w:t>«Ревизор». Комедия «со злостью и солью». Исто</w:t>
        <w:softHyphen/>
        <w:t>рия создания и история постановки комедии. Поворот русской драматургии к социальной теме. Отношение современной писателю критики, общественности к ко</w:t>
        <w:softHyphen/>
        <w:t>медии «Ревизор». Разоблачение пороков чиновничест</w:t>
        <w:softHyphen/>
        <w:t>ва. Цель автора — высмеять «все дурное в России» (Н. В. Гоголь). Новизна финала, немой сцены, своеоб</w:t>
        <w:softHyphen/>
        <w:t>разие действия пьесы «от начала до конца вытекает из характеров» (В. И. Немирович-Данченко). Хлестаков и «миражная интрига» (Ю. Манн). Хлестаковщина как об</w:t>
        <w:softHyphen/>
        <w:t>щественное явление.</w:t>
      </w:r>
    </w:p>
    <w:p>
      <w:pPr>
        <w:pStyle w:val="Normal"/>
        <w:autoSpaceDE w:val="false"/>
        <w:rPr/>
      </w:pPr>
      <w:r>
        <w:rPr/>
        <w:t>Теория литературы. Комедия (развитие пред</w:t>
        <w:softHyphen/>
        <w:t>ставлений). Сатира и юмор (развитие представлений).</w:t>
      </w:r>
    </w:p>
    <w:p>
      <w:pPr>
        <w:pStyle w:val="Normal"/>
        <w:autoSpaceDE w:val="false"/>
        <w:rPr/>
      </w:pPr>
      <w:r>
        <w:rPr/>
        <w:t>«Шинель». Образ «маленького человека» в литерату</w:t>
        <w:softHyphen/>
        <w:t>ре. Потеря Акакием Акакиевичем Башмачкиным лица (одиночество, косноязычие). Шинель как последняя надежда согреться в холодном мире. Тщетность этой меч</w:t>
        <w:softHyphen/>
        <w:t>ты. Петербург как символ вечного адского холода. Не</w:t>
        <w:softHyphen/>
        <w:t>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Normal"/>
        <w:autoSpaceDE w:val="false"/>
        <w:rPr/>
      </w:pPr>
      <w:r>
        <w:rPr>
          <w:b/>
        </w:rPr>
        <w:t>Михаил Евграфович Салтыков-Щедрин.</w:t>
      </w:r>
      <w:r>
        <w:rPr/>
        <w:t xml:space="preserve"> Краткий рассказ о писателе, редакторе, издателе.</w:t>
      </w:r>
    </w:p>
    <w:p>
      <w:pPr>
        <w:pStyle w:val="Normal"/>
        <w:autoSpaceDE w:val="false"/>
        <w:rPr/>
      </w:pPr>
      <w:r>
        <w:rPr/>
        <w:t>«История одного города» (отрывок). Художествен</w:t>
        <w:softHyphen/>
        <w:t>но-политическая сатира на современные писателю по</w:t>
        <w:softHyphen/>
        <w:t>рядки. Ирония писателя-гражданина, бичующего осно</w:t>
        <w:softHyphen/>
        <w:t>ванный на бесправии народа строй. Гротескные образы градоначальников. Пародия на официальные историче</w:t>
        <w:softHyphen/>
        <w:t>ские сочинения.</w:t>
      </w:r>
    </w:p>
    <w:p>
      <w:pPr>
        <w:pStyle w:val="Normal"/>
        <w:autoSpaceDE w:val="false"/>
        <w:rPr/>
      </w:pPr>
      <w:r>
        <w:rPr/>
        <w:t>Теория литературы. Гипербола, гротеск (раз-пи те представлений). Литературная пародия (началь</w:t>
        <w:softHyphen/>
        <w:t>ные  представления). Эзопов язык (развитие понятия).</w:t>
      </w:r>
    </w:p>
    <w:p>
      <w:pPr>
        <w:pStyle w:val="Normal"/>
        <w:autoSpaceDE w:val="false"/>
        <w:rPr/>
      </w:pPr>
      <w:r>
        <w:rPr>
          <w:b/>
        </w:rPr>
        <w:t>Николай Семенович Лесков</w:t>
      </w:r>
      <w:r>
        <w:rPr/>
        <w:t>. Краткий рассказ о пи</w:t>
        <w:softHyphen/>
        <w:t>сателе.</w:t>
      </w:r>
    </w:p>
    <w:p>
      <w:pPr>
        <w:pStyle w:val="Normal"/>
        <w:autoSpaceDE w:val="false"/>
        <w:rPr/>
      </w:pPr>
      <w:r>
        <w:rPr/>
        <w:t>«Старый гений». Сатира на чиновничество. Защита беззащитных. Нравственные проблемы рассказа. Де</w:t>
        <w:softHyphen/>
        <w:t>таль как средство создания образа в рассказе.</w:t>
      </w:r>
    </w:p>
    <w:p>
      <w:pPr>
        <w:pStyle w:val="Normal"/>
        <w:autoSpaceDE w:val="false"/>
        <w:rPr/>
      </w:pPr>
      <w:r>
        <w:rPr/>
        <w:t>Теория литературы. Рассказ (развитие пред</w:t>
        <w:softHyphen/>
        <w:t>ставлений). Художественная деталь (развитие пред</w:t>
        <w:softHyphen/>
        <w:t>ставлений).</w:t>
      </w:r>
    </w:p>
    <w:p>
      <w:pPr>
        <w:pStyle w:val="Normal"/>
        <w:autoSpaceDE w:val="false"/>
        <w:rPr/>
      </w:pPr>
      <w:r>
        <w:rPr>
          <w:b/>
        </w:rPr>
        <w:t>Лев Николаевич Толстой</w:t>
      </w:r>
      <w:r>
        <w:rPr/>
        <w:t>. Краткий рассказ о писа</w:t>
        <w:softHyphen/>
        <w:t>теле. Идеал взаимной любви и согласия в обществе.</w:t>
      </w:r>
    </w:p>
    <w:p>
      <w:pPr>
        <w:pStyle w:val="Normal"/>
        <w:autoSpaceDE w:val="false"/>
        <w:rPr/>
      </w:pPr>
      <w:r>
        <w:rPr/>
        <w:t>«После бала». Идея разделенности двух Россий. Противоречие между сословиями и внутри сословий. Контраст как средство раскрытия конфликта. Психоло</w:t>
        <w:softHyphen/>
        <w:t>гизм рассказа. Нравственность в основе поступков ге</w:t>
        <w:softHyphen/>
        <w:t>роя. Мечта о воссоединении дворянства и народа.</w:t>
      </w:r>
    </w:p>
    <w:p>
      <w:pPr>
        <w:pStyle w:val="Normal"/>
        <w:autoSpaceDE w:val="false"/>
        <w:rPr/>
      </w:pPr>
      <w:r>
        <w:rPr/>
        <w:t>Теория литературы. Художественная деталь. Антитеза (развитие представлений). Композиция (раз</w:t>
        <w:softHyphen/>
        <w:t>витие представлений). Роль антитезы в композиции произведений.</w:t>
      </w:r>
    </w:p>
    <w:p>
      <w:pPr>
        <w:pStyle w:val="Normal"/>
        <w:autoSpaceDE w:val="false"/>
        <w:rPr/>
      </w:pPr>
      <w:r>
        <w:rPr>
          <w:b/>
        </w:rPr>
        <w:t>Поэзия родной природы</w:t>
      </w:r>
      <w:r>
        <w:rPr/>
        <w:t xml:space="preserve"> А. С. Пушкин.    «Цветы   последние   милей...», М. Ю. Лермонтов. «Осень»; Ф. И. Тютчев. «Осенний вечер»; А. А. Фет. «Первый ландыш»; А. Н. Майков. «Поле зыблется цветами...».</w:t>
      </w:r>
    </w:p>
    <w:p>
      <w:pPr>
        <w:pStyle w:val="Normal"/>
        <w:autoSpaceDE w:val="false"/>
        <w:rPr/>
      </w:pPr>
      <w:r>
        <w:rPr>
          <w:b/>
        </w:rPr>
        <w:t>Антон Павлович Чехов</w:t>
      </w:r>
      <w:r>
        <w:rPr/>
        <w:t>. Краткий рассказ о писателе.</w:t>
      </w:r>
    </w:p>
    <w:p>
      <w:pPr>
        <w:pStyle w:val="Normal"/>
        <w:autoSpaceDE w:val="false"/>
        <w:rPr/>
      </w:pPr>
      <w:r>
        <w:rPr/>
        <w:t>«О любви» (из трилогии). История о любви и упу</w:t>
        <w:softHyphen/>
        <w:t>щенном счастье.</w:t>
      </w:r>
    </w:p>
    <w:p>
      <w:pPr>
        <w:pStyle w:val="Normal"/>
        <w:autoSpaceDE w:val="false"/>
        <w:rPr/>
      </w:pPr>
      <w:r>
        <w:rPr/>
        <w:t>Теория литературы. Психологизм художест</w:t>
        <w:softHyphen/>
        <w:t>венной литературы (развитие представлений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з русской литературы XX век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Иван Алексеевич Бунин</w:t>
      </w:r>
      <w:r>
        <w:rPr/>
        <w:t>. Краткий рассказ о писа</w:t>
        <w:softHyphen/>
        <w:t>теле.</w:t>
      </w:r>
    </w:p>
    <w:p>
      <w:pPr>
        <w:pStyle w:val="Normal"/>
        <w:autoSpaceDE w:val="false"/>
        <w:rPr/>
      </w:pPr>
      <w:r>
        <w:rPr/>
        <w:t>«Кавказ». Повествование о любви в различных ее состояниях и в различных жизненных ситуациях. Мастерство Бунина-рассказчика. Психологизм прозы писателя.</w:t>
      </w:r>
    </w:p>
    <w:p>
      <w:pPr>
        <w:pStyle w:val="Normal"/>
        <w:autoSpaceDE w:val="false"/>
        <w:rPr/>
      </w:pPr>
      <w:r>
        <w:rPr>
          <w:b/>
        </w:rPr>
        <w:t>Александр Иванович Куприн.</w:t>
      </w:r>
      <w:r>
        <w:rPr/>
        <w:t xml:space="preserve"> Краткий рассказ о писателе.</w:t>
      </w:r>
    </w:p>
    <w:p>
      <w:pPr>
        <w:pStyle w:val="Normal"/>
        <w:autoSpaceDE w:val="false"/>
        <w:rPr/>
      </w:pPr>
      <w:r>
        <w:rPr/>
        <w:t>«Куст сирени». Утверждение согласия и взаимопонимания, любви и счастья в семье. Самоотверженности. и находчивость главной героини.</w:t>
      </w:r>
    </w:p>
    <w:p>
      <w:pPr>
        <w:pStyle w:val="Normal"/>
        <w:autoSpaceDE w:val="false"/>
        <w:rPr/>
      </w:pPr>
      <w:r>
        <w:rPr/>
        <w:t>Теория литературы. Сюжет и фабула.</w:t>
      </w:r>
    </w:p>
    <w:p>
      <w:pPr>
        <w:pStyle w:val="Normal"/>
        <w:autoSpaceDE w:val="false"/>
        <w:rPr/>
      </w:pPr>
      <w:r>
        <w:rPr>
          <w:b/>
        </w:rPr>
        <w:t>Александр Александрович Блок</w:t>
      </w:r>
      <w:r>
        <w:rPr/>
        <w:t>. Краткий рассказ о поэте.</w:t>
      </w:r>
    </w:p>
    <w:p>
      <w:pPr>
        <w:pStyle w:val="Normal"/>
        <w:autoSpaceDE w:val="false"/>
        <w:rPr/>
      </w:pPr>
      <w:r>
        <w:rPr/>
        <w:t>«Россия». Историческая тема в стихотворении, его современное звучание и смысл.</w:t>
      </w:r>
    </w:p>
    <w:p>
      <w:pPr>
        <w:pStyle w:val="Normal"/>
        <w:autoSpaceDE w:val="false"/>
        <w:rPr/>
      </w:pPr>
      <w:r>
        <w:rPr>
          <w:b/>
        </w:rPr>
        <w:t>Сергей Александрович Есенин</w:t>
      </w:r>
      <w:r>
        <w:rPr/>
        <w:t>. Краткий рассказ о жизни и творчестве поэта.</w:t>
      </w:r>
    </w:p>
    <w:p>
      <w:pPr>
        <w:pStyle w:val="Normal"/>
        <w:autoSpaceDE w:val="false"/>
        <w:rPr/>
      </w:pPr>
      <w:r>
        <w:rPr/>
        <w:t>«Пугачев». Поэма на историческую тему. Характер Пугачева. Сопоставление образа предводителя восста</w:t>
        <w:softHyphen/>
        <w:t>ния в разных произведениях: в фольклоре, в произведе</w:t>
        <w:softHyphen/>
        <w:t>ниях А. С. Пушкина, С. А. Есенина. Современность и ис</w:t>
        <w:softHyphen/>
        <w:t>торическое прошлое в драматической поэме Есенина.</w:t>
      </w:r>
    </w:p>
    <w:p>
      <w:pPr>
        <w:pStyle w:val="Normal"/>
        <w:autoSpaceDE w:val="false"/>
        <w:rPr/>
      </w:pPr>
      <w:r>
        <w:rPr/>
        <w:t>Теория литературы. Драматическая поэма (на</w:t>
        <w:softHyphen/>
        <w:t>чальные представления).</w:t>
      </w:r>
    </w:p>
    <w:p>
      <w:pPr>
        <w:pStyle w:val="Normal"/>
        <w:autoSpaceDE w:val="false"/>
        <w:rPr/>
      </w:pPr>
      <w:r>
        <w:rPr>
          <w:b/>
        </w:rPr>
        <w:t>Иван Сергеевич Шмелев</w:t>
      </w:r>
      <w:r>
        <w:rPr/>
        <w:t>. Краткий рассказ о писа</w:t>
        <w:softHyphen/>
        <w:t>теле.</w:t>
      </w:r>
    </w:p>
    <w:p>
      <w:pPr>
        <w:pStyle w:val="Normal"/>
        <w:autoSpaceDE w:val="false"/>
        <w:rPr/>
      </w:pPr>
      <w:r>
        <w:rPr/>
        <w:t>«Как я стал писателем». Рассказ о пути к творчест</w:t>
        <w:softHyphen/>
        <w:t>ву. Сопоставление художественного произведения с до</w:t>
        <w:softHyphen/>
        <w:t>кументально-биографическими (мемуары, воспомина</w:t>
        <w:softHyphen/>
        <w:t>ния, дневники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исатели улыбаются</w:t>
      </w:r>
    </w:p>
    <w:p>
      <w:pPr>
        <w:pStyle w:val="Normal"/>
        <w:autoSpaceDE w:val="false"/>
        <w:rPr/>
      </w:pPr>
      <w:r>
        <w:rPr/>
        <w:t>Журнал «Сатирикон». Тэффи, О. Дымов, А. Авер</w:t>
        <w:softHyphen/>
        <w:t>ченко. «Всеобщая история, обработанная „Сатириконом"» (отрывки). Сатирическое изображение исторических событий. Приемы и способы создания са</w:t>
        <w:softHyphen/>
        <w:t>тирического повествования. Смысл иронического пове</w:t>
        <w:softHyphen/>
        <w:t>ствования о прошлом.</w:t>
      </w:r>
    </w:p>
    <w:p>
      <w:pPr>
        <w:pStyle w:val="Normal"/>
        <w:autoSpaceDE w:val="false"/>
        <w:rPr/>
      </w:pPr>
      <w:r>
        <w:rPr>
          <w:b/>
        </w:rPr>
        <w:t>М. Зощенко</w:t>
      </w:r>
      <w:r>
        <w:rPr/>
        <w:t xml:space="preserve">. «История болезни»; </w:t>
      </w:r>
      <w:r>
        <w:rPr>
          <w:b/>
        </w:rPr>
        <w:t>Тэффи.</w:t>
      </w:r>
      <w:r>
        <w:rPr/>
        <w:t xml:space="preserve"> «Жизнь и воротник». Для самостоятельного чтения. Сатира и юмор в рассказах сатириконцев.</w:t>
      </w:r>
    </w:p>
    <w:p>
      <w:pPr>
        <w:pStyle w:val="Normal"/>
        <w:autoSpaceDE w:val="false"/>
        <w:rPr/>
      </w:pPr>
      <w:r>
        <w:rPr>
          <w:b/>
        </w:rPr>
        <w:t>Михаил Андреевич Осоргин</w:t>
      </w:r>
      <w:r>
        <w:rPr/>
        <w:t>. Краткий рассказ о пи-I .поле.</w:t>
      </w:r>
    </w:p>
    <w:p>
      <w:pPr>
        <w:pStyle w:val="Normal"/>
        <w:autoSpaceDE w:val="false"/>
        <w:rPr/>
      </w:pPr>
      <w:r>
        <w:rPr/>
        <w:t>«Пенсне». Сочетание фантастики и реальности в рассказе. Мелочи быта и их психологическое содержа</w:t>
        <w:softHyphen/>
        <w:t>ние). Для самостоятельного чтения.</w:t>
      </w:r>
    </w:p>
    <w:p>
      <w:pPr>
        <w:pStyle w:val="Normal"/>
        <w:autoSpaceDE w:val="false"/>
        <w:rPr/>
      </w:pPr>
      <w:r>
        <w:rPr>
          <w:b/>
        </w:rPr>
        <w:t>Александр Трифонович Твардовский</w:t>
      </w:r>
      <w:r>
        <w:rPr/>
        <w:t>. Краткий рас</w:t>
        <w:softHyphen/>
        <w:t>сказ о писателе.</w:t>
      </w:r>
    </w:p>
    <w:p>
      <w:pPr>
        <w:pStyle w:val="Normal"/>
        <w:autoSpaceDE w:val="false"/>
        <w:rPr/>
      </w:pPr>
      <w:r>
        <w:rPr/>
        <w:t>«Василий Теркин». Жизнь народа на крутых перело</w:t>
        <w:softHyphen/>
        <w:t>мах и поворотах истории в произведениях поэта. Поэти</w:t>
        <w:softHyphen/>
        <w:t>ческая энциклопедия Великой Отечественной войны. Тема служения Родине.</w:t>
      </w:r>
    </w:p>
    <w:p>
      <w:pPr>
        <w:pStyle w:val="Normal"/>
        <w:autoSpaceDE w:val="false"/>
        <w:rPr/>
      </w:pPr>
      <w:r>
        <w:rPr/>
        <w:t>Новаторский характер Василия Теркина —-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</w:t>
        <w:softHyphen/>
        <w:t>мы. Связь фольклора и литературы. Композиция поэмы. Восприятие поэмы читателями-фронтовиками. Оценка поэмы в литературной критике.</w:t>
      </w:r>
    </w:p>
    <w:p>
      <w:pPr>
        <w:pStyle w:val="Normal"/>
        <w:autoSpaceDE w:val="false"/>
        <w:rPr/>
      </w:pPr>
      <w:r>
        <w:rPr/>
        <w:t>Теория литературы. Фольклор и литература (развитие понятия). Авторские отступления как элемент композиции (начальные представления).</w:t>
      </w:r>
    </w:p>
    <w:p>
      <w:pPr>
        <w:pStyle w:val="Normal"/>
        <w:autoSpaceDE w:val="false"/>
        <w:rPr/>
      </w:pPr>
      <w:r>
        <w:rPr>
          <w:b/>
        </w:rPr>
        <w:t>Андрей Платонович Платонов</w:t>
      </w:r>
      <w:r>
        <w:rPr/>
        <w:t>. Краткий рассказ о жизни писателя.</w:t>
      </w:r>
    </w:p>
    <w:p>
      <w:pPr>
        <w:pStyle w:val="Normal"/>
        <w:autoSpaceDE w:val="false"/>
        <w:rPr/>
      </w:pPr>
      <w:r>
        <w:rPr/>
        <w:t>«Возвращение». Утверждение доброты, сострада</w:t>
        <w:softHyphen/>
        <w:t>ния, гуманизма в душах солдат, вернувшихся с войны. Изображение негромкого героизма тружеников тыла. Нравственная проблематика рассказ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тихи и песни о Великой Отечественной войне 1941—1945 годов</w:t>
      </w:r>
    </w:p>
    <w:p>
      <w:pPr>
        <w:pStyle w:val="Normal"/>
        <w:autoSpaceDE w:val="false"/>
        <w:rPr/>
      </w:pPr>
      <w:r>
        <w:rPr/>
        <w:t>Традиции в изображении боевых подвигов наро</w:t>
        <w:softHyphen/>
        <w:t>да и военных будней. Героизм воинов, защищающих свою Родину: М. Исаковский. «Катюша», «Враги со</w:t>
        <w:softHyphen/>
        <w:t>жгли родную хату»; Б. Окуджава. «Песенка о пехоте», «Здесь птицы не поют...»; А. Фатьянов. «Соловьи»; Л. Ошанин. «Дороги» и др. Лирические и героические песни в годы Великой Отечественной войны. Их при</w:t>
        <w:softHyphen/>
        <w:t>зывно-воодушевляющий характер. Выражение в лири</w:t>
        <w:softHyphen/>
        <w:t>ческой песне сокровенных чувств и переживаний каж</w:t>
        <w:softHyphen/>
        <w:t>дого солдата.</w:t>
      </w:r>
    </w:p>
    <w:p>
      <w:pPr>
        <w:pStyle w:val="Normal"/>
        <w:autoSpaceDE w:val="false"/>
        <w:rPr/>
      </w:pPr>
      <w:r>
        <w:rPr>
          <w:b/>
        </w:rPr>
        <w:t>Виктор Петрович Астафьев</w:t>
      </w:r>
      <w:r>
        <w:rPr/>
        <w:t>. Краткий рассказ о писателе.</w:t>
      </w:r>
    </w:p>
    <w:p>
      <w:pPr>
        <w:pStyle w:val="Normal"/>
        <w:autoSpaceDE w:val="false"/>
        <w:rPr/>
      </w:pPr>
      <w:r>
        <w:rPr/>
        <w:t>«Фотография, на которой меня нет». 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Normal"/>
        <w:autoSpaceDE w:val="false"/>
        <w:rPr/>
      </w:pPr>
      <w:r>
        <w:rPr/>
        <w:t>Теория литературы. Герой-повествователь (развитие представлений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усские поэты о Родине, родной природе</w:t>
      </w:r>
    </w:p>
    <w:p>
      <w:pPr>
        <w:pStyle w:val="Normal"/>
        <w:autoSpaceDE w:val="false"/>
        <w:rPr/>
      </w:pPr>
      <w:r>
        <w:rPr/>
        <w:t>И. Анненский. «Снег»; Д. Мережковский. «Родное», «Не надо звуков»; Н. Заболоцкий. «Вечер ни Оке», «Уступи мне, скворец, уголок...»; Н. Рубцов. «По вечерам», «Встреча», «Привет, Россия...».</w:t>
      </w:r>
    </w:p>
    <w:p>
      <w:pPr>
        <w:pStyle w:val="Normal"/>
        <w:autoSpaceDE w:val="false"/>
        <w:rPr/>
      </w:pPr>
      <w:r>
        <w:rPr>
          <w:b/>
        </w:rPr>
        <w:t>Поэты Русского зарубежья об оставленной ими Родине</w:t>
      </w:r>
      <w:r>
        <w:rPr/>
        <w:t>. Н. Оцуп. «Мне трудно без России...» (отрывок); 3. Гиппиус. «Знайте!», «Так и есть»; Дон-Аминадо. «Бабье лето»; И. Бунин. «У птицы есть гнездо...». Об</w:t>
        <w:softHyphen/>
        <w:t>щее и индивидуальное в произведениях русских поэт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з зарубежной литератур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Уильям Шекспир</w:t>
      </w:r>
      <w:r>
        <w:rPr/>
        <w:t>. Краткий рассказ о писателе.</w:t>
      </w:r>
    </w:p>
    <w:p>
      <w:pPr>
        <w:pStyle w:val="Normal"/>
        <w:autoSpaceDE w:val="false"/>
        <w:rPr/>
      </w:pPr>
      <w:r>
        <w:rPr/>
        <w:t>«Ромео и Джульетта». Семейная вражда и любовь героев. Ромео и Джульетта — символ любви и жертвен</w:t>
        <w:softHyphen/>
        <w:t>ности. «Вечные проблемы» в творчестве Шекспира.</w:t>
      </w:r>
    </w:p>
    <w:p>
      <w:pPr>
        <w:pStyle w:val="Normal"/>
        <w:autoSpaceDE w:val="false"/>
        <w:rPr/>
      </w:pPr>
      <w:r>
        <w:rPr/>
        <w:t>Теория литературы. Конфликт как основа сю</w:t>
        <w:softHyphen/>
        <w:t>жета драматического произведения.</w:t>
      </w:r>
    </w:p>
    <w:p>
      <w:pPr>
        <w:pStyle w:val="Normal"/>
        <w:autoSpaceDE w:val="false"/>
        <w:rPr/>
      </w:pPr>
      <w:r>
        <w:rPr/>
        <w:t>Сонеты — «Кто хвалится родством своим со зна</w:t>
        <w:softHyphen/>
        <w:t>тью...», «Увы, мой стих не блещет новизной...».</w:t>
      </w:r>
    </w:p>
    <w:p>
      <w:pPr>
        <w:pStyle w:val="Normal"/>
        <w:autoSpaceDE w:val="false"/>
        <w:rPr/>
      </w:pPr>
      <w:r>
        <w:rPr/>
        <w:t>В строгой форме сонетов — живая мысль, подлин</w:t>
        <w:softHyphen/>
        <w:t>ные горячие чувства. Воспевание поэтом любви и друж</w:t>
        <w:softHyphen/>
        <w:t>бы. Сюжеты Шекспира — «богатейшая сокровищница лирической поэзии» (В. Г. Белинский).</w:t>
      </w:r>
    </w:p>
    <w:p>
      <w:pPr>
        <w:pStyle w:val="Normal"/>
        <w:autoSpaceDE w:val="false"/>
        <w:rPr/>
      </w:pPr>
      <w:r>
        <w:rPr/>
        <w:t>Теория литературы. Сонет как форма лириче</w:t>
        <w:softHyphen/>
        <w:t>ской поэзии.</w:t>
      </w:r>
    </w:p>
    <w:p>
      <w:pPr>
        <w:pStyle w:val="Normal"/>
        <w:autoSpaceDE w:val="false"/>
        <w:rPr/>
      </w:pPr>
      <w:r>
        <w:rPr>
          <w:b/>
        </w:rPr>
        <w:t>Жан Батист Мольер</w:t>
      </w:r>
      <w:r>
        <w:rPr/>
        <w:t>. Слово о Мольере.</w:t>
      </w:r>
    </w:p>
    <w:p>
      <w:pPr>
        <w:pStyle w:val="Normal"/>
        <w:autoSpaceDE w:val="false"/>
        <w:rPr/>
      </w:pPr>
      <w:r>
        <w:rPr/>
        <w:t>«Мещанин во дворянстве» (обзор с чтением от</w:t>
        <w:softHyphen/>
        <w:t>дельных сцен). XVII век — эпоха расцвета классицизма в искусстве Франции. Мольер — великий комедиограф эпохи классицизма. «Мещанин во дворянстве» — сатира на дворянство и невежественных буржуа. Особенности классицизма в комедии. Комедийное мастерство Народные истоки смеха Мольера. Общечеловеческий смысл комедии.</w:t>
      </w:r>
    </w:p>
    <w:p>
      <w:pPr>
        <w:pStyle w:val="Normal"/>
        <w:autoSpaceDE w:val="false"/>
        <w:rPr/>
      </w:pPr>
      <w:r>
        <w:rPr/>
        <w:t>Теория литературы. Классицизм. Сатира (раз-питие понятий).</w:t>
      </w:r>
    </w:p>
    <w:p>
      <w:pPr>
        <w:pStyle w:val="Normal"/>
        <w:autoSpaceDE w:val="false"/>
        <w:rPr/>
      </w:pPr>
      <w:r>
        <w:rPr>
          <w:b/>
        </w:rPr>
        <w:t>Джонатан Свифт.</w:t>
      </w:r>
      <w:r>
        <w:rPr/>
        <w:t xml:space="preserve"> Краткий рассказ о писателе.</w:t>
      </w:r>
    </w:p>
    <w:p>
      <w:pPr>
        <w:pStyle w:val="Normal"/>
        <w:autoSpaceDE w:val="false"/>
        <w:rPr/>
      </w:pPr>
      <w:r>
        <w:rPr/>
        <w:t>«Путешествия Гулливера». Сатира на государст</w:t>
        <w:softHyphen/>
        <w:t>венное устройство и общество. Гротесковый характер изображения.</w:t>
      </w:r>
    </w:p>
    <w:p>
      <w:pPr>
        <w:pStyle w:val="Normal"/>
        <w:autoSpaceDE w:val="false"/>
        <w:rPr/>
      </w:pPr>
      <w:r>
        <w:rPr>
          <w:b/>
        </w:rPr>
        <w:t>Вальтер Скотт</w:t>
      </w:r>
      <w:r>
        <w:rPr/>
        <w:t>. Краткий рассказ о писателе.</w:t>
      </w:r>
    </w:p>
    <w:p>
      <w:pPr>
        <w:pStyle w:val="Normal"/>
        <w:autoSpaceDE w:val="false"/>
        <w:rPr/>
      </w:pPr>
      <w:r>
        <w:rPr/>
        <w:t>«Айвенго». Исторический роман. Средневековая Ан</w:t>
        <w:softHyphen/>
        <w:t>глия в романе. Главные герои и события. История, изображенная «домашним образом»: мысли и чувства героев, переданные сквозь призму домашнего быта, об</w:t>
        <w:softHyphen/>
        <w:t>становки, семейных устоев и отношений.</w:t>
      </w:r>
    </w:p>
    <w:p>
      <w:pPr>
        <w:pStyle w:val="Normal"/>
        <w:autoSpaceDE w:val="false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8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Учащиеся должны </w:t>
      </w:r>
      <w:r>
        <w:rPr>
          <w:b/>
        </w:rPr>
        <w:t>знать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авторов и содержание изученных художественных произведений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основные теоретические понятия: народная песня, частушка, предание (развитие представлений); житие как жанр литературы (начальное представление); мораль, аллегория, дума (начальное представление); понятие о классицизме, историзм художественной литературы (начальное представление); поэма, роман, романтический герой, романтическая поэма, комедия, сатира, юмор (развитие представлений); прототип в художественном произведении, гипербола, гротеск, литературная пародия, эзопов язык, художественная деталь, антитеза, композиция, сюжет и фабула, психологизм художественной литературы (развитие представлений); конфликт как основа сюжета драматического произведения, со- нет как форма лирической поэзии, авторское отступление как элемент композиции (начальное представление); герой-повествователь (развитие представлений). </w:t>
      </w:r>
    </w:p>
    <w:p>
      <w:pPr>
        <w:pStyle w:val="Normal"/>
        <w:jc w:val="both"/>
        <w:rPr/>
      </w:pPr>
      <w:r>
        <w:rPr/>
        <w:tab/>
        <w:t xml:space="preserve">Учащиеся должны </w:t>
      </w:r>
      <w:r>
        <w:rPr>
          <w:b/>
        </w:rPr>
        <w:t>уме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видеть развитие мотива, темы в творчестве писателя, опираясь на опыт предшествующих классов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обнаруживать связь между героем литературного произведения и эпохой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видеть своеобразие решений общей проблемы писателями разных эпох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комментировать эпизоды биографии писателя и устанавливать связь между его биографией и творчеством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различать художественные произведения в их родовой и жанровой специфике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определять ритм и стихотворный размер в лирическом произведении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сопоставлять героев и сюжет разных произведений, находя сходство и отличие в авторской позиции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выделять общие свойства произведений, объединенных жанром, и различать индивидуальные особенности писателя в пределах общего жанра; </w:t>
      </w:r>
    </w:p>
    <w:p>
      <w:pPr>
        <w:pStyle w:val="Normal"/>
        <w:jc w:val="both"/>
        <w:rPr/>
      </w:pPr>
      <w:r>
        <w:rPr/>
        <w:t xml:space="preserve">осмысливать роль художественной детали, её связь с другими деталями и текстом в целом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видеть конкретно-историческое и символическое значение литературных образов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находить эмоциональный лейтмотив и основную проблему произведения, мотивировать выбор жанра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сопоставлять жизненный материал и художественный сюжет произведения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выявлять конфликт и этапы его развития в драматическом произведении; сравнивать авторские позиции в пьесе с трактовкой роли актерами, режиссерской интерпретацией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редактировать свои сочинения и сочинения сверст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sectPr>
          <w:type w:val="nextPage"/>
          <w:pgSz w:w="11906" w:h="16838"/>
          <w:pgMar w:left="1260" w:right="850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autoSpaceDE w:val="false"/>
        <w:spacing w:before="240" w:after="12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5176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54"/>
        <w:gridCol w:w="1206"/>
        <w:gridCol w:w="1231"/>
        <w:gridCol w:w="1701"/>
        <w:gridCol w:w="992"/>
        <w:gridCol w:w="1276"/>
        <w:gridCol w:w="1843"/>
        <w:gridCol w:w="1843"/>
        <w:gridCol w:w="1559"/>
        <w:gridCol w:w="1134"/>
        <w:gridCol w:w="992"/>
        <w:gridCol w:w="851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352" w:firstLine="3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уроков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а и цель урока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ая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ь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 xml:space="preserve">Педагогические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 xml:space="preserve">Вид деятельности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.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 xml:space="preserve">Творческие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 xml:space="preserve">и индивидуальные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результат и уровень освоения.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машнее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-352" w:firstLine="3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Информацион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22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ая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винутый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ведение. Литература и история. 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Ц е л и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ь представление об образности как отличительном признаке художественной литературы, литературе как искусств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Опорные записи, материалы из учебника истории, иллюстрации, репродукции (из каб. МК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с книгой, демонстрация, составление тезисов лекции, плана статьи, переска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понятие «художественная литература»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 м е т ь: составлять тезисы и план прочитанного; владеть различными видами пересказа (П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Сочинение-миниатюра (попытка создать свой художественный образ) (Т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мение перефразировать мысль; владение монологической и диалогической реч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-5(, повт. У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ое народное творчество. Отражение жизни народа в народных песнях. Лирические и исторические песни. Частушка как песенный жанр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Цели: повторить жанры УНТ, показать особенности жанра народной песни, развивать навыки выразительного чтения, навыки анализа тек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Опорные записи, материалы из учебника истории, иллюстрации, репродукции (из каб. МК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З н а т ь: образную природу словесного искусств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 м е т ь: составлять тезисы и план прочитанного; владеть различными видами пересказа (П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Сочинение-миниатюра (попытка создать свой художественный образ) (Т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мение перефразировать мысль; владение монологической и диалогической реч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Стр.6-13,написать частушку, сделать иллюстрацию к народной пес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ания как исторический жанр русской народной прозы. «О Пугачеве», «О покорении Сибири Ермаком»</w:t>
            </w:r>
            <w:r>
              <w:rPr>
                <w:bCs/>
                <w:sz w:val="20"/>
                <w:szCs w:val="20"/>
              </w:rPr>
              <w:t>. Цели: раскрыть особенности содержания и художественной формы преданий, сопоставить предания с историческими песнями и другими жанрами фольклор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Опорные записи, материалы из учебников литературы и истории, иллюстрации, репродукции карт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З н а т ь: содержание песен и приданий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 м е т ь: анализировать образы  , определять тематику и проблематику произведе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У м е т ь: самостоятельно делать выводы, анализировать 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Владение монологической и диалогической реч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Стр.13-17,пере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Житийная литература как особый жанр древнерусской литературы. «Повесть о житии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а Невского»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Цели: развить понятие о древнерусской литературе, расширить представление об особенностях житийного жанра, ознакомить с текстом «Повести…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ина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П. Корин «Александр Невск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содержание и историческую основу “Повести о житии … Александра Невского»”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бъяснять смысл понятия «духовная литература», раскрывать духовно-едейное содержание, сравнивать житие с У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Использование материала с уроков ИЗО, МХК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ь по тексту путь п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Выбор вида чтения в соответствии с поставленной цел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 Сообщ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-рассуждение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7, задание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Шемякин суд» как сатирическое произведение 17 века. Действительные и вымышленные события. Особенности поэтики бы</w:t>
              <w:softHyphen/>
              <w:t>товой сатирической повести</w:t>
            </w:r>
            <w:r>
              <w:rPr>
                <w:b/>
                <w:bCs/>
                <w:sz w:val="20"/>
                <w:szCs w:val="20"/>
              </w:rPr>
              <w:t xml:space="preserve"> Цели: </w:t>
            </w:r>
            <w:r>
              <w:rPr>
                <w:bCs/>
                <w:sz w:val="20"/>
                <w:szCs w:val="20"/>
              </w:rPr>
              <w:t>показать идейно-художественное своеобразие  «Повести…»как сатирического произведения, описания иллюстраций, развивать навыки анализа текста, навыки монологичской речи и выразительного чтения, реализация межпредметных связей с ИЗ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рина, Г.Семирадского, В.Серо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Беседа по вопросам, комментарии учителя, описание иллюстраций, выразительное чтение по рол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определение сатирической повести, содержание и историческую основу “Повести о Шемякином суде»”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меть: находить приемы сатирического изображения, жанровые особенности сатирической повест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Использование материала с уроков ИЗО, МХК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ь по тексту путь п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Выбор вида чтения в соответствии с поставленной цел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8-36 (вопросы и зад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И. Фонвизин. «Недоросль» (сцены). Слово о писателе. Сатирическая направленность комедии. Проблема воспитания истинного гражданина. Понятие о классицизме. Речевые характеристики главных героев как средство создания комического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Ц е л и: познакомить с творчеством Д. И. Фонвизина; раскрыть особенности классицистической драматур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Опорные записи, материалы из учебников литературы и истории, иллюстрации, репродукции карт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З н а т ь: содержание пьесы, черты классицизм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 м е т ь: анализировать образы комедии, определять тематику и проблематику произведе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 м е т ь: самостоятельно делать выводы, анализировать конфликт комеди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Владение монологической и диалогической реч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7-41(пересказ,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1-73, рассказ о судьбе Старод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эпизода комедии Д. И. Фонвизина «Недоросль» (по выбору учителя). Особенности анализа эпизода драматического произведения. Основные правила классицизма в драматическом произведении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Цель: раскрыть идеалы Стародума, гуманистический пафос комед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Опорные записи, материалы из учебников литературы и истории, иллюстрации, репродукции карт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чтение по ролям, самостоятельный поиск ответа на проблемный вопрос, комментирование тек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текст, называть персонажей, выражающих авторскую оценку, объяснять, как каждый из них оказывается в поместье Простаковой, давать характеристику геро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дбирать синонимы к ключевым понятиям рассуждений положительных героев: добродетель, благочестие, добронрав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4-79, работа по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Р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готовка к домашнему сочинению «Человек и история в фольклоре, древнерусской литературе и в литературе XVIII века» (на примере 1—2 произведений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bCs/>
                <w:sz w:val="20"/>
                <w:szCs w:val="20"/>
              </w:rPr>
              <w:t>обучение составлению плана, использованию цитатн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Опорные записи, материалы из учебников литературы и истории, иллюстрации, репродукции карт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Сооб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тбирать литературный материал для сочи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отражение в комедии идей Просв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ение  на тему «Митрофан – зеркало Простаков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ать сочинение «Каким я увидел(а) Митрофанушку (Простакову), используя план-характеристика ге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 А. Крылов. Слово о баснописце. Басни «Лягушки, просящие царя» и «Обоз», их историческая основа. Мораль басен. Сатирическое изображение человеческих и общественных пороков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Цели: расширить знания учеников о баснописце и его баснях, развивать навыки анализа текста, выразительного чт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Портрет И.А.Крылова, иллюстрации к басн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Викторина, рассказ учителя, беседа, выразительное чт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З н а т ь: основные этапы жизненного пути И.А. Крылова, особенности жанра баснен и их содержание  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 м е т ь: воспринимать и анализировать текст; определять жанр литературного произведения; формулировать идею, проблематику произведения; давать характеристику герою (П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сочинение  по морали одной из басен? (Т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мение развернуто обосновывать суждения, приводить доказательства, используя цитатный материал. Владение монологической и диалогической реч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0-82 (пересказ), стр.82-84 (читать выразительн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. А. Крылов — поэт и мудрец. Многогранность личности баснописца. Отражение в баснях таланта Крылова — журналиста, музыканта, писателя, философ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ь: формировать навык написания сочинения на заданную те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Исследователь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Самостоятельная работа над сочин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З н а т ь: содержание прочитанного произведения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 м е т ь: выбрать жанр сочинения, составить план, сформулировать идею, подобрать цитатный материал, редактировать написанно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 м е т ь: писать сочинения в жанре проблемной аналитической стать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Творческий уровень: </w:t>
            </w:r>
            <w:r>
              <w:rPr>
                <w:sz w:val="20"/>
                <w:szCs w:val="20"/>
              </w:rPr>
              <w:t>К., 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Свободная работа с текстами, с дополнительной литературой, самостоятельный поиск необходимой информации на заданную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4 – 86 (наизусть), стр.86-87 (работа по вопрос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 Ф. Р ы л е е в. Слово о поэте. Думы К. Ф. Рылеева. Дума «Смерть Ермака» и ее связь с русской историей. Тема расширенния русских земель. Образ Ермака Тимофееиича. Дума  Рылеева и народное предание «О покорении Сибири Ермаком»: сопоставительный анализ. Понятие о думе. Характерные особенности жанра. Народная песня о Ермаке на стихи К. Ф. Рылеева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bCs/>
                <w:sz w:val="20"/>
                <w:szCs w:val="20"/>
              </w:rPr>
              <w:t>ознакомить учеников с личностью К.Ф. Рылеева, дать понятие о жанре думы, развивать навыки выразительного чт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Портрет К.Ф. Рылеева, иллюстрации к «Думам…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Анализ творческих работ, рассказ учителя, выразительное чт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З н а т ь: содержание прочитанного произведения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 м е т ь: выбрать жанр сочинения, составить план, сформулировать идею, подобрать цитатный материал, редактировать написанно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 м е т ь: писать сочинения в жанре проблемной аналитической стать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Творческий уровень: </w:t>
            </w:r>
            <w:r>
              <w:rPr>
                <w:sz w:val="20"/>
                <w:szCs w:val="20"/>
              </w:rPr>
              <w:t>К., 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Свободная работа с текстами, с дополнительной литературой, самостоятельный поиск необходимой информации на заданную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8 – 94(выразительное чтение, работа по вопроса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С. Пушкин. Слово о поэте. Его отношение к истории и исторической теме в литературе.Стихотворения «Туча», «К***» («Я помню чудное мгновенье...»), «19 октября». Их основные темы и мотивы. Особенности поэтической формы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: познакомить с историей создания стихотвор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2"/>
                <w:szCs w:val="22"/>
              </w:rPr>
              <w:t xml:space="preserve">История: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историко- биографический </w:t>
              <w:br/>
              <w:t xml:space="preserve">комментарий (две встречи с А.П.Керн).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2"/>
                <w:szCs w:val="22"/>
              </w:rPr>
              <w:t xml:space="preserve">Русский язык: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словарная рабо- та: какое значепомн </w:t>
              <w:br/>
              <w:t xml:space="preserve">ние вкладывает </w:t>
              <w:br/>
              <w:t xml:space="preserve">Пушкин в слово </w:t>
              <w:br/>
              <w:t xml:space="preserve">«гений»? Сдепоисковая </w:t>
              <w:br/>
              <w:t xml:space="preserve">лать вывод о не- </w:t>
              <w:br/>
              <w:t xml:space="preserve">обходимости </w:t>
              <w:br/>
              <w:t xml:space="preserve">знания словаря </w:t>
              <w:br/>
              <w:t xml:space="preserve">эпохи. </w:t>
              <w:br/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2"/>
                <w:szCs w:val="22"/>
              </w:rPr>
              <w:t xml:space="preserve">Музыка: романс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М.И.Глинки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2"/>
                <w:szCs w:val="22"/>
              </w:rPr>
              <w:t xml:space="preserve">«Я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помню чудное </w:t>
              <w:br/>
              <w:t xml:space="preserve">мгновенье. </w:t>
            </w:r>
            <w:r>
              <w:rPr>
                <w:rFonts w:cs="Helvetica, sans-serif;Times New Roman" w:ascii="Helvetica, sans-serif;Times New Roman" w:hAnsi="Helvetica, sans-serif;Times New Roman"/>
                <w:sz w:val="12"/>
                <w:szCs w:val="12"/>
              </w:rPr>
              <w:t xml:space="preserve">..»: 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историю создания стихотворения; </w:t>
              <w:br/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определять тему стихотворе- ния, находить и объяснять значе- ние музыки любви (звуковые и лексические повторы, </w:t>
              <w:br/>
              <w:t xml:space="preserve">повтор строк, </w:t>
              <w:br/>
              <w:t xml:space="preserve">сквозные рифмы), </w:t>
              <w:br/>
              <w:t xml:space="preserve">роль художествен- </w:t>
              <w:br/>
              <w:t xml:space="preserve">но-выразительных </w:t>
              <w:br/>
              <w:t xml:space="preserve">средств, вырази- </w:t>
              <w:br/>
              <w:t xml:space="preserve">тельно читать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5-96(пересказ), наизусть стихотворение на выбор стр.220-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А. С. Пушкин и история. Историческая тема в творчестве Пушкина (на основе изученного в 6—7 классах)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текст, называть персонажей, выражающих авторскую оцен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дбирать синонимы к ключевым понятиям рассуждений положительных героев: добродетель, благочестие, добронрав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работа с текстами, с дополнительной литературой, самостоятельный поиск необходимой информации на заданную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97-105 (пересказ</w:t>
            </w:r>
            <w:r>
              <w:rPr>
                <w:color w:val="0000FF"/>
                <w:sz w:val="20"/>
                <w:szCs w:val="20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 xml:space="preserve">А. С. Пушкин. «История Пугачева» (отрывки). История пугачевского восстания в художественном произведении и историческом труде писателя. Отношение к Пугачеву народа, дворян и автора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Ц е л и (на всю тему): должны иметь представление об исторической основе романа, о жанре, композиции, идейном содержании, системе характеров (углубить понятие о художественном образе-характере), средствах характеристики персонажей (портрете, пейзаже, речи героя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 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В/ф “Писатели России. Пушкин” (19 мин), использование материала урока истории о Пугачевском восст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Беседа, работа с книг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, фронталь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З н а т ь: основные факты жизни и творческого пути А. С. Пушкина; исторические источники; содержание изучаемого произведе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 м е т ь: владеть различными видами пересказа; участвовать в диалоге по прочитанному произведению; выявлять авторскую позицию (П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У м е т ь: делать сообщение о Пугачевском восстании, о работе Пушкина над образом Пугачева (отрывки из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Истории Пугачевского бунта”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Пушкина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Л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Использование различных видов чтения. Владение монологической и диалогической реч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Стр.105 – 212 (читать повесть, характеристика Грин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А. С. Пушкин. «Капитанская дочка». История создания произведения. Герои и их исторические прототипы труде Пушкина. Народное восстание в авторской оценке</w:t>
            </w:r>
            <w:r>
              <w:rPr>
                <w:sz w:val="20"/>
                <w:szCs w:val="20"/>
              </w:rPr>
              <w:t xml:space="preserve"> Ц е л и: определить жанровые особенности произведения; проследить по тексту этапы формирования характера Петра Гринева – молодого русского дворян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Объяснительно-иллюстра-тив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Аналитическая беседа; работа с текст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З н а т ь: содержание изучаемого произведения; этапы формирования  характера геро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 м е т ь: владеть различными видами пересказа; участвовать в диалоге по прочитанному произведению; Выделять смысловые части текста (П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 м е т ь: рассуждать о роли отца, матери, Савельича в воспитании Петруши Гринёв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я: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ервые жизненные испытания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Гринёва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то такое милосердие? (Т). </w:t>
            </w: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Владение основными видами публичных выступлений; следование этическим нормам и правилам ведения ди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Стр.122 – 144,3-5 гл., рассказ о жизни Грин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 xml:space="preserve">Гринев: жизненный путь героя. Нравственная оценка его личности. Гринев и Швабрин. Гринев и Савельич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Ц е л и: проследить по тексту путь духовного становления  главного героя; его отношения с людь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Аналитическая беседа; работа с книг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З н а т ь: содержание изучаемых глав в тексте; систему художественных образов повест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 м е т ь: владеть различными видами пересказа; участвовать в диалоге по вопросам; давать характеристику героям (П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Письменный ответ “Как и почему изменилось отношение Гринёва к своему пребыванию в крепости?” (Т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Владение основными видами публичных выступлений; следование этическим нормам и правилам ведения ди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СТР. 144 – 160, 6-7 гл, пересказ о падении Бело горской крепости, словарь устар.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 xml:space="preserve">Семья капитана Миронова. Маша Миронова – нравственный идеал Пушкина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Ц е л и проверить знание устаревших слов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ормировать представление о двух героях повести – Гринёве и Швабрине, их поступках и мотивах поведения; выделить основные пробле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Фрагмент из х/ф “Капитанская дочка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содержание изучаемых глав в тексте; систему художественных образов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 м е т ь: сопоставлять эпизоды текста и сравнивать героев; выражать свое отношение к поступкам героев; выявлять авторскую позицию (П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: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оль пейзажа и интерьера в художественном тексте;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оль эпиграфа в повести (Т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Владение основными видами публичных выступлений; следование этическим нормам и правилам ведения ди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 8-12, стр. 160-195 (подготовить разв. ответы, найти эпизоды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в. с Пугачевы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гачев и народное восстание в романе и в историческом труде Пушкина. Народное восстание в авторской оценке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Ц е л и: выявить способыыыы и средства характеристики героев, создать условия для раскрытия смысла названия повести; отметить душевное богатство, нравственную чистоту, народную основу обра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Фрагмент из х/ф “Капитанская дочка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Аналитическая бесе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З н а т ь: содержание изучаемых глав в тексте; систему художественных образов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 м е т ь: владеть различными видами пересказа; строить устные и письменные высказывания; выражать свое отношение к поступкам  героев; участвовать в диалогах (П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Инсценировка отрывков из романа. Найти в тексте “зеркальные сцены” (Т)..), продолжать совершенствовать навык составления сравнительной характеристики персонажей, уметь выбирать тему сочинения, определять ее границы, аргументированно, по плану ее раскрыват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Владение монологической и диалогической речью. Умение развернуто обосновывать суждения, приводить доказательства, используя цитатные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 гл, стр.195-212 (подг. хар-ки Маши и Швабр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Гуманизм и историзм А. С. Пушкина в романе «Капитанская дочка». Историческая правда и художественный вымысел. Особенности композиции. Фольклорные мотивы. Понятие о романе и реалистическом произведении. Подготовка к сочинению по роману А. С. Пушкина «Капитанская дочка»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Ц е л и: раскрыть смысл названия повести, доказать, что образ Маши Мироновой – нравственный идеал Пушкина, развивать навыки анализа текста, умение обобщать и систематизировать матери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Исследовательска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Репрдукция картины С. Герасимова к пове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Самостоятельное планирование и проведение исследования, пересказ, беседа , описание иллю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З н а т ь: исторические сведения о Пугачевском восстании; содержание изучаемого произведения, его проблематику. У м е т ь: характеризовать особенности сюжета, композиции; выявлять авторскую позицию и свое отношение к прочитанному (П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ения::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очему сложились особые отношения у Гринёва и Пугачева?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– “</w:t>
            </w:r>
            <w:r>
              <w:rPr>
                <w:sz w:val="20"/>
                <w:szCs w:val="20"/>
              </w:rPr>
              <w:t>Зеркальные” сцены в романе (Т)</w:t>
            </w:r>
            <w:r>
              <w:rPr>
                <w:i/>
                <w:iCs/>
                <w:sz w:val="20"/>
                <w:szCs w:val="20"/>
              </w:rPr>
              <w:t xml:space="preserve"> 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Владение монологической и диалогической речью; умение развернуто обосновывать суждения, приводить дока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 к итоговому уроку, инд. задания на стр.212 – 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С. Пушкин. «Пиковая дама». Проблема человека и судьбы. Система образов персонажей в повести. Образ Петербурга. Композиция повести: смысл названия, эпиграфов, символических и фантастических образов, эпило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Исследовательска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планирование и проведение исследования, пересказ, беседа , описание иллю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авторскую позицию и свое отношение к прочитанном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онологической и диалогической речью; умение развернуто обосновывать суждения, приводить дока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28 - 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р. Сочинение по роману А.С.Пушкина «Капитанская доч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ся в умении обдумывать тему, ставить перед собой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 собственные мысли и читатеьские пережи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ть сочи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Ю. Лермонтов. Слово о поэте. Воплощение исторической темы в творчестве Лермонто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Ц е л и: дать представление об основных фактах биографии поэта и особенностях его поэтической манеры; познакомить с особенностями историзма, эволюции подхода к истории в творчестве Лермонтова, обобщение ранее изученног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В/ф “С Лермонтовым в Кисловодске”, романс Рубинштейна и Варламова “Горные вершины”, портреты Лермонт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З н а т ь: основные факты жизни и творчества М. Ю. Лермонтов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 м е т ь: определять род и жанр литературного произведения; выразительно читать произведение, в том числе выученные наизусть отрывки; соблюдать нормы литературного произношения; выражать свое отношение к прочитанному (П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уждения: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авнение как основной композиционный прием в стихотворениях поэта (Т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Л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Осознанное и беглое чтение текстов различных стилей и жанров, проведение информационно-смысло-вого анализа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30 – 232 (пересказ), прочитать поэму «Мцыри» стр.232 – 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Ю. Лермонтов «Мцыри». Мцыри как романтический герой. Воспитание в монастыр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Ц е л и: создать условия для понимания поэтического сюжета, сосредоточенного на передаче внутренних переживаний, ощущений человека, его чувств и настроений; познакомить с историей создания, композицией, идейно-тематическим и художественным содержанием поэ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Тактанишвили. Симфоническая поэма “Мцыри”, иллюстрации к поэ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с книгой, демонстрация, выразительное чтение, словар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З н а т ь: содержание изучаемого произведе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 м е т ь: анализировать поэтический текст; характеризовать особенности сюжета, композиции, роль ИВС; выразительно читать стихотворения (П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Пейзажи Кавказа (материал с уроков ИЗО) в произведениях Лермонт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Способность передавать содержание прочитанного текста в развернутом виде; владение монологической и диалогической реч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. Цитатный план, подготовить рассказ, отв. на вопросы на стр.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обенности композиции поэмы «Мцыри». Роль описаний природы в поэме. Анализ эпизода из поэмы «Мцыри». Развитие представления о жанре романтической поэмы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создать условия для понимания идейного содержания поэмы, свободолюбивой личности героя и его стремления к независимости; совершенствовать навык анализа поэтического текста в единстве формы и содержания, письменно высказываться на предложенную тему, дать первоначальное понятие о романтиз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Поисковая. Иллюстрации Л. Пастернака к поэме “Мцыри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З н а т ь: содержание изучаемого произведения; оценку образа Мцыри В. Г. Белински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 м е т ь: анализировать поэтические произведения; выделять смысловые части художественного текста; характеризовать особенности сюжета, композиции, роль ИВС (П).</w:t>
            </w:r>
            <w:r>
              <w:rPr>
                <w:i/>
                <w:iCs/>
                <w:sz w:val="20"/>
                <w:szCs w:val="20"/>
              </w:rPr>
              <w:t xml:space="preserve"> 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уждения: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то узнал о жизни и о себе Мцыри за три дня скитания?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мысл, заключенный в эпиграфе (Т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мение развернуто обосновывать суждения, давать оценку поступкам героев; приводить доказательства, используя цитат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выразительно чтение наизусть отрывка из поэмы, читать статьи учебника стр.255 -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по поэме  «Мцыри». </w:t>
            </w:r>
            <w:r>
              <w:rPr>
                <w:sz w:val="20"/>
                <w:szCs w:val="20"/>
              </w:rPr>
              <w:t>Ц е л и: подготовить учащихся к домашнему сочинению; составить рабочие материалы к обсуждаемым темам; проанализировать приемы построения образа и способы художественной обрисовки, учить работать с критической литератур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Поисковая. Обобщенные записи, грамзапись “Мордвинов читает “Мцыри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, , работа с критической литератур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З н а т ь: образную природу словесного искусства; художественую трактовку образа (П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 м е т ь: делать выводы в результате анализа текста, фрагмента; выразительно читать фрагменты, в том числе наизусть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различными видами пересказа; строить устные и письменные высказывания в связи с подготовкой к сочинению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: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1. Чем меня привлекает Мцыри?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2. Подвиг ради свободы (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мение развернуто обосновывать суждения, приводить доказательства, используя цитатный материал; поиск нужной информации по заданной теме в источниках различ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-характеристику герою по поэме «Мцы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Н. В. Гоголь. Слово о писателе. Его отношение к истории, исторической теме в художественном творчестве. сторические произведения в творчестве Гоголя (с обобщнием изученного в 5—7 классах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Ц е л и  Ц е л и: дать представление об основных фактах биографии поэта и особенностях его поэтической манеры; познакомить с особенностями историзма, эволюции подхода к истории в творчестве Гоголя, обобщение ранее изученног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“Особенности драматического произведения”, в/ф “Место действия “Ревизора”, плртрет гоголя, иллюстрации к произвед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с книгой, демонстрация, беседа по вопрос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Индивидуальная. Групп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З н а т ь: особенности драматического произведения; литературного жанра; определение понятия “комедия” (П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 м е т ь: составлять тезисы к лекции; определять роль и жанр литературного произведения; выразительно читать фрагменты по ролям; владеть различными видами пересказ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Характеристика действующих лиц комедии, устное рис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Использование различных видов чтения; владение монологической и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диалогической реч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60 - 264. Подг. характеристики действ. лиц, подг. выраз.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Н. В. Гоголь. «Ревизор» как социальная комедия «со злостью и солью». История создания комедии и ее первой постановки. «Ревизор» в оценке современнико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Ц е л и: создать условия для понимания жизненной основы комедии; понять обстоятельства, приведшие чиновников к роковой ошиб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 Моллер,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Д. Кардовский. Эскизы декораций к “Ревизору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З н а т ь: основы сценического поведения; содержание комеди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У м е т ь: владеть различными видами пересказа; участвовать в диалоге по прочитанному произведению; выразительно читать фрагменты комедии; выражать свое отношение к прочитанному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Первые сценические опыты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Сыграть” (объяснить) поведение своего персонажа (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Владение основными видами публичных выступлений; умение обосновывать суждения, приводить цитат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Отв. на вопросы, характеристика Хлестакова, подг. выраз. чт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65-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 xml:space="preserve">Разоблачение пороков чиновничества в пьесе. Приемы сатирического изображения чиновников. Развитие представлений о комедии, сатире и юморе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Ц е л и: совершенствовать умение анализировать драматические произведения; получить представление о характере Хлестакова, понять механизм его превращения, выяснить отношение авт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Исследовательска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Иллюстрации А. Константиновского,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Кузьмин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“Ревизору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планирование и проведение исследования, комментированное чт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З н а т ь: основы сценического поведения; содержание комедии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выразительно читать фрагменты, перевоплощаться в героев; характеризовать особенности сюжета, композиции, роль ИВС в создании образов; владеть различными видами пересказ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Подготовить инсценировку из эпизодов (по группам); словесный портрет Хлестакова (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Владение основными видами публичных выступлений; умение обоснованно приводить доказательства при помощи цитат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на вопросы, инд. Задани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65-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стаков. Понятие о «миражной интриге». Хлестаковщина как нравственное я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ктеристика цитатная образа, стр.352-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Особенности композиционной структуры комедии. Специфика завязки, развития действия, кульминации, истинной и ложной развязки, финала, немой сцены. Подготовка к домашнему сочинению «Роль эпизода в драматическом произведении» (на примере элементов сюжета и композиции комедии Н. В. Гоголя «Ревизор»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Ц е л и: создать условия для понимания ситуации рождения страха перед ревизией, как основы комедийного действия.; систематизировать и обобщить изученное о героях комедии; раскрыть роль финала, смысл эпиграфа; составить тезисы по статье В. Г. Белинского, систематизация и обобщение изученного материала в форме теста; подготовка к домашнему сочин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В/ф “Памятник” (Гоголю) “Не зарастет народная тропа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Аналитическая беседа, работа с книгой, демонст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З н а т ь: содержание статьи Белинского о комедии “Ревизор”; определение понятия “хлестаковщина”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 м е т ь: составлять тезисы к статье; обобщать изученное по характерам героев; выражать свое отношение к прочитанному; сопоставлять эпизоды и сцены комедии; сравнивать героев; строить устные и письменные высказывания (П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Выписать из текста комедии выражения, ставшие крылатыми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я: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Трактовка образа Хлестакова различными актерами;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Белинский о Городничем (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мение развернуто обосновывать суждения, приводить доказательства, используя цитатный материал; владение основными видами публичных вы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Домашнее сочинение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90" w:right="30" w:hanging="360"/>
              <w:rPr/>
            </w:pPr>
            <w:r>
              <w:rPr>
                <w:sz w:val="20"/>
                <w:szCs w:val="20"/>
              </w:rPr>
              <w:t>Случаен ли самообман чиновников?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2. Почему такой ничтожный человек как Хлестаков мог показаться чиновникам ревизором?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3. Что бы мог рассказать Хлестаков сослуживцам о пребывании в уездном городе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Н. В. Гоголь. «Шинель». Образ «маленького человека» в литературе (с обобщением ранее изученного). Потеря Башмачкиным лица. Духовная сила героя и его противостояние бездушию об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текст повест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воспринимать и анализировать 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Свободная работа  с тек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аглавить главы, гр. Задания стр.358-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Мечта и реальность в повести «Шинель». Образ Петербурга. Роль фантастики в повествова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с книгой, демонстрация, работа над план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текст повест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воспринимать и анализировать 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Свободная работа  с тек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элементы композиции, выр. чтение 16 гл., инд. Задания стр.391 (вопро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. Е. Салтыков-Щедрин. Слово о писателе, редакторе, издателе. «История одного города» (отрывок). Художественно-политическая сатира на общественные порядки. Обличение строя, основанного на бесправии народа. Образы градоначальников. Средства создания комического в произведении. Ирния, сатира. Гипербола, гротеск. Пародия. Эзопов язык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дать представление о личности и творчестве М.Е. Салтыкова-Щедрина; напомнить особенности жанра сказки в творчестве писателя, расширить представление о сатирической направленности произведений пис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писателя, выставка иллю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с книгой, демонстрация, пересказ, комментированное чт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текст повест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воспринимать и анализировать 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Свободная работа  с тек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-5. Подг. чтение фрагмента, сост. словарик трудных слов подг. Перес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 xml:space="preserve">Обучение анализу эпизода из романа «История одного города». Подготовка к домашнему сочинению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показать своеобразие историзма М.Е. Салтыкова-Щедрина, развивать навыки анализа текста, пересказа и выразительного чт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писателя, выставка иллю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с книгой, демонстрация, пересказ, комментированное чт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текст повест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воспринимать и анализировать 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Свободная работа  с тек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-14, подг. письм ответ на вопрос, подг. Сообщение – ин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Н.С.Лесков. Слово о писателе. Нравственные проблемы рассказа «Старый гений». Защита обездоленных. Сатира на чиновничество. Развитие понятия о рассказе. Художественная деталь как средство создания художественного образа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дать представление о личности и творчестве писателя, показать своеобразие историзма Н.С. Лескова,  развивать навыки анализа текста, пересказа и выразительного чт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писателя, выставка иллю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с книгой, демонстрация, пересказ, комментированное чт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текст повест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воспринимать и анализировать 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Свободная работа  с тек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15-26. Подг. рассуждение на тему «Кто виноват в страданиях героини?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 xml:space="preserve">Л. Н. Толстой. Слово о писателе. Социально-нравственные проблемы в рассказе «После бала». Образ рассказчика. Главные герои. Идея разделенности двух России. Мечта о воссоединении дворянства и народа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Ц е л и: расширить знания о личности и творчестве Л. Н. Толстого; показать своеобразие историзма писателя, показать особенности композиции рассказа “После бала”, ее роли, дать понятие о роли приема антитезы в идейной и художественной ткани расска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Илюстрации А. Пастернака и Д. Кардовского к рассказ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, беседа, работа с книгой, демонстрация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З н а т ь: основные факты жизни и творческого пути Л. Н. Толстого; содержание рассказ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 м е т ь: воспринимать и  анализировать художественный текст; выделять смысловые части рассказа, составлять план прочитанного; формулировать тему, идею, проблематику произведения (П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Интеграция с уроками русского язык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Наблюдать: роль речевых повторов, эпитетов, однородных членов предложений (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Способность передавать содержание прочитанного текста; владение монологической и диалогической реч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7-41. Отв. на вопросы, подготовить характеристику геро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 xml:space="preserve">Мастерство Л. Н. Толстого в рассказе «После бала». Особенности композиции. Антитеза, портрет, пейзаж, внутренний монолог как приемы изображения внутреннего состояния героев. Психологизм рассказа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Ц е л и: совершенствовать навык анализа прозаичных произведений, учить умению видеть авторскую позицию и позицию рассказчика, совершенствовать навык устного и письменного высказы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, работа с таблиц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З н а т ь: содержание изучаемого произведения; прием “контраста”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 м е т ь: находить при анализе текст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ИВС; сопоставлять эпизоды рассказа; владеть различными видами пересказа; участвовать в диалоге (П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ение: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тория названия одного рассказ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Сравнение героев по плану сравни-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тельной характеристики (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Владение основными видами публичных выступлений; следование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этическим нормам и правилам ведения ди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0-41. Отв. на вопросы, подготовить характеристику героев, прочитать рассказ «Севастополь в декаб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Нравственные проблемы повести Л. Н. Толстого «Отрочество»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Ц е л и: создать условия для понимания главной мысли рассказа о моральной ответственности человека за все, что совершается в жизни; выявить позицию автора и рассказчика, 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Проблемное изло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Аналитическая беседа, проблемные 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З н а т ь: содержание рассказа; приемы анализа текст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 м е т ь: сопоставлять эпизоды рассказа; выявлять авторскую позицию; выражать свое отношение к прочитанному; владеть различными видами пересказа (П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Владение основными видами публичных выступлений; поиск нужной информации по заданной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Написать сочинение, подг. выр. чт. Н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зусть одного ст.  пейзажной ли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 xml:space="preserve">Поэзия родной природы в творчестве А. С.Пушкина, М. Ю. Лермонтова, Ф.И.Тютчева, А. А. Фета, А. Н. Майкова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Ц е л и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ить умениям выразительно читать стихотворение, видеть роль ИВС в раскрытии идеи произведения, строить письменное высказыва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Индивидуальная. Групп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 м е т ь: выразительно читать стихотворение, видеть роль ИВС в раскрытии идеи произведения, строить письменное высказывание – анализ поэтического текст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Творческий уровень: </w:t>
            </w:r>
            <w:r>
              <w:rPr>
                <w:sz w:val="20"/>
                <w:szCs w:val="20"/>
              </w:rPr>
              <w:t>К., Л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З н а т ь: отрывок наизусть (Т)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мение выразительно читать произведение, развернуто обосновывать суждения, приводить доказательства; умение вступать в речевое 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1-44(наизусть на выбор). Прочитать рассказ Чехова «О любв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 xml:space="preserve">А. П. Чехов. Слово о писателе. Рассказ «О любви» (из трилогии) как история об упущенном счастье. Психологизм рассказа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расширить знания о личности и творчестве А.П. Чехова; развивать навыки анализа текста, пересказа и выразительного чт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писателя, выставка иллю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с книгой, демонстрация, пересказ, комментированное чт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текст рассказа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воспринимать и анализировать 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Свободная работа  с тек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5-47 (пересказ). Письм. ответить на вопрос 5, читать рассказ «Тоска» ( ин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 xml:space="preserve">И. А. Бунин. Слово о писателе. Проблема рассказа «Кавказ». Мастерство И. А. Бунина-прозаика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расширить знания о личности и творчестве И.А. Бунина;показать особенности его творческой индивидуальности,  развивать навыки анализа текста, пересказа и выразительного чт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писателя, выставка иллю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с книгой, демонстрация, пересказ, комментированное чт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З н а т ь: основные факты жизни и творческого пути И. А. Бунина (Р); содержание рассказа (П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 м е т ь: анализировать художественный текст (П); сопоставлять эпизоды литературных произведений и сравнивать их героев (П); выражать свое отношение к прочитанному (П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ения: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чему  у Чехова и Бунина ситуации схожи, а формы разрешения различны? (Т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чему герой Бунина в финале погибает? (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Владение монологической и диалогической речью; выбор и использование выразительных средств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9-66. Сочинение-размышление по расска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И. Куприн. Слово о писателе. Нравственные проблемы рассказа «Куст сирени». Представления о любви и счастье в семье. Понятие о сюжете и фабуле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 е л и: познакомить учащихся с фактами жизни и творчества А. И. Куприна, вызвать интерес к его произведениям; выявить нравственные проблемы рассказа “Куст сирени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Объяснительно-иллюстра-тив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Лекция, рассказ, беседа, работа с книг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З н а т ь: основные факты жизни и творческого пути А. И. Куприна; содержание рассказ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У м е т ь: анализировать художественный текст; выделять смысловые части рассказа; формулировать тему, идею, про блему произведения; выражать свое отношение к героя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Сопоставление героев Тургенева, Чехова и Куприна; мини-сочинение “О любви” (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Владение монологической и диалогической речью; поиск нужной информации по заданной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7 – 75. Сочинение рассу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Урок-диспут «Что значит быть счастливым?». Подготовка к домашнему сочинению по рассказам Н. С. Лескова, Л. Н. Толстого, А. П. Чехова, И. А. Бунина, А. И. Купр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Проблемное изло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Аналитическая беседа, проблемные 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Фронтально-индивидуаль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З н а т ь: содержание рассказа; приемы сопоставительного анализа (П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 м е т ь: характеризовать особенности сюжета, композиции, роль ИВС в рассказе (П); выявлять авторскую позицию; сопоставлять поступки героев, использовать сравнительные характеристики; участвовать в дискуссии (П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ения: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акую роль играет пейзаж в рассказе?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ить яркие контрасты (Т)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 сцены-драмы (чтение по ролям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му сочувствует автор, кого обвиняет? (Т)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сочинение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Что значит быть счастливым?” (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Выбор и использование ИВС; владение монологической и диалогической речью; поиск нужной информации по заданной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 сравнительную характеристику геро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А. А. Б л о к. Слово о поэте. Историческая тема в его твор</w:t>
              <w:softHyphen/>
              <w:t>честве. «Россия». Образ России и ее истории. Обучение выразительному чтению</w:t>
            </w:r>
            <w:r>
              <w:rPr>
                <w:b/>
                <w:bCs/>
                <w:sz w:val="20"/>
                <w:szCs w:val="20"/>
              </w:rPr>
              <w:t xml:space="preserve"> ”.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дать представление о личности А. Блока и об исторической теме в его творчестве; учить выразительному чтению стихотворения поэ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Объяснительно-иллюстративная. Картина Бубнова “Утро на Куликовом поле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, комментарии учителя, выразительное чтение, элементы анализа поэтического тек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Фронтальная, комментированное чт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н а т ь: основные факты жизни и творчества поэта (Р). У м е т ь: определять род и жанр литературного произведения (П); формулировать тему, идею, проблематику произведения (П); выразительно читать произведения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З н а т ь: отрывок наизусть (Т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Размышление: – Герои Куликовской битвы – в боях за Родину (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Осознанное и беглое чтение текста различных       стилей и жан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 выразит. Чтение, отв. на вопросы стр.76-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 xml:space="preserve">С. А. Есенин. Слово о поэте. «Пугачев» — поэма на историческую тему. Образ предводителя восстания. Понятие о драматической поэме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 расширить  представление о личности С. Есенина и об исторической теме в его творчестве; учить выразительному чтению и анализу поэм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ительно-иллюстративная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, комментарии учителя, выразительное чтение, элементы анализа поэтического тек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Фронтальная, комментированное чт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З н а т ь: основные факты жизни и творчества поэта (Р). У м е т ь: определять род и жанр литературного произведения (П); формулировать тему, идею, проблематику произведения (П); выразительно читать произве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З н а т ь: отрывок наизусть (Т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Осознанное и беглое чтение текста различных       стилей и жан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 выразит. Чтение, отв. на вопросы стр.88-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7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Урок-конференция. Образ Пугачева в фольклоре, произведениях А. С. Пушкина и С. А. Есенина. Подготовка к домашнему сочин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И.С.Шмелев. Слово о писателе. Рассказ «как я стал писателем»  -- воспоминание о пути к творчеству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Цель: кратко ознакомить учеников с личной и творческой биографией писателя, развивать навыки анализа текста, выразительного чтения и пересказ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Рассказ учителя, выразительное чтение, пересказ, элементы анализа текс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Фронтальная, комментированное чт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н а т ь: основные факты жизни и творчества писателя(Р). У м е т ь:   формулировать тему, идею, проблематику произведения (П); выразительно читать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У м е т ь: определять род и жанр литературного произведения (П);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Осознанное и беглое чтение текста различных       стилей и жан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6 – 107. Написать рассказ на тему «Как я написал свое первое сочи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«Сатирикон». «Всеобщая история, обработанная „Сатириконом"» (отрывки). Са</w:t>
              <w:softHyphen/>
              <w:t>тирическое изображение исторических событий. Ироническое повествование о прошлом и современности; Тэффи. «Жизнь и воротник»; М. М.Зощенко. «История болезни»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Ц е л и: познакомить учащихся с произведениями Зощенко, Тэффи, приобщить к восприятию сатиры и юмора, выяснить средства создания автором юмористического произ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З н а т ь: содержание изучаемых произведений (Р); образную природу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словесного искусств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 м е т ь: воспринимать и анализировать художественный текст (П); характеризовать особенности сюжета, композиции, роль ИВС (П); выявлять авторскую позицию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: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тория журнала “Сатирикон”;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ак создается юмор Тэффи?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го, что высмеивает в своих рассказах М. Зощенко? (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Использование различных видов чтения;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мение перефразировать мысль; владение монологической и диалогической реч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4-135. Подг. выразит. чтение или пересказ близко к тексту одного из отрывков, читать рассказы Тэффи, Зощенко, подг. инсценировку одной из сц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М. А. О с о р г и н. Слово о писателе. Сочетание реальности и фантастики в рассказе «Пенсне»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 : кратко ознакомить учащихся с биографией и творчеством М.А.Осоргина, ; учить выразительному чтению и анализу тек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ительно-иллюстративная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, комментарии учителя, выразительное чтение, элементы анализа поэтического тек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Фронтальная, комментированное чт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З н а т ь: основные факты жизни и творчества писателя(Р). У м е т ь:  формулировать тему, идею, проблематику произведения (П); выразительно читать произведения (П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У м е т ь: определять род и жанр литературного произведения (П);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Осознанное и беглое чтение текста различных       стилей и жан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8-114. Придумать свою историю о каком-нибудь предм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ворчеству Л. Н. Толстого, А. П. Чехова, И. А. Бунина, М. Горьк</w:t>
              <w:softHyphen/>
              <w:t>го, А. А. Блока, С. А. Есен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я Твард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 xml:space="preserve">А. Т. Твардовский. Слово о поэте. Поэма «Василий Теркин». Картины фронтовой жизни в поэме. Тема честного служения Родине. Восприятие поэмы современниками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Ц е л и: дать представление о фактах биографии Твардовского, об истории создания “Книги для бойца”, жанровом новаторстве поэ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ин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Непринцева “Отдых после боя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З н а т ь: образную природу словесного искусства; содержание изучаемого произведе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У м е т ь: определять род и жанр литературного произведения (П); формулировать тему, идею, проблематику изучаемого произведения; дать характеристику герое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Составление плана статьи “Как был написан “Василий Тёркин”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: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ушкинские традиции в поэме “Василий Тёркин” (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Поиск нужной информации по заданной теме; использование различных видов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36-137. Подг. выразит. чтение поэмы Твардовского «Василий Теркин», отв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 xml:space="preserve">Василий Теркин — защитник родной страны. Новаторский характер образа Василия Теркина. Правда о войне в поэме Твардовского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Ц е л и: совершенствовать навык  анализа поэтического произведения; выделить основные темы и проблемы; отметить стилевое многообразие поэ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, тестирование, подготовка к сочи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Фронтальна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З н а т ь: содержание изучаемых глав; образную природу словесного искусства (П)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характеризовать особенности сюжета, композиции, роль ИВС (П); выявлять авторскую позицию; выражать свое отношение к прочитанному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ышления: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артина фронтового быта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четание юмора и патетики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оль художественных изобразительных средств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Чтение наизусть отрывка из поэмы А. Т. Твардовского “Василий Тёркин”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Поиск нужной информации по заданной теме: владение основными видами публичных вы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38-163. Подготовиться к сочинению, составить план, подобрать цит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 xml:space="preserve">Композиция и язык поэмы «Василий Теркин». Юмор. Фольклорные мотивы. Авторские отступления. Мастерство А. Т. Твардовского в поэме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Ц е л и: совершенствовать навык анализа поэтического произведения, проследить, как в поэме сочетается героика и юмор, выявить определяющие качества Василия Тёркина, определять роль ИВ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использованием текста поэм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З н а т ь: образную природу словесного искусства (П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 м е т ь: анализировать художественный текст; давать характеристику герою (П); характеризовать особенности сюжета, композиции, роль ИВС; выражать свое отношение к прочитанному (П); участвовать в диалог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ение: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– “</w:t>
            </w:r>
            <w:r>
              <w:rPr>
                <w:sz w:val="20"/>
                <w:szCs w:val="20"/>
              </w:rPr>
              <w:t>А был  он лишь солдат” (Т)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сочинение: – “Ради жизни на земле” (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Владение монологической и диалогической речью; выбор и использование выразительных средств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63 (вопросы). Читать статью о Платонове и рассказ «Возвра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 xml:space="preserve">А. П. Платонов. Слово о писателе. Картины войны и мирной жизни в рассказе «Возвращение». Нравственная проблематика и гуманизм рассказа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Ц е л и: воспринимать и анализировать художественный текст, формулировать тему, идею, проблематику, давать характеристику геро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ова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 м е т ь: выразительно читать произведение; анализировать текст (П); формулировать тему, идею, проблематику (П); выражать свою точку зрения (П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 м е т ь: участвовать в диалоге, понимать чужую точку зрения и аргументированно отстаивать свою (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Владение монологической и диалогической речью; умение вступать в речевое общение, участие в диалоге, диспу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64 -189. Подг. выразит. чтение наизусть ст. о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Урок-концерт. Стихи и песни о Великой Отечественной войне. Боевые подвиги и военные будни в творчестве М. Исаковского («Катюша», «Враги сожгли родную хату...»), Б. Окуджавы («Песенка о пехоте», «Здесь птицы не поют...»), А. Фатьянова («Соловьи»), Л.</w:t>
            </w:r>
            <w:r>
              <w:rPr>
                <w:sz w:val="20"/>
                <w:szCs w:val="20"/>
              </w:rPr>
              <w:t xml:space="preserve"> Ошанина («Дороги»)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развитие письменной и устной речи, формирование умений логически строить свой ответ, подкрепляя текстом стих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Исследовательска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Грамзаписи песено 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Самостоятельное планирование и проведение исслед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З н а т ь: поэтов военного времени и их творчество; знать стихи наизусть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У м е т ь: выразительно читать произведения, в том числе наизусть; соблюдать нормы литературного произношения (П); владеть различными видами пере Сказа; участвовать в диалоге по прочитанным произведения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Составить литературную композицию по стихам о ВОВ (Т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Составление мультилитературного проекта (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Владение монологической и диалогической речью; умение вступать в речевое общение, участвовать в диалоге, диспуте; осознанное и беглое чтение текстов различных стилей и жан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90 – 201. Читать об В.Астафьеве и рассказ «Фотография, на которой меня 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</w:rPr>
              <w:t>. П. Астафьев. Слово о писателе. Проблемы рассказа «Фотография, на которой меня нет». Отражение военного времени в рассказе. Развитие представлений о герое-повествовател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Ц е л и: познакомить учащихся с жизнью и творчеством В. Астафьева; вызвать интерес к теме детства в рассказе “Фотография, на которой меня нет”; совершенствовать навык анализа художественного произ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писателя, выставка кни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З н а т ь: основные факты жизни и творчества писателя; содержание рассказ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 м е т ь: воспринимать и анализировать художественное произведение (П); выделять и формулировать тему, идею, проблематику изучаемого произведения (П); владеть различными видами пересказ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ения: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оль бабушки в жизни писател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опоставление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с образом бабушки в творчестве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(Т)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раз учи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Осознанное и беглое чтение текстов различных стилей и жанров, проведение информационно-смысло-вого анализа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02-220. Подг. выр.чт. наизусть ст. русских поэтов о Родине, о природе и сообщения о их жизни и творч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9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Классное сочинение «Великая Отечественная война в литературе XX века»(произведение по выбору учащегос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 ст. русских поэтов о Родине, о природе и сообщения о их жизни и творч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1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 xml:space="preserve">Русские поэты о Родине, родной природе. Поэты Русского зарубежья об оставленной ими Родине. Мотивы воспоминаний, грусти, надежды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Ц е л и: познакомить учащихся с гражданской поэзией русских поэтов и поэтов Русского Зарубежья; создать условия для ос мысления этой темы в творчестве поэтов (Иннокентий Анненский. Николай Заболоцкий, Николай Рубцов, Пастернак, Николай Оцуп, Зинаида Гиппиус, Иван Буни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З н а т ь: образную природу словесного искусства (П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 м е т ь: определять род и жанр литературного произведения; выразительно читать стихи, в том числе выученные наизусть; строить устные и письменные высказывания в связи с изученными произведениями; участвовать  в диалоге по прочитанным произведениям (П)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ения: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– …</w:t>
            </w:r>
            <w:r>
              <w:rPr>
                <w:sz w:val="20"/>
                <w:szCs w:val="20"/>
              </w:rPr>
              <w:t>Отчизне посвятим души прекрасные порывы…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– “</w:t>
            </w:r>
            <w:r>
              <w:rPr>
                <w:sz w:val="20"/>
                <w:szCs w:val="20"/>
              </w:rPr>
              <w:t>Мне трудно без России” (Т). Подготовить литературную композицию по творчеству Н. Рубц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Осознанное и беглое чтение текста различных стилей и жанров, про- ведение информационно-смысло-вого анализа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21 – 230. Чит. трагедию «Ромео и Джульетта», инд. – рассказ о Шексп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У. Ш е к с п и р. Слово о писателе. «Ромео и Джульетта». Поединок семейной вражды и любви. «Вечные проблемы» в трагедии Шекспира. Конфликт как основа сюжета драматического произведения. Анализ эпизода из трагедии «Ромео и Джульетта»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Ц е л и (на всю тему): дать представление об отдельных произведениях зарубежной литературы, относящихся к периоду Возрождения, литературы XIX в., литературы XX в.; совершенствовать навык анализа прозаических произведений в единстве формы и содерж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С. Прокофьев. Музыка к балету “Ромео и Джульетта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с книгой, демонстрация, тестир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Фронталь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З н а т ь: основные факты жизни и творчества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В. Шекспира; содержание трагедии “Ромео и Джульетта” (П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 м е т ь: воспринимать и анализировать художественное произведение; определять род и жанр литературного произведения; характеризовать особенности сюжета, композиции, роль ИВС (П)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Интегрированный урок литературы и английского язык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Монолог Ромео и Джульетты на английском языке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Сообщения учащихся: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. Шекспир – представитель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эпохи Возрождения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этические переводы Шекспира (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иск нужной информации по заданной теме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ование различных видов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31-234, 235-252. Читать, работа по вопрос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Сонеты У. Шекспира. «Кто хвалится родством своим и зна</w:t>
              <w:softHyphen/>
              <w:t>тью...», «Увы, мой стих не блещет новизной ...». Воспевание поэтом любви и дружбы. Сонет как форма лирической поэз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Иллюстрации художник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Шмарин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Фронтально-групп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З н а т ь: содержание пьесы; образную природу словесного искусства (П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У м е т ь: выразительно читать текст по сценам; сопоставлять сцены (на балконе и сцена 3 акта) (П); строить устные и письменные ответы; участвовать в диалоге по прочитанному произведению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ышления: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Как природа раскрывает чувства героев?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чему пьесу Шекспира можно назвать гимном любви? (Т)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: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Герой трагедии, о котором мне хотелось бы рассказа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Выбор вида чтения в соответствии с поставленной  целью; извлечение необходимой информации из источников; владение основными видами публичных вы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52 –работа по вопросам, чиитать «Путешествия Гулливера», инд. – подг. пере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5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Ж.-Б. М о л ь е р. «Мещанин во дворянстве» (сцены). Сатира на дворянство и невежественных буржуа. Черты классицизма в комедии Мольера. Мастерство писателя. Общечеловеческий смысл комедии</w:t>
            </w:r>
            <w:r>
              <w:rPr>
                <w:b/>
                <w:bCs/>
                <w:sz w:val="20"/>
                <w:szCs w:val="20"/>
              </w:rPr>
              <w:t xml:space="preserve"> 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Ц е л и: познакомить с творчеством Ж.-Б. Мольера; раскрыть особенности классицистической драматур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Опорные записи, материалы из учебников литературы и истории, иллюстрации, репродукции карт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З н а т ь: содержание пьесы, черты классицизм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 м е т ь: анализировать образы комедии, определять тематику и проблематику произведени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 м е т ь: самостоятельно делать выводы, анализировать конфликт комеди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Владение монологической и диалогической реч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53-306. Подобрать высказывания о воспитании, подг. Инсценировку последнего явл. 5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 xml:space="preserve">Дж. Свифт. Слово о писателе. «Путешествия Гулливера» как сатира на государственное устройство обществ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познакомить учащихся с личностью Д. Свифта и его творчеством; выявить глубинное содержание его романа, развивать навыки выразительного чтения, анализа тек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Проблемные 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З н а т ь: основные факты биографии писателя; содержание сказки (П)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воспринимать и анализировать изучаемое произведение (П)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Исследовательский уровень: </w:t>
            </w:r>
            <w:r>
              <w:rPr>
                <w:sz w:val="20"/>
                <w:szCs w:val="20"/>
              </w:rPr>
              <w:t>К., С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Выписать крылатые выражения из сказк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? (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Владение монологической и диалогической речью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ужной информации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07 – 326. Читать о В. Скотте и отрывок из романа «Айвен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Вальтер Скотт. Слово о писателе. «Айвенго» как исторический роман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Цель: расширить понятие о жанре исторического романа, рассказать о Вальтере Скотте как родоначальнике историсеского романа, о его концепции истории и человека в романе, развивать навыки анализа тек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пис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чи, рассказ учителя, беседа по вопросам, сопоставительный анализ текс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З н а т ь: основные факты биографии писателя; содержание сказки (П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 м е т ь: воспринимать и анализировать изучаемое произведение (П); определять род и жанр литературного произведения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выявлять авторскую позицию; характеризовать систему образ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Выписать крылатые выражения из сказк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Владение монологической и диалогической речью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Поиск нужной информации по заданной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26-369.Подг. к за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Литература и история в произведениях, изученных в 8 классе. Итоги года и задание на лето. Зач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, бесе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Фронтально-групп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З н а т ь: основные факты биографии писателей; содержание произведений  (П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 м е т ьопределять род и жанр литературного произведения; выявлять авторскую позицию; характеризовать систему образов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 м е т ь: воспринимать и анализировать изученные произведения (П)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Владение монологической и диалогической речью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Поиск нужной информации по заданной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/>
        <w:ind w:first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Учебник Литература в двух частях 8 класс. Автор: В.Я.Коровина, В.П.Журавлев, В.И.Коровин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Москва «Просвещение» 2010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638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контроля: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— </w:t>
      </w:r>
      <w:r>
        <w:rPr/>
        <w:t xml:space="preserve">промежуточный: пересказ (подробный, сжатый, выборочный, с изменением лица); выразительное чтение, развернутый ответ на вопрос, анализ эпизода; составление простого или сложного плана по произведению, в том числе цитатного; составление сравнительной характеристики по заданным критериям; викторина, игра. </w:t>
      </w:r>
    </w:p>
    <w:p>
      <w:pPr>
        <w:pStyle w:val="Normal"/>
        <w:rPr/>
      </w:pPr>
      <w:r>
        <w:rPr/>
        <w:t xml:space="preserve">— </w:t>
      </w:r>
      <w:r>
        <w:rPr/>
        <w:t xml:space="preserve">итоговый (за полугодие): сочинение на основе литературного произведения или анализ эпизода; тест, включающий задания с выбором ответа, с кратким ответом, проверяющие начитанность учащегося, теоретико-литературные знания; творческий зачет, защита проектов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рафик контрольных и творческих работ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3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0"/>
        <w:gridCol w:w="720"/>
        <w:gridCol w:w="720"/>
        <w:gridCol w:w="720"/>
        <w:gridCol w:w="720"/>
      </w:tblGrid>
      <w:tr>
        <w:trPr>
          <w:trHeight w:val="553" w:hRule="atLeast"/>
        </w:trPr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урока. Основное содерж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. работы</w:t>
            </w:r>
          </w:p>
        </w:tc>
      </w:tr>
      <w:tr>
        <w:trPr>
          <w:trHeight w:val="353" w:hRule="atLeast"/>
        </w:trPr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07" w:firstLine="607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я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домашнему сочинению «Человек и история в фольклоре, древнерусской литературе и в литературе XVIII века» (на примере 1—2 произве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24" w:firstLine="324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по творчеству А. С. Пуш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24" w:firstLine="324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я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ение сочинению по поэме М. Ю.Лермонтова «Мцыри «Анализ эпизода в поэме „Мцыри" (по выбору учащегося)».«Мцыри как романтический герой». «Природа и человек в поэме „Мцыр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24" w:firstLine="324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домашнему сочинению «Роль эпизода в драматическом произведении» (на примере элементов сюжета и композиции комедии Н. В. Гоголя «Ревизор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24" w:firstLine="324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ение анализу эпизода из романа «История одного города». Подготовка к домашнему сочи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24" w:firstLine="324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по творчеству М. Ю. Лермонтова, Н. В. Гоголя, М. Е. Салтыкова-Щед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24" w:firstLine="324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домашнему сочинению по рассказам Н. С. Лескова, Л. Н. Толстого, А. П. Чехова, И. А. Бунина, А. И. Куп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24" w:firstLine="324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конференция. Образ Пугачева в фольклоре, произведениях А. С. Пушкина и С. А. Есенина. Подготовка к домашнему сочи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24" w:firstLine="324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по творчеству Л. Н. Толстого, А. П. Чехова, И. А. Бунина, А. А. Блока, С. А. Ес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24" w:firstLine="324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3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ое сочинение «Великая Отечественная война в литературе XX века»(произведение по выбору учащего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24" w:firstLine="324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а и история в произведениях, изученных в 8 классе. 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24" w:firstLine="32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24" w:firstLine="32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24" w:firstLine="32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48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ИЗВЕДЕНИЯ ДЛЯ ЗАУЧИВАНИЯ НАИЗУСТЬ</w:t>
      </w:r>
    </w:p>
    <w:p>
      <w:pPr>
        <w:pStyle w:val="Normal"/>
        <w:autoSpaceDE w:val="false"/>
        <w:spacing w:lineRule="auto" w:line="48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48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й класс</w:t>
      </w:r>
    </w:p>
    <w:p>
      <w:pPr>
        <w:pStyle w:val="Normal"/>
        <w:autoSpaceDE w:val="false"/>
        <w:spacing w:lineRule="auto" w:line="48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480"/>
        <w:ind w:left="284" w:hanging="0"/>
        <w:rPr/>
      </w:pPr>
      <w:r>
        <w:rPr/>
        <w:t>Исторические песни. О Пугачеве, Ермаке (на выбор).</w:t>
      </w:r>
    </w:p>
    <w:p>
      <w:pPr>
        <w:pStyle w:val="Normal"/>
        <w:autoSpaceDE w:val="false"/>
        <w:spacing w:lineRule="auto" w:line="480"/>
        <w:ind w:left="284" w:hanging="0"/>
        <w:rPr/>
      </w:pPr>
      <w:r>
        <w:rPr/>
        <w:t xml:space="preserve">А. С. Пушкин. Капитанская дочка (отрывок). </w:t>
      </w:r>
    </w:p>
    <w:p>
      <w:pPr>
        <w:pStyle w:val="Normal"/>
        <w:autoSpaceDE w:val="false"/>
        <w:spacing w:lineRule="auto" w:line="480"/>
        <w:ind w:left="284" w:hanging="0"/>
        <w:rPr/>
      </w:pPr>
      <w:r>
        <w:rPr/>
        <w:t>М. Ю. Лермонто в. Мцыри (отрывки по выбору учащихся).</w:t>
      </w:r>
    </w:p>
    <w:p>
      <w:pPr>
        <w:pStyle w:val="Normal"/>
        <w:autoSpaceDE w:val="false"/>
        <w:spacing w:lineRule="auto" w:line="480"/>
        <w:ind w:left="284" w:hanging="0"/>
        <w:rPr/>
      </w:pPr>
      <w:r>
        <w:rPr/>
        <w:t xml:space="preserve"> </w:t>
      </w:r>
      <w:r>
        <w:rPr/>
        <w:t>Н. В. Гоголь. Ревизор (монолог одного из героев на вы</w:t>
        <w:softHyphen/>
        <w:t>бор).</w:t>
      </w:r>
    </w:p>
    <w:p>
      <w:pPr>
        <w:pStyle w:val="Normal"/>
        <w:autoSpaceDE w:val="false"/>
        <w:spacing w:lineRule="auto" w:line="480"/>
        <w:ind w:left="284" w:hanging="0"/>
        <w:rPr/>
      </w:pPr>
      <w:r>
        <w:rPr/>
        <w:t>Л. Н. Толстой. После бала (отрывок на выбор).</w:t>
      </w:r>
    </w:p>
    <w:p>
      <w:pPr>
        <w:pStyle w:val="Normal"/>
        <w:autoSpaceDE w:val="false"/>
        <w:spacing w:lineRule="auto" w:line="480"/>
        <w:ind w:left="284" w:hanging="0"/>
        <w:rPr/>
      </w:pPr>
      <w:r>
        <w:rPr/>
        <w:t>А. Т. Тва рдовский. Василий Теркин (отрывок на выбор).</w:t>
      </w:r>
    </w:p>
    <w:p>
      <w:pPr>
        <w:pStyle w:val="Normal"/>
        <w:autoSpaceDE w:val="false"/>
        <w:spacing w:lineRule="auto" w:line="480"/>
        <w:ind w:left="284" w:hanging="0"/>
        <w:rPr/>
      </w:pPr>
      <w:r>
        <w:rPr/>
        <w:t>О Родине и родной природе (2—3 стихотворения на выбор).</w:t>
      </w:r>
    </w:p>
    <w:p>
      <w:pPr>
        <w:pStyle w:val="Normal"/>
        <w:autoSpaceDE w:val="false"/>
        <w:spacing w:lineRule="auto" w:line="480"/>
        <w:ind w:left="284" w:hanging="0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ИЗВЕДЕНИЯ ДЛЯ САМОСТОЯТЕЛЬНОГО ЧТ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Восьмой</w:t>
      </w:r>
      <w:r>
        <w:rPr/>
        <w:t xml:space="preserve"> </w:t>
      </w:r>
      <w:r>
        <w:rPr>
          <w:b/>
        </w:rPr>
        <w:t>класс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Фольклор. Русские народные песни и баллады. «В темном лесе, в темном лесе...». «Уж ты ночка, ты ноченька темная «Ивушка, ивушка, зеленая моя...». «Ах вы ветры, ветры буи ные...». Авдотья Рязаночка.</w:t>
      </w:r>
    </w:p>
    <w:p>
      <w:pPr>
        <w:pStyle w:val="Normal"/>
        <w:autoSpaceDE w:val="false"/>
        <w:spacing w:lineRule="auto" w:line="360"/>
        <w:rPr/>
      </w:pPr>
      <w:r>
        <w:rPr/>
        <w:t xml:space="preserve">Из русской литературы XVIII века </w:t>
      </w:r>
    </w:p>
    <w:p>
      <w:pPr>
        <w:pStyle w:val="Normal"/>
        <w:autoSpaceDE w:val="false"/>
        <w:spacing w:lineRule="auto" w:line="360"/>
        <w:rPr/>
      </w:pPr>
      <w:r>
        <w:rPr/>
        <w:t>Н. М. Карамзин. Наталья, боярская дочь.</w:t>
      </w:r>
    </w:p>
    <w:p>
      <w:pPr>
        <w:pStyle w:val="Normal"/>
        <w:autoSpaceDE w:val="false"/>
        <w:spacing w:lineRule="auto" w:line="360"/>
        <w:rPr/>
      </w:pPr>
      <w:r>
        <w:rPr/>
        <w:t>Из русской литературы XIX века И. А. Крылов. 3—4 басни на выбор. К. Ф. Рылеев. «Я ль буду в роковое время...». Иван Сусанин.</w:t>
      </w:r>
    </w:p>
    <w:p>
      <w:pPr>
        <w:pStyle w:val="Normal"/>
        <w:autoSpaceDE w:val="false"/>
        <w:spacing w:lineRule="auto" w:line="360"/>
        <w:rPr/>
      </w:pPr>
      <w:r>
        <w:rPr/>
        <w:t>П. А. Вяземский. Тройка.</w:t>
      </w:r>
    </w:p>
    <w:p>
      <w:pPr>
        <w:pStyle w:val="Normal"/>
        <w:autoSpaceDE w:val="false"/>
        <w:spacing w:lineRule="auto" w:line="360"/>
        <w:rPr/>
      </w:pPr>
      <w:r>
        <w:rPr/>
        <w:t>Е. А. Баратынский. 3—4 стихотворения на выбор. А. В. Кольцов. Русская песня. Разлука. А. С. Пушкин. «Вновь я посетил...». Повести Белкина. М. Ю. Лермонтов. Маскарад.</w:t>
      </w:r>
    </w:p>
    <w:p>
      <w:pPr>
        <w:pStyle w:val="Normal"/>
        <w:autoSpaceDE w:val="false"/>
        <w:spacing w:lineRule="auto" w:line="360"/>
        <w:rPr/>
      </w:pPr>
      <w:r>
        <w:rPr/>
        <w:t>Н. А. Некрасов. «Душно! Без счастья и воли...». «Ты все</w:t>
        <w:softHyphen/>
        <w:t>гда хороша несравненно...».</w:t>
      </w:r>
    </w:p>
    <w:p>
      <w:pPr>
        <w:pStyle w:val="Normal"/>
        <w:autoSpaceDE w:val="false"/>
        <w:spacing w:lineRule="auto" w:line="360"/>
        <w:rPr/>
      </w:pPr>
      <w:r>
        <w:rPr/>
        <w:t>Ф. И. Тютчев. Поэзия. «Пошли, Господь, свою отраду...».</w:t>
      </w:r>
    </w:p>
    <w:p>
      <w:pPr>
        <w:pStyle w:val="Normal"/>
        <w:autoSpaceDE w:val="false"/>
        <w:spacing w:lineRule="auto" w:line="360"/>
        <w:rPr/>
      </w:pPr>
      <w:r>
        <w:rPr/>
        <w:t>А. А. Фет. «На заре ты ее не буди...». «Буря на небе вечер</w:t>
        <w:softHyphen/>
        <w:t>нем...». «Я жду... Соловьиное эхо...».</w:t>
      </w:r>
    </w:p>
    <w:p>
      <w:pPr>
        <w:pStyle w:val="Normal"/>
        <w:autoSpaceDE w:val="false"/>
        <w:spacing w:lineRule="auto" w:line="360"/>
        <w:rPr/>
      </w:pPr>
      <w:r>
        <w:rPr/>
        <w:t>А. Н. Майков. «Вчера — и в самый миг разлуки...».</w:t>
      </w:r>
    </w:p>
    <w:p>
      <w:pPr>
        <w:pStyle w:val="Normal"/>
        <w:autoSpaceDE w:val="false"/>
        <w:spacing w:lineRule="auto" w:line="360"/>
        <w:rPr/>
      </w:pPr>
      <w:r>
        <w:rPr/>
        <w:t>И. С. Тургенев. Певцы.</w:t>
      </w:r>
    </w:p>
    <w:p>
      <w:pPr>
        <w:pStyle w:val="Normal"/>
        <w:autoSpaceDE w:val="false"/>
        <w:spacing w:lineRule="auto" w:line="360"/>
        <w:rPr/>
      </w:pPr>
      <w:r>
        <w:rPr/>
        <w:t>A. П. Чехов. Толстый и тонкий. Другие рассказы.</w:t>
      </w:r>
    </w:p>
    <w:p>
      <w:pPr>
        <w:pStyle w:val="Normal"/>
        <w:autoSpaceDE w:val="false"/>
        <w:spacing w:lineRule="auto" w:line="360"/>
        <w:rPr/>
      </w:pPr>
      <w:r>
        <w:rPr/>
        <w:t>Из русской литературы XX века</w:t>
      </w:r>
    </w:p>
    <w:p>
      <w:pPr>
        <w:pStyle w:val="Normal"/>
        <w:autoSpaceDE w:val="false"/>
        <w:spacing w:lineRule="auto" w:line="360"/>
        <w:rPr/>
      </w:pPr>
      <w:r>
        <w:rPr/>
        <w:t>B. Г. Короленко. Мгновение. М. Горький. Старуха Изергиль. И. Ф. Анне не кий. Снег.</w:t>
      </w:r>
    </w:p>
    <w:p>
      <w:pPr>
        <w:pStyle w:val="Normal"/>
        <w:autoSpaceDE w:val="false"/>
        <w:spacing w:lineRule="auto" w:line="360"/>
        <w:rPr/>
      </w:pPr>
      <w:r>
        <w:rPr/>
        <w:t>Д. С. Мережковский. Родное. Не надо звуков. «Крот</w:t>
        <w:softHyphen/>
        <w:t>кий вечер тихо угасает...».</w:t>
      </w:r>
    </w:p>
    <w:p>
      <w:pPr>
        <w:pStyle w:val="Normal"/>
        <w:autoSpaceDE w:val="false"/>
        <w:spacing w:lineRule="auto" w:line="360"/>
        <w:rPr/>
      </w:pPr>
      <w:r>
        <w:rPr/>
        <w:t>К. Д. Бальмонт. Безглагольность. «Меж подводных стеб</w:t>
        <w:softHyphen/>
        <w:t>лей...».</w:t>
      </w:r>
    </w:p>
    <w:p>
      <w:pPr>
        <w:pStyle w:val="Normal"/>
        <w:autoSpaceDE w:val="false"/>
        <w:spacing w:lineRule="auto" w:line="360"/>
        <w:rPr/>
      </w:pPr>
      <w:r>
        <w:rPr/>
        <w:t>А. А. Блок. Стихотворения (на выбор). А. Белый. Заброшенный дом.</w:t>
      </w:r>
    </w:p>
    <w:p>
      <w:pPr>
        <w:pStyle w:val="Normal"/>
        <w:autoSpaceDE w:val="false"/>
        <w:spacing w:lineRule="auto" w:line="360"/>
        <w:rPr/>
      </w:pPr>
      <w:r>
        <w:rPr/>
        <w:t>М. А, Волошин. Коктебель.</w:t>
      </w:r>
    </w:p>
    <w:p>
      <w:pPr>
        <w:pStyle w:val="Normal"/>
        <w:autoSpaceDE w:val="false"/>
        <w:spacing w:lineRule="auto" w:line="360"/>
        <w:rPr/>
      </w:pPr>
      <w:r>
        <w:rPr/>
        <w:t>А.А.Ахматова. Вечером. «Вечерние часы перед сто</w:t>
        <w:softHyphen/>
        <w:t>ном...». «Проводила друга до передней...». С. А. Есенин. Письмо матери. Н. М. Рубцов. «В святой обители природы...». А. Т. Аверченко. О шпаргалке.</w:t>
      </w:r>
    </w:p>
    <w:p>
      <w:pPr>
        <w:pStyle w:val="Normal"/>
        <w:autoSpaceDE w:val="false"/>
        <w:spacing w:lineRule="auto" w:line="360"/>
        <w:rPr/>
      </w:pPr>
      <w:r>
        <w:rPr/>
        <w:t>A. Т. Твардовский. Теркин на том свете,-</w:t>
      </w:r>
    </w:p>
    <w:p>
      <w:pPr>
        <w:pStyle w:val="Normal"/>
        <w:autoSpaceDE w:val="false"/>
        <w:spacing w:lineRule="auto" w:line="360"/>
        <w:rPr/>
      </w:pPr>
      <w:r>
        <w:rPr/>
        <w:t>B. П. Астафьев. Ангел-хранитель.</w:t>
      </w:r>
    </w:p>
    <w:p>
      <w:pPr>
        <w:pStyle w:val="Normal"/>
        <w:autoSpaceDE w:val="false"/>
        <w:spacing w:lineRule="auto" w:line="360"/>
        <w:rPr/>
      </w:pPr>
      <w:r>
        <w:rPr/>
        <w:t>A. С. Грин. Бегущая по волнам. Н. Н. Дубов. Горе одному. Ч.Айтматов. Ранние журавли. Л. С. Соболев. Морская душа. В.Ф.Тендряков. Весенние перевертыши.</w:t>
      </w:r>
    </w:p>
    <w:p>
      <w:pPr>
        <w:pStyle w:val="Normal"/>
        <w:autoSpaceDE w:val="false"/>
        <w:spacing w:lineRule="auto" w:line="360"/>
        <w:rPr/>
      </w:pPr>
      <w:r>
        <w:rPr/>
        <w:t>Из зарубежной литературы У. Шекспир. Ромео и Джульетта. Двенадцатая ночь. Дж. Свифт. Путешествия Гулливера.</w:t>
      </w:r>
    </w:p>
    <w:p>
      <w:pPr>
        <w:pStyle w:val="Normal"/>
        <w:autoSpaceDE w:val="false"/>
        <w:spacing w:lineRule="auto" w:line="360"/>
        <w:rPr/>
      </w:pPr>
      <w:r>
        <w:rPr/>
        <w:t>B. Скотт. Айвенго.</w:t>
      </w:r>
    </w:p>
    <w:p>
      <w:pPr>
        <w:pStyle w:val="Normal"/>
        <w:autoSpaceDE w:val="false"/>
        <w:spacing w:lineRule="auto" w:line="360"/>
        <w:rPr/>
      </w:pPr>
      <w:r>
        <w:rPr/>
        <w:t>П. М е р и м е. Таманго. Г.Уэллс. Война миров. Э. П о. Золотой жук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и учебно-методическое обеспечение по литературе</w:t>
      </w:r>
    </w:p>
    <w:p>
      <w:pPr>
        <w:pStyle w:val="Normal"/>
        <w:ind w:left="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  <w:t xml:space="preserve">для учащихся: 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0"/>
        <w:jc w:val="both"/>
        <w:rPr/>
      </w:pPr>
      <w:r>
        <w:rPr/>
        <w:t xml:space="preserve">1. Коровина В.Я., Журавлев В.П., Коровин В.И. Литература: 8 класс: Учебник в 2 ч. — М.: Просвещение, 2008. </w:t>
      </w:r>
    </w:p>
    <w:p>
      <w:pPr>
        <w:pStyle w:val="Normal"/>
        <w:ind w:left="900" w:hanging="0"/>
        <w:jc w:val="both"/>
        <w:rPr/>
      </w:pPr>
      <w:r>
        <w:rPr/>
        <w:t xml:space="preserve">2. Коровина В.Я., Журавлев В.П., Коровин В.И. Читаем, думаем, спорим...: 8 класс: дидактические материалы по литературе. — М.: Просвещение, 2006. </w:t>
      </w:r>
    </w:p>
    <w:p>
      <w:pPr>
        <w:pStyle w:val="Normal"/>
        <w:ind w:left="900" w:hanging="0"/>
        <w:jc w:val="both"/>
        <w:rPr/>
      </w:pPr>
      <w:r>
        <w:rPr/>
        <w:t xml:space="preserve">3. Литература: 8 класс: Фонохрестоматия на СО-ЕОМ 1 Сост. Коровина В.Я., Журавлев В.П., Коровин В.И. — М: Просвещение, 2003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  <w:i/>
        </w:rPr>
        <w:t>для учителя</w:t>
      </w:r>
      <w:r>
        <w:rPr>
          <w:b/>
        </w:rPr>
        <w:t xml:space="preserve">: 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  <w:t xml:space="preserve">1. Аркин И.И. Уроки литературы в 8 классе. Практическая методика. — М.: Просвещение, 2008. </w:t>
      </w:r>
    </w:p>
    <w:p>
      <w:pPr>
        <w:pStyle w:val="Normal"/>
        <w:ind w:left="900" w:hanging="0"/>
        <w:jc w:val="both"/>
        <w:rPr/>
      </w:pPr>
      <w:r>
        <w:rPr/>
        <w:t xml:space="preserve">2. Золотарева И.В., Крысова Т.А. Поурочные разработки по литературе. 8 класс. — М.: ВАКО, 2004. </w:t>
      </w:r>
    </w:p>
    <w:p>
      <w:pPr>
        <w:pStyle w:val="Normal"/>
        <w:ind w:left="900" w:hanging="0"/>
        <w:jc w:val="both"/>
        <w:rPr/>
      </w:pPr>
      <w:r>
        <w:rPr/>
        <w:t xml:space="preserve">3. Коровина В.Я., Збарский И.С., Коровин В.И. Литература: 8 класс: Методические советы. — М.: Просвещение, 2008. </w:t>
      </w:r>
    </w:p>
    <w:p>
      <w:pPr>
        <w:pStyle w:val="Normal"/>
        <w:ind w:left="900" w:hanging="0"/>
        <w:jc w:val="both"/>
        <w:rPr/>
      </w:pPr>
      <w:r>
        <w:rPr/>
        <w:t xml:space="preserve">4. Кутейникова Н.Е. Уроки литературы в 8 классе: Книга для учителя. — М.: Просвещение, 2008. </w:t>
      </w:r>
    </w:p>
    <w:p>
      <w:pPr>
        <w:pStyle w:val="Normal"/>
        <w:ind w:left="900" w:hanging="0"/>
        <w:jc w:val="both"/>
        <w:rPr/>
      </w:pPr>
      <w:r>
        <w:rPr/>
        <w:t xml:space="preserve">5. Марченко А.М. Анализ стихотворения на уроке: Книга для учителя. — М.: Просвещение, 2008. </w:t>
      </w:r>
    </w:p>
    <w:p>
      <w:pPr>
        <w:pStyle w:val="Normal"/>
        <w:ind w:left="900" w:hanging="0"/>
        <w:jc w:val="both"/>
        <w:rPr>
          <w:lang w:val="en-US"/>
        </w:rPr>
      </w:pPr>
      <w:r>
        <w:rPr/>
        <w:t xml:space="preserve">6. Турьянская Б.И. и др. Литература в 8 классе. Урок за уроком. — М.: Русское слово, 2007. </w:t>
      </w:r>
    </w:p>
    <w:p>
      <w:pPr>
        <w:pStyle w:val="Normal"/>
        <w:ind w:left="900" w:hanging="0"/>
        <w:jc w:val="both"/>
        <w:rPr/>
      </w:pPr>
      <w:r>
        <w:rPr/>
        <w:t>7. Электронное учебное пособие Кирилла и Мефодия.</w:t>
      </w:r>
    </w:p>
    <w:p>
      <w:pPr>
        <w:pStyle w:val="Normal"/>
        <w:ind w:left="900" w:hanging="0"/>
        <w:jc w:val="both"/>
        <w:rPr/>
      </w:pPr>
      <w:r>
        <w:rPr/>
        <w:t>8. ЦОРы Сети Интернет</w:t>
      </w:r>
    </w:p>
    <w:p>
      <w:pPr>
        <w:pStyle w:val="Normal"/>
        <w:ind w:left="900" w:hanging="0"/>
        <w:jc w:val="both"/>
        <w:rPr/>
      </w:pPr>
      <w:r>
        <w:rPr/>
        <w:t>9. Мультимедийные презентации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080" w:right="1106" w:gutter="0" w:header="0" w:top="1134" w:footer="0" w:bottom="641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0"/>
        <w:jc w:val="both"/>
        <w:rPr/>
      </w:pPr>
      <w:r>
        <w:rPr/>
      </w:r>
    </w:p>
    <w:p>
      <w:pPr>
        <w:pStyle w:val="Normal"/>
        <w:autoSpaceDE w:val="false"/>
        <w:spacing w:lineRule="auto" w:line="254" w:before="0" w:after="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1" w:right="181" w:gutter="0" w:header="0" w:top="1134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7:05:00Z</dcterms:created>
  <dc:creator>нина</dc:creator>
  <dc:description/>
  <cp:keywords/>
  <dc:language>en-US</dc:language>
  <cp:lastModifiedBy>User</cp:lastModifiedBy>
  <cp:lastPrinted>2013-09-04T21:23:00Z</cp:lastPrinted>
  <dcterms:modified xsi:type="dcterms:W3CDTF">2013-10-08T02:34:00Z</dcterms:modified>
  <cp:revision>13</cp:revision>
  <dc:subject/>
  <dc:title>Содержание, рекомендуемое к усвоению в 7–8 классах</dc:title>
</cp:coreProperties>
</file>