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Урок русского языка на тему: «Лексические средства выразительности языка»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бобщение изученного об изобразительно-выразительных средствах языка. Подготовка к ЕГЭ, часть В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изобразительно-выразительные средства языка  (термины, употребление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ать умение находить тропы и стилистические фигуры в тексте, готовить учащихся к выполнению задания В8 ЕГЭ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эстетическое воспитание, потребность говорить правильно и красиво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урока</w:t>
      </w:r>
      <w:r>
        <w:rPr>
          <w:rFonts w:cs="Times New Roman" w:ascii="Times New Roman" w:hAnsi="Times New Roman"/>
          <w:sz w:val="28"/>
          <w:szCs w:val="28"/>
        </w:rPr>
        <w:t>: частично-поисковый, исследоват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е презентации, тексты произведений для анализа, карточки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урока: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. Сообщение темы и целей урок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ая работа: повторение общих вопросов: тропы и фигуры речи, их назначение, работа на соотнесенность средств художественной -выразительности с их определениями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проверка понимания: выполнение упражнений, презентация-тест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: групповая работа (анализ текстов в мини-группах)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первых итогов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: выполнение задания в формате ЕГЭ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, оценивание, домашнее зад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общение темы и целей урока. Повтор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м было задано повторить тропы и стилистические фигуры по таблице и словарю терм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а какие группы дел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-выразительные средства язы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ы и стилистические фиг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лагаю вам вспомнить, какие средства относятся к тропам, а какие – к фигурам речи. На доске прикреплены 2 таблички: тропы и фигуры речи. На учительском столе таблички с названиями средств языка. (Выходят  2 ученика, кто быстрее и правильнее соотнесет эти названия с основной группой, прикреплять можно на двусторонний скотч. Можно выходить  по цепочке.. В результате получается  такая конструкция на дос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60960</wp:posOffset>
                </wp:positionV>
                <wp:extent cx="15398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Алл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1.25pt;height:38.75pt;mso-wrap-distance-left:9.05pt;mso-wrap-distance-right:9.05pt;mso-wrap-distance-top:0pt;mso-wrap-distance-bottom:0pt;margin-top:4.8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Алл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103505</wp:posOffset>
                </wp:positionV>
                <wp:extent cx="1530350" cy="473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Эп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0.5pt;height:37.25pt;mso-wrap-distance-left:9.05pt;mso-wrap-distance-right:9.05pt;mso-wrap-distance-top:0pt;mso-wrap-distance-bottom:0pt;margin-top:8.1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Эп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39370</wp:posOffset>
                </wp:positionV>
                <wp:extent cx="1539875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Гиперб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1.25pt;height:37.25pt;mso-wrap-distance-left:9.05pt;mso-wrap-distance-right:9.05pt;mso-wrap-distance-top:0pt;mso-wrap-distance-bottom:0pt;margin-top:3.1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Гиперб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19630</wp:posOffset>
                </wp:positionH>
                <wp:positionV relativeFrom="paragraph">
                  <wp:posOffset>81280</wp:posOffset>
                </wp:positionV>
                <wp:extent cx="437515" cy="810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10915</wp:posOffset>
                </wp:positionH>
                <wp:positionV relativeFrom="paragraph">
                  <wp:posOffset>71755</wp:posOffset>
                </wp:positionV>
                <wp:extent cx="390525" cy="810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55">
                <wp:simplePos x="0" y="0"/>
                <wp:positionH relativeFrom="column">
                  <wp:posOffset>3036570</wp:posOffset>
                </wp:positionH>
                <wp:positionV relativeFrom="paragraph">
                  <wp:posOffset>50165</wp:posOffset>
                </wp:positionV>
                <wp:extent cx="45085" cy="764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4040</wp:posOffset>
                </wp:positionH>
                <wp:positionV relativeFrom="paragraph">
                  <wp:posOffset>-30480</wp:posOffset>
                </wp:positionV>
                <wp:extent cx="1301750" cy="48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Лит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2.5pt;height:38pt;mso-wrap-distance-left:9.05pt;mso-wrap-distance-right:9.05pt;mso-wrap-distance-top:0pt;mso-wrap-distance-bottom:0pt;margin-top:-2.4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Ли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845</wp:posOffset>
                </wp:positionH>
                <wp:positionV relativeFrom="paragraph">
                  <wp:posOffset>60325</wp:posOffset>
                </wp:positionV>
                <wp:extent cx="1273175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Ир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0.25pt;height:37.1pt;mso-wrap-distance-left:9.05pt;mso-wrap-distance-right:9.05pt;mso-wrap-distance-top:0pt;mso-wrap-distance-bottom:0pt;margin-top:4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Ир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03625</wp:posOffset>
                </wp:positionH>
                <wp:positionV relativeFrom="paragraph">
                  <wp:posOffset>81915</wp:posOffset>
                </wp:positionV>
                <wp:extent cx="685165" cy="443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72590</wp:posOffset>
                </wp:positionH>
                <wp:positionV relativeFrom="paragraph">
                  <wp:posOffset>146685</wp:posOffset>
                </wp:positionV>
                <wp:extent cx="742950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16205</wp:posOffset>
                </wp:positionV>
                <wp:extent cx="1609725" cy="65722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Тро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9.15pt;width:126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Тропы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1080</wp:posOffset>
                </wp:positionH>
                <wp:positionV relativeFrom="paragraph">
                  <wp:posOffset>41910</wp:posOffset>
                </wp:positionV>
                <wp:extent cx="1711325" cy="549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Метаф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4.75pt;height:43.25pt;mso-wrap-distance-left:9.05pt;mso-wrap-distance-right:9.05pt;mso-wrap-distance-top:0pt;mso-wrap-distance-bottom:0pt;margin-top:3.3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Мета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925</wp:posOffset>
                </wp:positionH>
                <wp:positionV relativeFrom="paragraph">
                  <wp:posOffset>-34925</wp:posOffset>
                </wp:positionV>
                <wp:extent cx="1720850" cy="549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С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5.5pt;height:43.25pt;mso-wrap-distance-left:9.05pt;mso-wrap-distance-right:9.05pt;mso-wrap-distance-top:0pt;mso-wrap-distance-bottom:0pt;margin-top:-2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С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5130</wp:posOffset>
                </wp:positionH>
                <wp:positionV relativeFrom="paragraph">
                  <wp:posOffset>173355</wp:posOffset>
                </wp:positionV>
                <wp:extent cx="448310" cy="10160"/>
                <wp:effectExtent l="635" t="36830" r="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3.65pt;width:35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3535</wp:posOffset>
                </wp:positionH>
                <wp:positionV relativeFrom="paragraph">
                  <wp:posOffset>172720</wp:posOffset>
                </wp:positionV>
                <wp:extent cx="4578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3.6pt;width:3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790</wp:posOffset>
                </wp:positionH>
                <wp:positionV relativeFrom="paragraph">
                  <wp:posOffset>160020</wp:posOffset>
                </wp:positionV>
                <wp:extent cx="391160" cy="28638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2.6pt;width:30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9765</wp:posOffset>
                </wp:positionH>
                <wp:positionV relativeFrom="paragraph">
                  <wp:posOffset>27305</wp:posOffset>
                </wp:positionV>
                <wp:extent cx="381635" cy="286385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.15pt;width:30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</wp:posOffset>
                </wp:positionH>
                <wp:positionV relativeFrom="paragraph">
                  <wp:posOffset>3810</wp:posOffset>
                </wp:positionV>
                <wp:extent cx="1616710" cy="539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  <w:t>Периф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7.3pt;height:42.5pt;mso-wrap-distance-left:9.05pt;mso-wrap-distance-right:9.05pt;mso-wrap-distance-top:0pt;mso-wrap-distance-bottom:0pt;margin-top:0.3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  <w:t>Периф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4965</wp:posOffset>
                </wp:positionH>
                <wp:positionV relativeFrom="paragraph">
                  <wp:posOffset>-21590</wp:posOffset>
                </wp:positionV>
                <wp:extent cx="1663700" cy="539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Метоними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1pt;height:42.5pt;mso-wrap-distance-left:9.05pt;mso-wrap-distance-right:9.05pt;mso-wrap-distance-top:0pt;mso-wrap-distance-bottom:0pt;margin-top:-1.7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Метоними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36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5540</wp:posOffset>
                </wp:positionH>
                <wp:positionV relativeFrom="paragraph">
                  <wp:posOffset>87630</wp:posOffset>
                </wp:positionV>
                <wp:extent cx="295910" cy="600710"/>
                <wp:effectExtent l="63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6.9pt;width:23.2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9965</wp:posOffset>
                </wp:positionH>
                <wp:positionV relativeFrom="paragraph">
                  <wp:posOffset>87630</wp:posOffset>
                </wp:positionV>
                <wp:extent cx="276860" cy="600710"/>
                <wp:effectExtent l="4445" t="254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6.9pt;width:21.8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130</wp:posOffset>
                </wp:positionH>
                <wp:positionV relativeFrom="paragraph">
                  <wp:posOffset>87630</wp:posOffset>
                </wp:positionV>
                <wp:extent cx="10160" cy="1115060"/>
                <wp:effectExtent l="2921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6.9pt;width:0.75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0</wp:posOffset>
                </wp:positionH>
                <wp:positionV relativeFrom="paragraph">
                  <wp:posOffset>148590</wp:posOffset>
                </wp:positionV>
                <wp:extent cx="1854200" cy="4921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Олице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6pt;height:38.75pt;mso-wrap-distance-left:9.05pt;mso-wrap-distance-right:9.05pt;mso-wrap-distance-top:0pt;mso-wrap-distance-bottom:0pt;margin-top:11.7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Олице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6525</wp:posOffset>
                </wp:positionH>
                <wp:positionV relativeFrom="paragraph">
                  <wp:posOffset>148590</wp:posOffset>
                </wp:positionV>
                <wp:extent cx="1739265" cy="492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Синекдо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6.95pt;height:38.75pt;mso-wrap-distance-left:9.05pt;mso-wrap-distance-right:9.05pt;mso-wrap-distance-top:0pt;mso-wrap-distance-bottom:0pt;margin-top:11.7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Синекдо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3790</wp:posOffset>
                </wp:positionH>
                <wp:positionV relativeFrom="paragraph">
                  <wp:posOffset>45720</wp:posOffset>
                </wp:positionV>
                <wp:extent cx="1549400" cy="454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Оксюмо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2pt;height:35.75pt;mso-wrap-distance-left:9.05pt;mso-wrap-distance-right:9.05pt;mso-wrap-distance-top:0pt;mso-wrap-distance-bottom:0pt;margin-top:3.6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Оксюм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Что такое тропы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оп – это оборот речи, в котором слово или выражение употреблено в переносном значении. В основе тропа лежит сопоставление двух понятий, которые представляются нам близкими в каком-либо отношении» (Розенталь Д.Э., с. 1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- Для чего используются тро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пы помогают ярко и образно изобразить предметы и явления действительности, они связаны ассоциативно с теми ощущениями, которые мы получаем с помощью органов чувств. Эти средства можно наз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зительны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дание. Соотнесите тропы и их определения</w:t>
      </w:r>
      <w:r>
        <w:rPr>
          <w:rFonts w:cs="Times New Roman" w:ascii="Times New Roman" w:hAnsi="Times New Roman"/>
          <w:sz w:val="24"/>
          <w:szCs w:val="28"/>
        </w:rPr>
        <w:t xml:space="preserve">.  (Фронтальная работа).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афо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нос значения с одного явления на другое по смежности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ним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сильное преуменьшение размера, силы, значения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какого-либо предмета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рафраз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употребление слов в переносном значении на основе сходства в каком-либо отношении двух предметов или явлений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ро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замена названия лица, предмета или явления описанием их существенных признаков или указание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х характерные черты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т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употребление слова или выражения в смысле, обратном буквальному, с целью насмеш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-в, 2-а, 3-г, 4-д, 5-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  <w:u w:val="single"/>
        </w:rPr>
        <w:t>Какова роль стилистических фигур?</w:t>
      </w:r>
      <w:r>
        <w:rPr>
          <w:rFonts w:cs="Times New Roman" w:ascii="Times New Roman" w:hAnsi="Times New Roman"/>
          <w:sz w:val="28"/>
          <w:szCs w:val="28"/>
        </w:rPr>
        <w:t xml:space="preserve"> («Усиливают выразительность высказывания особой организацией языкового материала, в первую очередь специальным синтаксисом» (Розенталь Д.Э. стр107). Эти средства можно наз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зительны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1016000</wp:posOffset>
                </wp:positionV>
                <wp:extent cx="3504565" cy="561975"/>
                <wp:effectExtent l="6985" t="6985" r="19050" b="3543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56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Стилистические фигу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3pt;margin-top:80pt;width:275.9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Стилистические фигуры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616075</wp:posOffset>
                </wp:positionV>
                <wp:extent cx="1270" cy="219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27.25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1824990</wp:posOffset>
                </wp:positionV>
                <wp:extent cx="52679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43.7pt;width:41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824990</wp:posOffset>
                </wp:positionV>
                <wp:extent cx="1270" cy="2197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43.7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1824990</wp:posOffset>
                </wp:positionV>
                <wp:extent cx="1270" cy="581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3.7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824990</wp:posOffset>
                </wp:positionV>
                <wp:extent cx="1270" cy="1067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43.7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825625</wp:posOffset>
                </wp:positionV>
                <wp:extent cx="1270" cy="15817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3.75pt;width:0.1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1824990</wp:posOffset>
                </wp:positionV>
                <wp:extent cx="1270" cy="10674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43.7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1824990</wp:posOffset>
                </wp:positionV>
                <wp:extent cx="10160" cy="5816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43.7pt;width:0.7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5465</wp:posOffset>
                </wp:positionH>
                <wp:positionV relativeFrom="paragraph">
                  <wp:posOffset>1824990</wp:posOffset>
                </wp:positionV>
                <wp:extent cx="1270" cy="2197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43.7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825500</wp:posOffset>
                </wp:positionV>
                <wp:extent cx="1270" cy="2489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5pt;width:0.1pt;height: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825500</wp:posOffset>
                </wp:positionV>
                <wp:extent cx="5133975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4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65pt;width:404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568325</wp:posOffset>
                </wp:positionV>
                <wp:extent cx="1270" cy="257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44.75pt;width:0.0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115</wp:posOffset>
                </wp:positionH>
                <wp:positionV relativeFrom="paragraph">
                  <wp:posOffset>492125</wp:posOffset>
                </wp:positionV>
                <wp:extent cx="1270" cy="3340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38.75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315</wp:posOffset>
                </wp:positionH>
                <wp:positionV relativeFrom="paragraph">
                  <wp:posOffset>568325</wp:posOffset>
                </wp:positionV>
                <wp:extent cx="1270" cy="2768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44.75pt;width:0.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0515</wp:posOffset>
                </wp:positionH>
                <wp:positionV relativeFrom="paragraph">
                  <wp:posOffset>635000</wp:posOffset>
                </wp:positionV>
                <wp:extent cx="1270" cy="2101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50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0140</wp:posOffset>
                </wp:positionH>
                <wp:positionV relativeFrom="paragraph">
                  <wp:posOffset>1296670</wp:posOffset>
                </wp:positionV>
                <wp:extent cx="31559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02.1pt;width:2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9665</wp:posOffset>
                </wp:positionH>
                <wp:positionV relativeFrom="paragraph">
                  <wp:posOffset>1334135</wp:posOffset>
                </wp:positionV>
                <wp:extent cx="4102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05.05pt;width:32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850390</wp:posOffset>
                </wp:positionV>
                <wp:extent cx="1101725" cy="3778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77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ит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6.75pt;height:29.75pt;mso-wrap-distance-left:9.05pt;mso-wrap-distance-right:9.05pt;mso-wrap-distance-top:0pt;mso-wrap-distance-bottom:0pt;margin-top:145.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тит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</wp:posOffset>
                </wp:positionH>
                <wp:positionV relativeFrom="paragraph">
                  <wp:posOffset>2250440</wp:posOffset>
                </wp:positionV>
                <wp:extent cx="1139825" cy="3968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она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75pt;height:31.25pt;mso-wrap-distance-left:9.05pt;mso-wrap-distance-right:9.05pt;mso-wrap-distance-top:0pt;mso-wrap-distance-bottom:0pt;margin-top:177.2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еона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2677160</wp:posOffset>
                </wp:positionV>
                <wp:extent cx="1482725" cy="6642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64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союзие и бессоюз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6.75pt;height:52.3pt;mso-wrap-distance-left:9.05pt;mso-wrap-distance-right:9.05pt;mso-wrap-distance-top:0pt;mso-wrap-distance-bottom:0pt;margin-top:210.8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союзие и бессоюз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6615</wp:posOffset>
                </wp:positionH>
                <wp:positionV relativeFrom="paragraph">
                  <wp:posOffset>3345815</wp:posOffset>
                </wp:positionV>
                <wp:extent cx="1558925" cy="6915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91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орический  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2.75pt;height:54.45pt;mso-wrap-distance-left:9.05pt;mso-wrap-distance-right:9.05pt;mso-wrap-distance-top:0pt;mso-wrap-distance-bottom:0pt;margin-top:263.4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торический  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1490</wp:posOffset>
                </wp:positionH>
                <wp:positionV relativeFrom="paragraph">
                  <wp:posOffset>2677160</wp:posOffset>
                </wp:positionV>
                <wp:extent cx="1778000" cy="6642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64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таксический паралле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pt;height:52.3pt;mso-wrap-distance-left:9.05pt;mso-wrap-distance-right:9.05pt;mso-wrap-distance-top:0pt;mso-wrap-distance-bottom:0pt;margin-top:210.8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нтаксический паралле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890</wp:posOffset>
                </wp:positionH>
                <wp:positionV relativeFrom="paragraph">
                  <wp:posOffset>2250440</wp:posOffset>
                </wp:positionV>
                <wp:extent cx="1054100" cy="3968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е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pt;height:31.25pt;mso-wrap-distance-left:9.05pt;mso-wrap-distance-right:9.05pt;mso-wrap-distance-top:0pt;mso-wrap-distance-bottom:0pt;margin-top:177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ве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1850390</wp:posOffset>
                </wp:positionV>
                <wp:extent cx="1387475" cy="4254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целля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9.25pt;height:33.5pt;mso-wrap-distance-left:9.05pt;mso-wrap-distance-right:9.05pt;mso-wrap-distance-top:0pt;mso-wrap-distance-bottom:0pt;margin-top:145.7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рцел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660</wp:posOffset>
                </wp:positionH>
                <wp:positionV relativeFrom="paragraph">
                  <wp:posOffset>269875</wp:posOffset>
                </wp:positionV>
                <wp:extent cx="1101725" cy="406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6.75pt;height:32pt;mso-wrap-distance-left:9.05pt;mso-wrap-distance-right:9.05pt;mso-wrap-distance-top:0pt;mso-wrap-distance-bottom:0pt;margin-top:21.2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101600</wp:posOffset>
                </wp:positionV>
                <wp:extent cx="1349375" cy="6635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орическ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6.25pt;height:52.25pt;mso-wrap-distance-left:9.05pt;mso-wrap-distance-right:9.05pt;mso-wrap-distance-top:0pt;mso-wrap-distance-bottom:0pt;margin-top:8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торическ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290</wp:posOffset>
                </wp:positionH>
                <wp:positionV relativeFrom="paragraph">
                  <wp:posOffset>101600</wp:posOffset>
                </wp:positionV>
                <wp:extent cx="1473200" cy="6635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орическое восклиц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6pt;height:52.25pt;mso-wrap-distance-left:9.05pt;mso-wrap-distance-right:9.05pt;mso-wrap-distance-top:0pt;mso-wrap-distance-bottom:0pt;margin-top:8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торическое восклиц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7915</wp:posOffset>
                </wp:positionH>
                <wp:positionV relativeFrom="paragraph">
                  <wp:posOffset>279400</wp:posOffset>
                </wp:positionV>
                <wp:extent cx="1120775" cy="3968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8.25pt;height:31.25pt;mso-wrap-distance-left:9.05pt;mso-wrap-distance-right:9.05pt;mso-wrap-distance-top:0pt;mso-wrap-distance-bottom:0pt;margin-top:22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4320</wp:posOffset>
                </wp:positionH>
                <wp:positionV relativeFrom="paragraph">
                  <wp:posOffset>1064895</wp:posOffset>
                </wp:positionV>
                <wp:extent cx="1358900" cy="5016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аф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7pt;height:39.5pt;mso-wrap-distance-left:9.05pt;mso-wrap-distance-right:9.05pt;mso-wrap-distance-top:0pt;mso-wrap-distance-bottom:0pt;margin-top:83.8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на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2260</wp:posOffset>
                </wp:positionH>
                <wp:positionV relativeFrom="paragraph">
                  <wp:posOffset>1064895</wp:posOffset>
                </wp:positionV>
                <wp:extent cx="1473200" cy="5016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пиф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6pt;height:39.5pt;mso-wrap-distance-left:9.05pt;mso-wrap-distance-right:9.05pt;mso-wrap-distance-top:0pt;mso-wrap-distance-bottom:0pt;margin-top:83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пи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737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346" w:after="20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оотнесите стилистические фигуры и их опре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47"/>
      </w:tblGrid>
      <w:tr>
        <w:trPr>
          <w:trHeight w:val="10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эпифор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расположение близких по значению слов в порядке нарастания или ослабления их эмоционально-смысловой значимости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антитез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опуск элемента высказывания, легко восстанавливаемого в данном контексте или ситуации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ллипси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повторение одних и тех же элементов в конце каждого параллельного ряда</w:t>
            </w:r>
          </w:p>
        </w:tc>
      </w:tr>
      <w:tr>
        <w:trPr>
          <w:trHeight w:val="6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радац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одинаковое синтаксическое построение соседних предложений или отрезков речи</w:t>
            </w:r>
          </w:p>
        </w:tc>
      </w:tr>
      <w:tr>
        <w:trPr>
          <w:trHeight w:val="6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араллелиз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усиление выразительности речи путём резкого противопоставления понятий, мыслей, образ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346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1-в, 2-д, 3-б, 4-а, 5-г.   </w:t>
      </w:r>
    </w:p>
    <w:p>
      <w:pPr>
        <w:pStyle w:val="Style15"/>
        <w:tabs>
          <w:tab w:val="clear" w:pos="708"/>
          <w:tab w:val="left" w:pos="6435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Развитие умения находить изобразительные и выразительные  средства в текстах.</w:t>
      </w:r>
    </w:p>
    <w:p>
      <w:pPr>
        <w:pStyle w:val="Style15"/>
        <w:tabs>
          <w:tab w:val="clear" w:pos="708"/>
          <w:tab w:val="left" w:pos="6435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нировочные упражнения из  презентации «Тропы. Словарь. Упражнения» (задания выполняются по 2-3 примерам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вичная проверка: задание-тесты – в  презентации «Тренажер»</w:t>
      </w:r>
    </w:p>
    <w:p>
      <w:pPr>
        <w:pStyle w:val="Style15"/>
        <w:tabs>
          <w:tab w:val="clear" w:pos="708"/>
          <w:tab w:val="left" w:pos="6435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firstLine="6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ами (в группа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ксты   распечатаны  из работы Путилиной И.К. «Тексты для подготовки к ЕГЭ (В-8)» Какова тема и основная мысль текста? Какие тропы и стилистические фигуры использовал автор для её выражения?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 поэтические и прозаические тексты (тексты даются заранее по группам, чтобы сэкономить время на уроке и выполнить больше упражений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тавители группы выходят к экрану, на который выведен текст, выразительно читают, сообщают результаты работы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ыводы: Задать наводящие вопросы:</w:t>
      </w:r>
      <w:r>
        <w:rPr>
          <w:rFonts w:cs="Times New Roman" w:ascii="Times New Roman" w:hAnsi="Times New Roman"/>
          <w:sz w:val="28"/>
        </w:rPr>
        <w:t xml:space="preserve"> Изобразительно-выразительные средства языка выступают одним из средств создания картин …… в художественных текстах, передают одухотворенность окружающего мира и человеческой души, помогают почувствовать единение автора или героя с природой и т. д…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А сейчас я предлагаю выполнить задание в формате ЕГЭ, так как оно будет выглядеть на экзамене (материал из работы «Тексты произведений Солженицына на уроках русского языка»)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енький жёлтый утёнок, смешно припадая к мокрой траве беловатым брюшком и чуть не падая с тонких своих ножек, бегает передо мной и пищит: «Где моя мама? Где мои все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 у него не мама вовсе, а курица: ей подложили утиных яиц, она их высидела между своими, грела равно всех. 3) Сейчас перед непогодой их домик - перевернутую корзину без дна, отнесли под навес, накрыли мешковиной. 4) Все там, а этот затерялся. 5) А ну-ка, маленький, иди ко мне в ладо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 в чём тут держится душа? 7) Не весит нисколько, глазки чёр</w:t>
        <w:softHyphen/>
        <w:t>ные - как бусинки, ножки - воробьиные, чуть-чуть его сжать</w:t>
        <w:softHyphen/>
        <w:t xml:space="preserve"> - и нет. 8) А между тем - тёпленький. 9) И клювик его бледно-розовый, как наманикюренный, уже разлапист. 10) И лапки уже перепончатые, и жёлт в свою масть, и крыльца пушистые уже выпирают. 11)  И вот даже от братьев отличился харак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 мы - мы на Венеру скоро полетим. 13) Мы теперь, если все дружно возьмёмся,- за двадцать минут целый мир перепаш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Но никогда! - никогда, со всем нашим атомным могуществом, мы не составим в колбе, и даже если перья и косточки нам дать -  </w:t>
        <w:softHyphen/>
        <w:t xml:space="preserve">не смонтируем вот этого невесомого жалкенького жёлтенького утёнка...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А.И.Солженицы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8. В каком предложении  выражена ирония автора над стремлением современников подчинить себе мир космос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9.  Какой тип речи представлен  предложениях 6-11 текст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повеств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0. В каком предложении используются авторские неологизм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фрагмент рецензии, составленной на основе прочитанного вами текста, который вы анализировали, выполняя задания А28-А30, В1-В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этом фрагменте рассматриваются языковые особенности текста. Некоторые термины, использованные в рецензии, пропущены. Вставьте на месте пропусков цифры, соответствующие номеру термина из списка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вы не знаете, какая цифра из списка должна стоять на месте пропуска, пишите цифру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овательность цифр в ответе запишите в бланк ответов №1 справа от номера задания В8, начиная с первой кле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8. </w:t>
      </w:r>
      <w:r>
        <w:rPr>
          <w:rFonts w:cs="Times New Roman" w:ascii="Times New Roman" w:hAnsi="Times New Roman"/>
          <w:b/>
          <w:sz w:val="28"/>
          <w:szCs w:val="28"/>
        </w:rPr>
        <w:t>«В миниатюре «Утенок» красоте, гармонии и неповторимости природы, воплощенной в маленьком утенке, Солженицын противопоставляет мир современной техники, которую воспринимает как что-то уродливое и бездушное, деформирующее в человеке чувство прекрасного. Для подтверждения этой основной идеи текста автор прибегает к _____. Создавая образ утенка, автор использует ___ («тепленький», «брюшко», «бусинки», «клювик» и др.), ____ («невесомого жалкенького жёлтенького утёнка», «глазки чёр</w:t>
        <w:softHyphen/>
        <w:t>ные», «ножки воробьиные» и др.).  Неприязнь Солженицына к современной технике передается и через ____ (предложение 13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рми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ставление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измы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сический повтор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 уменьшительно-ласкательными суффиксами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фо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ты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орический вопрос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логизмы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0"/>
          <w:szCs w:val="20"/>
        </w:rPr>
        <w:t>1,4,6,7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3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тоги урок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tabs>
          <w:tab w:val="clear" w:pos="708"/>
          <w:tab w:val="left" w:pos="643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: Работая над сегодняшней темой, мы ещё раз убедились в богатстве и разнообразии ресурсов русского языка, его образных средств. Нужно учиться у великих художников слова пользоваться этим достоянием разумно и экономно, делая свою речь образной и красивой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</w:rPr>
        <w:t xml:space="preserve">: С начала урока остались неиспользованные карточки их  развесить на доске и спросить, как можно объединить эти понятия, что общего между ними – это будут лексические средства: антонимы, синонимы, фразеологизмы, книжная, просторечная лексика и т.д.)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лексические средства выразительности, перечитать известные стихи Н.Рубц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йти в них художественно-изобразительные средства языка. Написать рецензию на одно из стихотворений в формате ЕГЭ с пропуском терминов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>
        <w:sz w:val="28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44:00Z</dcterms:created>
  <dc:creator>Людмила</dc:creator>
  <dc:description/>
  <cp:keywords/>
  <dc:language>en-US</dc:language>
  <cp:lastModifiedBy>admin</cp:lastModifiedBy>
  <dcterms:modified xsi:type="dcterms:W3CDTF">2017-10-15T13:51:00Z</dcterms:modified>
  <cp:revision>3</cp:revision>
  <dc:subject/>
  <dc:title/>
</cp:coreProperties>
</file>