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е казенное общеобразовательное                      учреждение «Хуштадинская средняя общеобразовательная школа»</w:t>
      </w:r>
    </w:p>
    <w:p>
      <w:pPr>
        <w:pStyle w:val="Normal"/>
        <w:ind w:left="-4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112"/>
      </w:tblGrid>
      <w:tr>
        <w:trPr>
          <w:trHeight w:val="2029" w:hRule="atLeast"/>
        </w:trPr>
        <w:tc>
          <w:tcPr>
            <w:tcW w:w="4554" w:type="dxa"/>
            <w:tcBorders/>
          </w:tcPr>
          <w:p>
            <w:pPr>
              <w:pStyle w:val="Normal"/>
              <w:ind w:left="-45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гласовано</w:t>
            </w:r>
          </w:p>
          <w:p>
            <w:pPr>
              <w:pStyle w:val="Normal"/>
              <w:ind w:left="-4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   по УВР</w:t>
            </w:r>
          </w:p>
          <w:p>
            <w:pPr>
              <w:pStyle w:val="Normal"/>
              <w:ind w:left="-4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М.М.Гамзатов</w:t>
            </w:r>
          </w:p>
          <w:p>
            <w:pPr>
              <w:pStyle w:val="Normal"/>
              <w:ind w:left="-4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4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ind w:left="-4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456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____»______________2015г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left="-45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тверждаю</w:t>
            </w:r>
          </w:p>
          <w:p>
            <w:pPr>
              <w:pStyle w:val="Normal"/>
              <w:ind w:left="-4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</w:t>
            </w:r>
          </w:p>
          <w:p>
            <w:pPr>
              <w:pStyle w:val="Normal"/>
              <w:ind w:left="-4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.А. Омаров</w:t>
            </w:r>
          </w:p>
          <w:p>
            <w:pPr>
              <w:pStyle w:val="Normal"/>
              <w:ind w:left="-4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4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ind w:left="-4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4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4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«____»______________2015 г.</w:t>
            </w:r>
          </w:p>
          <w:p>
            <w:pPr>
              <w:pStyle w:val="Normal"/>
              <w:ind w:left="-4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4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45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45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4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4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     ПРОГРАММА</w:t>
      </w:r>
    </w:p>
    <w:p>
      <w:pPr>
        <w:pStyle w:val="Normal"/>
        <w:ind w:left="-4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литературе  </w:t>
      </w:r>
    </w:p>
    <w:p>
      <w:pPr>
        <w:pStyle w:val="Normal"/>
        <w:ind w:left="-456" w:hanging="0"/>
        <w:jc w:val="center"/>
        <w:rPr/>
      </w:pPr>
      <w:r>
        <w:rPr>
          <w:b/>
          <w:bCs/>
          <w:sz w:val="36"/>
          <w:szCs w:val="36"/>
        </w:rPr>
        <w:t xml:space="preserve">на 2015 – 2016 учебный год </w:t>
      </w:r>
    </w:p>
    <w:p>
      <w:pPr>
        <w:pStyle w:val="Normal"/>
        <w:ind w:left="-4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  класс </w:t>
      </w:r>
    </w:p>
    <w:p>
      <w:pPr>
        <w:pStyle w:val="Normal"/>
        <w:ind w:left="-4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4 час в неделю, за год 136 часов)</w:t>
      </w:r>
    </w:p>
    <w:p>
      <w:pPr>
        <w:pStyle w:val="Normal"/>
        <w:ind w:left="-45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456" w:hanging="0"/>
        <w:jc w:val="center"/>
        <w:rPr>
          <w:i/>
          <w:i/>
          <w:iCs/>
          <w:sz w:val="16"/>
          <w:szCs w:val="16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ind w:left="-456" w:hanging="0"/>
        <w:jc w:val="center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</w:p>
    <w:p>
      <w:pPr>
        <w:pStyle w:val="Normal"/>
        <w:ind w:left="-4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5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ставила программу:</w:t>
      </w:r>
    </w:p>
    <w:p>
      <w:pPr>
        <w:pStyle w:val="Normal"/>
        <w:ind w:left="-45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456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учитель русского языка и литературы</w:t>
      </w:r>
    </w:p>
    <w:p>
      <w:pPr>
        <w:pStyle w:val="Normal"/>
        <w:ind w:left="-456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Убайдулаева Аида Магомедовна</w:t>
      </w:r>
    </w:p>
    <w:p>
      <w:pPr>
        <w:pStyle w:val="Normal"/>
        <w:ind w:left="-456" w:hanging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-456" w:hanging="0"/>
        <w:rPr/>
      </w:pPr>
      <w:r>
        <w:rPr/>
      </w:r>
    </w:p>
    <w:p>
      <w:pPr>
        <w:pStyle w:val="Normal"/>
        <w:ind w:left="-4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4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уштада – 2015г.</w:t>
      </w:r>
    </w:p>
    <w:p>
      <w:pPr>
        <w:pStyle w:val="Normal"/>
        <w:ind w:left="-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.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jc w:val="both"/>
        <w:rPr/>
      </w:pPr>
      <w:r>
        <w:rPr>
          <w:b/>
        </w:rPr>
        <w:t>Цель изучения литературы в школе</w:t>
      </w:r>
      <w:r>
        <w:rPr/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 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both"/>
        <w:rPr/>
      </w:pPr>
      <w:r>
        <w:rPr>
          <w:b/>
        </w:rPr>
        <w:t>Главная идея программы по литературе</w:t>
      </w:r>
      <w:r>
        <w:rPr/>
        <w:t xml:space="preserve"> – изучение литературы от мифов к фольклору, от фольклора к древнерусской литературе, от неё к русской литературе XVIII, XIX, XX веков. Ведущая проблема изучения литературы в 6 классе – художественное произведение и автор, характеры героев. Чтение произведение зарубежной литературы в 6 классе проводится в начале и в конце учебного года. 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jc w:val="both"/>
        <w:rPr/>
      </w:pPr>
      <w:r>
        <w:rPr/>
        <w:t xml:space="preserve">В 6 классе продолжает формироваться и развиваться </w:t>
      </w:r>
      <w:r>
        <w:rPr>
          <w:b/>
        </w:rPr>
        <w:t>коммуникативная, языковая, лингвистическая (языковедческая) и культуроведческая компетенции.</w:t>
      </w:r>
    </w:p>
    <w:p>
      <w:pPr>
        <w:pStyle w:val="Normal"/>
        <w:jc w:val="both"/>
        <w:rPr/>
      </w:pPr>
      <w:r>
        <w:rPr>
          <w:b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jc w:val="both"/>
        <w:rPr/>
      </w:pPr>
      <w:r>
        <w:rPr>
          <w:b/>
        </w:rPr>
        <w:t>Языковая и лингвистическая (языковедческая) компетенции</w:t>
      </w:r>
      <w:r>
        <w:rPr/>
        <w:t xml:space="preserve"> – освоение необходимых знаний по литературе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jc w:val="both"/>
        <w:rPr/>
      </w:pPr>
      <w:r>
        <w:rPr>
          <w:b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литературы  и истории народа, национально-культурной специфики русской литературы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/>
      </w:pPr>
      <w:r>
        <w:rPr/>
        <w:t xml:space="preserve">В программу включен перечень необходимых видов работ по развитию ре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оварная работ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ные виды пересказ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ные и письменные сочинен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зывы, доклады, диалоги, творческие работы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едения для заучивания наизусть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ки произведений для самостоятельно чтения.</w:t>
      </w:r>
    </w:p>
    <w:p>
      <w:pPr>
        <w:pStyle w:val="Normal"/>
        <w:jc w:val="both"/>
        <w:rPr/>
      </w:pPr>
      <w:r>
        <w:rPr/>
        <w:t>Программа рассчитана на 4 часа в неделю, 34 рабочие недели, итого 136 часов (из них 12 уроков развития речи, 21 урок внеклассного чт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 за курс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литературы  6 клас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результате изучения литературы ученик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ен 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работать с книгой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владеть различными видами пересказ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/>
          <w:b/>
        </w:rPr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/>
          <w:b/>
        </w:rPr>
      </w:pPr>
      <w:r>
        <w:rPr/>
        <w:t xml:space="preserve">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дения для заучивания наизусть:</w:t>
      </w:r>
    </w:p>
    <w:p>
      <w:pPr>
        <w:pStyle w:val="Normal"/>
        <w:ind w:firstLine="709"/>
        <w:jc w:val="both"/>
        <w:rPr/>
      </w:pPr>
      <w:r>
        <w:rPr/>
        <w:t>А.С. Пушкин. Узник. И.И. Пущину. Зимнее утро.</w:t>
      </w:r>
    </w:p>
    <w:p>
      <w:pPr>
        <w:pStyle w:val="Normal"/>
        <w:ind w:firstLine="709"/>
        <w:jc w:val="both"/>
        <w:rPr/>
      </w:pPr>
      <w:r>
        <w:rPr/>
        <w:t>М.Ю. Лермонтов. Парус. Тучи. «На севере диком…». Утес.</w:t>
      </w:r>
    </w:p>
    <w:p>
      <w:pPr>
        <w:pStyle w:val="Normal"/>
        <w:ind w:firstLine="709"/>
        <w:jc w:val="both"/>
        <w:rPr/>
      </w:pPr>
      <w:r>
        <w:rPr/>
        <w:t>Н.А. Некрасов «Железная дорога» (фрагменты)</w:t>
      </w:r>
    </w:p>
    <w:p>
      <w:pPr>
        <w:pStyle w:val="Normal"/>
        <w:ind w:firstLine="709"/>
        <w:jc w:val="both"/>
        <w:rPr/>
      </w:pPr>
      <w:r>
        <w:rPr/>
        <w:t>Ф.И. Тютчев. «Неохотно и несмело...»</w:t>
      </w:r>
    </w:p>
    <w:p>
      <w:pPr>
        <w:pStyle w:val="Normal"/>
        <w:ind w:firstLine="709"/>
        <w:jc w:val="both"/>
        <w:rPr/>
      </w:pPr>
      <w:r>
        <w:rPr/>
        <w:t>А.А. Фет. «Ель рукавом мне тропинку завесила…»</w:t>
      </w:r>
    </w:p>
    <w:p>
      <w:pPr>
        <w:pStyle w:val="Normal"/>
        <w:ind w:firstLine="709"/>
        <w:jc w:val="both"/>
        <w:rPr/>
      </w:pPr>
      <w:r>
        <w:rPr/>
        <w:t>А.А. Баратынский «Весна, весна! Как воздух чист…»</w:t>
      </w:r>
    </w:p>
    <w:p>
      <w:pPr>
        <w:pStyle w:val="Normal"/>
        <w:ind w:firstLine="709"/>
        <w:jc w:val="both"/>
        <w:rPr/>
      </w:pPr>
      <w:r>
        <w:rPr/>
        <w:t>А.А. Блок. Летний вечер.</w:t>
      </w:r>
    </w:p>
    <w:p>
      <w:pPr>
        <w:pStyle w:val="Normal"/>
        <w:ind w:firstLine="709"/>
        <w:jc w:val="both"/>
        <w:rPr/>
      </w:pPr>
      <w:r>
        <w:rPr/>
        <w:t xml:space="preserve">А.А. Ахматова «Перед весной бывают дни такие…» </w:t>
      </w:r>
    </w:p>
    <w:p>
      <w:pPr>
        <w:pStyle w:val="Normal"/>
        <w:ind w:firstLine="709"/>
        <w:jc w:val="both"/>
        <w:rPr/>
      </w:pPr>
      <w:r>
        <w:rPr/>
        <w:t>1 – 2 стихотворения по теме «Великая Отечественная вой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дения для самостоятельного чтения:</w:t>
      </w:r>
    </w:p>
    <w:p>
      <w:pPr>
        <w:pStyle w:val="Normal"/>
        <w:shd w:fill="FFFFFF" w:val="clear"/>
        <w:spacing w:before="53" w:after="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Мифы,  сказания, легенды народов мира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Гомер. «Илиада». «Одиссея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Русские народные сказки. Сказки народов мира.</w:t>
      </w:r>
    </w:p>
    <w:p>
      <w:pPr>
        <w:pStyle w:val="Normal"/>
        <w:shd w:fill="FFFFFF" w:val="clear"/>
        <w:spacing w:before="62" w:after="0"/>
        <w:ind w:right="845"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62" w:after="0"/>
        <w:ind w:right="845" w:firstLine="709"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VIII</w:t>
      </w:r>
      <w:r>
        <w:rPr>
          <w:b/>
          <w:spacing w:val="-2"/>
        </w:rPr>
        <w:t xml:space="preserve"> века </w:t>
      </w:r>
    </w:p>
    <w:p>
      <w:pPr>
        <w:pStyle w:val="Normal"/>
        <w:shd w:fill="FFFFFF" w:val="clear"/>
        <w:spacing w:before="62" w:after="0"/>
        <w:ind w:right="845" w:firstLine="709"/>
        <w:jc w:val="both"/>
        <w:rPr>
          <w:spacing w:val="-2"/>
        </w:rPr>
      </w:pPr>
      <w:r>
        <w:rPr>
          <w:spacing w:val="-2"/>
        </w:rPr>
        <w:t>Г. Р. Державин. «Лебедь»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I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58" w:after="0"/>
        <w:ind w:firstLine="709"/>
        <w:jc w:val="both"/>
        <w:rPr>
          <w:spacing w:val="-2"/>
        </w:rPr>
      </w:pPr>
      <w:r>
        <w:rPr>
          <w:spacing w:val="-2"/>
        </w:rPr>
        <w:t>К. Н. Батюшков. «На развалинах замка в Швеции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Д. В. Давыдов. «Партизан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before="14" w:after="0"/>
        <w:ind w:right="29" w:firstLine="709"/>
        <w:jc w:val="both"/>
        <w:rPr>
          <w:spacing w:val="-2"/>
        </w:rPr>
      </w:pPr>
      <w:r>
        <w:rPr>
          <w:spacing w:val="-2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К. Ф. Рылеев. «Державин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Е. А. Баратынский. «Родина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before="10" w:after="0"/>
        <w:ind w:right="19" w:firstLine="709"/>
        <w:jc w:val="both"/>
        <w:rPr>
          <w:spacing w:val="-2"/>
        </w:rPr>
      </w:pPr>
      <w:r>
        <w:rPr>
          <w:spacing w:val="-2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before="19" w:after="0"/>
        <w:ind w:firstLine="709"/>
        <w:jc w:val="both"/>
        <w:rPr>
          <w:spacing w:val="-2"/>
        </w:rPr>
      </w:pPr>
      <w:r>
        <w:rPr>
          <w:spacing w:val="-2"/>
        </w:rPr>
        <w:t>А. В. Кольцов. «Не шуми ты, рожь...». «Лес».</w:t>
      </w:r>
    </w:p>
    <w:p>
      <w:pPr>
        <w:pStyle w:val="Normal"/>
        <w:shd w:fill="FFFFFF" w:val="clear"/>
        <w:spacing w:before="10" w:after="0"/>
        <w:ind w:right="34" w:firstLine="709"/>
        <w:jc w:val="both"/>
        <w:rPr>
          <w:spacing w:val="-2"/>
        </w:rPr>
      </w:pPr>
      <w:r>
        <w:rPr>
          <w:spacing w:val="-2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before="14" w:after="0"/>
        <w:ind w:right="38" w:firstLine="709"/>
        <w:jc w:val="both"/>
        <w:rPr>
          <w:spacing w:val="-2"/>
        </w:rPr>
      </w:pPr>
      <w:r>
        <w:rPr>
          <w:spacing w:val="-2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И. С. Тургенев. «Хорь и Калиныч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Н. А. Некрасов. «Влас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Ф. М. Достоевский. «Мальчик у Христа на елке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Н. С. Лесков. «Человек на часах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Л. Н. Толстой. «Хаджи-Мурат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43" w:after="0"/>
        <w:ind w:firstLine="709"/>
        <w:jc w:val="both"/>
        <w:rPr>
          <w:spacing w:val="-2"/>
        </w:rPr>
      </w:pPr>
      <w:r>
        <w:rPr>
          <w:spacing w:val="-2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ind w:right="38" w:firstLine="709"/>
        <w:jc w:val="both"/>
        <w:rPr>
          <w:spacing w:val="-2"/>
        </w:rPr>
      </w:pPr>
      <w:r>
        <w:rPr>
          <w:spacing w:val="-2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А. А. Лиханов. «Последние холода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В. П. Астафьев. «Деревья растут для всех».</w:t>
      </w:r>
    </w:p>
    <w:p>
      <w:pPr>
        <w:pStyle w:val="Normal"/>
        <w:shd w:fill="FFFFFF" w:val="clear"/>
        <w:ind w:right="38" w:firstLine="709"/>
        <w:jc w:val="both"/>
        <w:rPr>
          <w:spacing w:val="-2"/>
        </w:rPr>
      </w:pPr>
      <w:r>
        <w:rPr>
          <w:spacing w:val="-2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Из зарубежной литературы</w:t>
      </w:r>
    </w:p>
    <w:p>
      <w:pPr>
        <w:pStyle w:val="Normal"/>
        <w:shd w:fill="FFFFFF" w:val="clear"/>
        <w:spacing w:before="72" w:after="0"/>
        <w:ind w:firstLine="709"/>
        <w:jc w:val="both"/>
        <w:rPr>
          <w:spacing w:val="-2"/>
        </w:rPr>
      </w:pPr>
      <w:r>
        <w:rPr>
          <w:spacing w:val="-2"/>
        </w:rPr>
        <w:t>Э. По. «Овальный портрет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М. Твен. «История с привидением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</w:rPr>
      </w:pPr>
      <w:r>
        <w:rPr>
          <w:spacing w:val="-2"/>
        </w:rPr>
        <w:t>О. Генри. «Вождь краснокожих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А. Конан Дойл. «Горбун»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Г. Честертон. «Тайна отца Брауна»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ListParagraph"/>
        <w:ind w:left="0" w:hanging="0"/>
        <w:rPr>
          <w:b/>
          <w:b/>
          <w:sz w:val="28"/>
        </w:rPr>
      </w:pPr>
      <w:r>
        <w:rPr>
          <w:b/>
          <w:sz w:val="28"/>
        </w:rPr>
        <w:t>Учебное и учебно-методическое обеспечение</w:t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ля учащихся: </w:t>
      </w:r>
    </w:p>
    <w:p>
      <w:pPr>
        <w:pStyle w:val="ListParagraph"/>
        <w:ind w:left="0" w:right="-334" w:hanging="0"/>
        <w:rPr/>
      </w:pPr>
      <w:r>
        <w:rPr/>
        <w:t xml:space="preserve">1. Коровина В.Я. и др. Литература: Учебник-хрестоматия для 6 класса: в 2 ч. – М: Просвещение, 2010. </w:t>
      </w:r>
    </w:p>
    <w:p>
      <w:pPr>
        <w:pStyle w:val="Normal"/>
        <w:shd w:fill="FFFFFF" w:val="clear"/>
        <w:spacing w:before="223" w:after="0"/>
        <w:jc w:val="both"/>
        <w:rPr>
          <w:i/>
          <w:i/>
        </w:rPr>
      </w:pPr>
      <w:r>
        <w:rPr>
          <w:b/>
          <w:bCs/>
          <w:i/>
          <w:u w:val="single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1. Коровина В.Я., Збарский И.С. Литература: Методические советы: 6 класс. - М.: Просвещение, 2006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2. Фонохрестоматия для учебника литературы 6 класс (</w:t>
      </w:r>
      <w:r>
        <w:rPr>
          <w:b/>
        </w:rPr>
        <w:t>Мультимедийные пособия)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роки литературы в 6 классе. Издательство Кирилла и Мефодия (</w:t>
      </w:r>
      <w:r>
        <w:rPr>
          <w:b/>
        </w:rPr>
        <w:t>Мультимедийные пособия)</w: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ая литература:</w:t>
      </w:r>
    </w:p>
    <w:p>
      <w:pPr>
        <w:pStyle w:val="Normal"/>
        <w:rPr/>
      </w:pPr>
      <w:r>
        <w:rPr/>
        <w:t>1. Универсальные поурочные разработки по литературе. 6 класс. Н.В. Егорова.- М:ВАКО, 2006.</w:t>
      </w:r>
    </w:p>
    <w:p>
      <w:pPr>
        <w:pStyle w:val="Normal"/>
        <w:rPr/>
      </w:pPr>
      <w:r>
        <w:rPr/>
        <w:t>2. В.П.Полухина Литература.  6 класс. Методические советы. 5-е издание – М: Просвещение, 2003</w:t>
      </w:r>
    </w:p>
    <w:p>
      <w:pPr>
        <w:pStyle w:val="Normal"/>
        <w:ind w:right="-334" w:hanging="0"/>
        <w:rPr/>
      </w:pPr>
      <w:r>
        <w:rPr/>
        <w:t>3. Конспекты уроков для учителя литературы. 6 – 10 классы. Авторы: В.Ю.Антышева, Н.А.Айрапетова, И.Ф.Бородина, И.А.Виноградов и др.- М.: Гуманист. Изд. Центр ВЛАДОС, 2002</w:t>
      </w:r>
    </w:p>
    <w:p>
      <w:pPr>
        <w:pStyle w:val="Normal"/>
        <w:rPr/>
      </w:pPr>
      <w:r>
        <w:rPr/>
        <w:t>4. Т.А.Калганова, Н.Ю.Плавинская. Литература. 6 класс. Сборник упражнений.- М: Просвещение, 2012</w:t>
      </w:r>
    </w:p>
    <w:p>
      <w:pPr>
        <w:pStyle w:val="Normal"/>
        <w:rPr/>
      </w:pPr>
      <w:r>
        <w:rPr/>
        <w:t>5. В.П.Полухина. Читаем, думаем, спорим…  Дидактические материалы по литературе. 5 класс.-М: Просвещение, 2002</w:t>
      </w:r>
    </w:p>
    <w:p>
      <w:pPr>
        <w:pStyle w:val="Normal"/>
        <w:rPr/>
      </w:pPr>
      <w:r>
        <w:rPr/>
        <w:t>6.  Ю.В.Лебедев. Духовные истоки русской классики. Поэзия 19 века. Историко-литературные очерки. – М: Классик Стиль,  2005</w:t>
      </w:r>
    </w:p>
    <w:p>
      <w:pPr>
        <w:pStyle w:val="Normal"/>
        <w:rPr/>
      </w:pPr>
      <w:r>
        <w:rPr/>
        <w:t>7. Н.Е.Смирнова, Н.Н. Ципенко. Литература. Русские и зарубежные произведения. Игровые уроки. 5 – 6 классы. - М «Издательство НЦ ЭНАС», 2002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spacing w:before="197" w:after="0"/>
        <w:ind w:left="14" w:firstLine="346"/>
        <w:jc w:val="both"/>
        <w:rPr/>
      </w:pPr>
      <w:r>
        <w:rPr>
          <w:b/>
          <w:bCs/>
        </w:rPr>
        <w:t xml:space="preserve">Введение.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64" w:after="0"/>
        <w:ind w:firstLine="346"/>
        <w:jc w:val="both"/>
        <w:rPr>
          <w:b/>
          <w:b/>
          <w:bCs/>
        </w:rPr>
      </w:pPr>
      <w:r>
        <w:rPr>
          <w:b/>
          <w:bCs/>
        </w:rPr>
        <w:t>УСТНОЕ  НАРОДНОЕ ТВОРЧЕСТВО</w:t>
      </w:r>
    </w:p>
    <w:p>
      <w:pPr>
        <w:pStyle w:val="Normal"/>
        <w:shd w:fill="FFFFFF" w:val="clear"/>
        <w:spacing w:before="110" w:after="0"/>
        <w:ind w:right="5" w:firstLine="346"/>
        <w:jc w:val="both"/>
        <w:rPr/>
      </w:pPr>
      <w:r>
        <w:rPr>
          <w:b/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346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346"/>
        <w:jc w:val="both"/>
        <w:rPr/>
      </w:pPr>
      <w:r>
        <w:rPr>
          <w:b/>
          <w:i/>
        </w:rPr>
        <w:t>Теория литературы</w:t>
      </w:r>
      <w:r>
        <w:rPr>
          <w:i/>
        </w:rPr>
        <w:t>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ind w:firstLine="346"/>
        <w:jc w:val="both"/>
        <w:rPr>
          <w:b/>
          <w:b/>
          <w:bCs/>
        </w:rPr>
      </w:pPr>
      <w:r>
        <w:rPr>
          <w:b/>
          <w:bCs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346"/>
        <w:jc w:val="both"/>
        <w:rPr/>
      </w:pPr>
      <w:r>
        <w:rPr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/>
          <w:iCs/>
        </w:rPr>
        <w:t>киселе».</w:t>
      </w:r>
    </w:p>
    <w:p>
      <w:pPr>
        <w:pStyle w:val="Normal"/>
        <w:shd w:fill="FFFFFF" w:val="clear"/>
        <w:ind w:left="19" w:right="38" w:firstLine="346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34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</w:t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b/>
          <w:bCs/>
        </w:rPr>
        <w:t>Иван Андреевич Крылов.</w:t>
      </w:r>
      <w:r>
        <w:rPr>
          <w:bCs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346"/>
        <w:jc w:val="both"/>
        <w:rPr>
          <w:bCs/>
        </w:rPr>
      </w:pPr>
      <w:r>
        <w:rPr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346"/>
        <w:jc w:val="both"/>
        <w:rPr>
          <w:bCs/>
          <w:i/>
          <w:i/>
        </w:rPr>
      </w:pPr>
      <w:r>
        <w:rPr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34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b/>
          <w:bCs/>
        </w:rPr>
        <w:t>Александр Сергеевич Пушкин</w:t>
      </w:r>
      <w:r>
        <w:rPr>
          <w:bCs/>
        </w:rPr>
        <w:t xml:space="preserve">. Краткий рассказ о писателе. </w:t>
      </w:r>
      <w:r>
        <w:rPr>
          <w:b/>
          <w:bCs/>
          <w:i/>
        </w:rPr>
        <w:t>«Узник».</w:t>
      </w:r>
      <w:r>
        <w:rPr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fill="FFFFFF" w:val="clear"/>
        <w:ind w:left="24" w:firstLine="3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b/>
          <w:bCs/>
          <w:i/>
          <w:iCs/>
        </w:rPr>
        <w:t xml:space="preserve">«И.  И.  Пущину». 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</w:rPr>
        <w:t>«Зим</w:t>
        <w:softHyphen/>
      </w:r>
      <w:r>
        <w:rPr>
          <w:b/>
          <w:bCs/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346"/>
        <w:jc w:val="both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shd w:fill="FFFFFF" w:val="clear"/>
        <w:spacing w:before="10" w:after="0"/>
        <w:ind w:left="19" w:firstLine="346"/>
        <w:jc w:val="both"/>
        <w:rPr/>
      </w:pPr>
      <w:r>
        <w:rPr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346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b/>
          <w:bCs/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3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right="14" w:firstLine="346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346"/>
        <w:jc w:val="both"/>
        <w:rPr>
          <w:i/>
          <w:i/>
        </w:rPr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346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 </w:t>
      </w:r>
      <w:r>
        <w:rPr>
          <w:b/>
          <w:bCs/>
          <w:i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346"/>
        <w:jc w:val="both"/>
        <w:rPr/>
      </w:pPr>
      <w:r>
        <w:rPr>
          <w:b/>
          <w:bCs/>
          <w:i/>
          <w:iCs/>
        </w:rPr>
        <w:t>«Листок», «На севере диком...», «Утес», 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346"/>
        <w:jc w:val="both"/>
        <w:rPr>
          <w:i/>
          <w:i/>
        </w:rPr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346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346"/>
        <w:jc w:val="both"/>
        <w:rPr/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346"/>
        <w:jc w:val="both"/>
        <w:rPr/>
      </w:pPr>
      <w:r>
        <w:rPr>
          <w:b/>
          <w:i/>
          <w:spacing w:val="-2"/>
        </w:rPr>
        <w:t>Стихотворения «Листья», «Неохотно и несмело...».</w:t>
      </w:r>
      <w:r>
        <w:rPr>
          <w:spacing w:val="-2"/>
        </w:rPr>
        <w:t xml:space="preserve">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346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fill="FFFFFF" w:val="clear"/>
        <w:ind w:firstLine="346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346"/>
        <w:jc w:val="both"/>
        <w:rPr>
          <w:i/>
          <w:i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346"/>
        <w:jc w:val="both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shd w:fill="FFFFFF" w:val="clear"/>
        <w:ind w:right="34" w:firstLine="346"/>
        <w:jc w:val="both"/>
        <w:rPr/>
      </w:pPr>
      <w:r>
        <w:rPr>
          <w:b/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  <w:softHyphen/>
      </w:r>
      <w:r>
        <w:rPr/>
        <w:t>ни поэта.</w:t>
      </w:r>
    </w:p>
    <w:p>
      <w:pPr>
        <w:pStyle w:val="Normal"/>
        <w:shd w:fill="FFFFFF" w:val="clear"/>
        <w:ind w:left="14" w:right="19" w:firstLine="346"/>
        <w:jc w:val="both"/>
        <w:rPr/>
      </w:pPr>
      <w:r>
        <w:rPr/>
        <w:t xml:space="preserve">Историческая поэма </w:t>
      </w:r>
      <w:r>
        <w:rPr>
          <w:b/>
          <w:bCs/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346"/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346"/>
        <w:jc w:val="both"/>
        <w:rPr>
          <w:i/>
          <w:i/>
        </w:rPr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346"/>
        <w:jc w:val="both"/>
        <w:rPr/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346"/>
        <w:jc w:val="both"/>
        <w:rPr/>
      </w:pPr>
      <w:r>
        <w:rPr>
          <w:b/>
          <w:bCs/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346"/>
        <w:jc w:val="both"/>
        <w:rPr>
          <w:i/>
          <w:i/>
        </w:rPr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346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>
          <w:b/>
          <w:bCs/>
          <w:i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346"/>
        <w:jc w:val="both"/>
        <w:rPr>
          <w:i/>
          <w:i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34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before="245" w:after="0"/>
        <w:ind w:right="922" w:firstLine="346"/>
        <w:jc w:val="both"/>
        <w:rPr>
          <w:b/>
          <w:b/>
          <w:bCs/>
        </w:rPr>
      </w:pPr>
      <w:r>
        <w:rPr>
          <w:b/>
          <w:bCs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346"/>
        <w:jc w:val="both"/>
        <w:rPr/>
      </w:pPr>
      <w:r>
        <w:rPr>
          <w:b/>
          <w:bCs/>
        </w:rPr>
        <w:t xml:space="preserve">Я. Полонский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</w:rPr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Normal"/>
        <w:shd w:fill="FFFFFF" w:val="clear"/>
        <w:ind w:left="130" w:right="14" w:firstLine="346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346"/>
        <w:jc w:val="both"/>
        <w:rPr>
          <w:i/>
          <w:i/>
        </w:rPr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left="787" w:firstLine="346"/>
        <w:jc w:val="both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346"/>
        <w:jc w:val="both"/>
        <w:rPr/>
      </w:pPr>
      <w:r>
        <w:rPr>
          <w:b/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fill="FFFFFF" w:val="clear"/>
        <w:ind w:left="53" w:right="5" w:firstLine="346"/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34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110" w:after="0"/>
        <w:ind w:firstLine="346"/>
        <w:jc w:val="both"/>
        <w:rPr/>
      </w:pPr>
      <w:r>
        <w:rPr>
          <w:b/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34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01" w:after="0"/>
        <w:ind w:right="19" w:firstLine="346"/>
        <w:jc w:val="both"/>
        <w:rPr/>
      </w:pPr>
      <w:r>
        <w:rPr>
          <w:b/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b/>
          <w:bCs/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346"/>
        <w:jc w:val="both"/>
        <w:rPr>
          <w:i/>
          <w:i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346"/>
        <w:jc w:val="both"/>
        <w:rPr>
          <w:b/>
          <w:b/>
          <w:bCs/>
        </w:rPr>
      </w:pPr>
      <w:r>
        <w:rPr>
          <w:b/>
          <w:bCs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346"/>
        <w:jc w:val="both"/>
        <w:rPr/>
      </w:pPr>
      <w:r>
        <w:rPr>
          <w:b/>
          <w:bCs/>
          <w:spacing w:val="-3"/>
        </w:rPr>
        <w:t xml:space="preserve">К. М. Симонов. </w:t>
      </w:r>
      <w:r>
        <w:rPr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</w:rPr>
        <w:t xml:space="preserve">Н. И. Рыленков. </w:t>
      </w:r>
      <w:r>
        <w:rPr>
          <w:b/>
          <w:bCs/>
          <w:i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  <w:softHyphen/>
      </w:r>
      <w:r>
        <w:rPr>
          <w:b/>
          <w:bCs/>
        </w:rPr>
        <w:t xml:space="preserve">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346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34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346"/>
        <w:jc w:val="both"/>
        <w:rPr>
          <w:i/>
          <w:i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346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shd w:fill="FFFFFF" w:val="clear"/>
        <w:spacing w:before="96" w:after="0"/>
        <w:ind w:right="14" w:firstLine="346"/>
        <w:jc w:val="both"/>
        <w:rPr/>
      </w:pPr>
      <w:r>
        <w:rPr>
          <w:b/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b/>
          <w:bCs/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346"/>
        <w:jc w:val="both"/>
        <w:rPr>
          <w:i/>
          <w:i/>
        </w:rPr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346"/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3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9" w:after="0"/>
        <w:ind w:firstLine="346"/>
        <w:jc w:val="both"/>
        <w:rPr/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fill="FFFFFF" w:val="clear"/>
        <w:ind w:left="10" w:right="24" w:firstLine="346"/>
        <w:jc w:val="both"/>
        <w:rPr/>
      </w:pPr>
      <w:r>
        <w:rPr>
          <w:b/>
          <w:bCs/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before="370" w:after="0"/>
        <w:ind w:right="922" w:firstLine="346"/>
        <w:jc w:val="both"/>
        <w:rPr/>
      </w:pPr>
      <w:r>
        <w:rPr>
          <w:b/>
          <w:bCs/>
        </w:rPr>
        <w:t xml:space="preserve">Родная 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144" w:after="0"/>
        <w:ind w:left="5" w:right="96" w:firstLine="346"/>
        <w:jc w:val="both"/>
        <w:rPr/>
      </w:pPr>
      <w:r>
        <w:rPr>
          <w:b/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  <w:spacing w:val="-4"/>
        </w:rPr>
        <w:t xml:space="preserve">С. Есенин. </w:t>
      </w:r>
      <w:r>
        <w:rPr>
          <w:i/>
          <w:iCs/>
          <w:spacing w:val="-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</w:rPr>
        <w:t xml:space="preserve">А.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346"/>
        <w:jc w:val="both"/>
        <w:rPr/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346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346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ЗАРУБЕЖНАЯ ЛИТЕРАТУРА</w:t>
      </w:r>
    </w:p>
    <w:p>
      <w:pPr>
        <w:pStyle w:val="Normal"/>
        <w:shd w:fill="FFFFFF" w:val="clear"/>
        <w:spacing w:before="96" w:after="0"/>
        <w:ind w:left="5" w:firstLine="346"/>
        <w:jc w:val="both"/>
        <w:rPr/>
      </w:pPr>
      <w:r>
        <w:rPr>
          <w:b/>
          <w:bCs/>
        </w:rPr>
        <w:t xml:space="preserve">Мифы Древней Греции.  </w:t>
      </w:r>
      <w:r>
        <w:rPr>
          <w:b/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ind w:firstLine="346"/>
        <w:jc w:val="both"/>
        <w:rPr>
          <w:i/>
          <w:i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346"/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/>
          <w:iCs/>
        </w:rPr>
        <w:t xml:space="preserve">«Одиссея», «Илиада» 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346"/>
        <w:jc w:val="both"/>
        <w:rPr>
          <w:i/>
          <w:i/>
        </w:rPr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34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fill="FFFFFF" w:val="clear"/>
        <w:ind w:left="19" w:right="5" w:firstLine="346"/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346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346"/>
        <w:jc w:val="both"/>
        <w:rPr/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346"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sectPr>
          <w:footerReference w:type="default" r:id="rId2"/>
          <w:type w:val="nextPage"/>
          <w:pgSz w:w="11906" w:h="16838"/>
          <w:pgMar w:left="156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346"/>
        <w:jc w:val="both"/>
        <w:rPr/>
      </w:pPr>
      <w:r>
        <w:rPr/>
        <w:t>Теория литературы. Притча (начальные представ</w:t>
        <w:softHyphen/>
        <w:t>ления).</w:t>
      </w:r>
    </w:p>
    <w:tbl>
      <w:tblPr>
        <w:tblW w:w="5200" w:type="pct"/>
        <w:jc w:val="left"/>
        <w:tblInd w:w="-7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"/>
        <w:gridCol w:w="1674"/>
        <w:gridCol w:w="1633"/>
        <w:gridCol w:w="1892"/>
        <w:gridCol w:w="2026"/>
        <w:gridCol w:w="1892"/>
        <w:gridCol w:w="1893"/>
        <w:gridCol w:w="1535"/>
        <w:gridCol w:w="709"/>
        <w:gridCol w:w="709"/>
        <w:gridCol w:w="709"/>
      </w:tblGrid>
      <w:tr>
        <w:trPr>
          <w:tblHeader w:val="true"/>
          <w:trHeight w:val="450" w:hRule="atLeast"/>
        </w:trPr>
        <w:tc>
          <w:tcPr>
            <w:tcW w:w="15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НО – ТЕМАТИЧЕСКОЕ ПЛАНИРОВАНИЕ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ащихс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ичностные УУ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факт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произведение. Содержание и форма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тартовой мотивации к обучению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. Развернутый ответ по теме урока. Устное и письменное высказывание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-лируют познаватель-ную цель, проблему, составляют простой план статьи учебника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65" w:hanging="0"/>
              <w:rPr/>
            </w:pPr>
            <w:r>
              <w:rPr>
                <w:sz w:val="20"/>
                <w:szCs w:val="20"/>
              </w:rPr>
              <w:t>Осознают качество и уровень усвоения. Самостоятельно формулируют познавательную цель и строят свои действия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autoSpaceDE w:val="false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УСТНОЕ НАРОДНОЕ ТВОРЧЕСТВО (4 час) 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овый фольклор. Обрядовые песн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. Виды и жанры УН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способа действия при решении задач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ют необходимую информацию, знают теоретический материал по теме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высокой ценности жизни во всех ее проявлениях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овицы,  поговорки как малый жанр фольклора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особенность, отличие пословиц от поговорок, их  народная мудрость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заменять термины определениями.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, корректируют свою работу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дки как малый жанр фольклора. Афористичность загадок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теоретический материал по теме, умеют делать морфемный разбо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 здорового образа жизни и здоровье-сберегающих технолог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1 по теме УНТ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сьменное сочинение-рассуждение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события и вымысел. Отражение народных идеалов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 адекватные языковые средства для отображения своих мыслей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истории, культурных и исторических памятни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И. Дмитриев. Слово о баснописце. «Муха». Развитие понятия об аллегории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уждение безделья, лени, хвастовства. Аллегория и мораль в басне. Особенности языка 18 века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УН и СУД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ботать в парах, эффективно сотруднича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5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ИЗ  РУССКОЙ ЛИТЕРАТУРЫ </w:t>
            </w:r>
            <w:r>
              <w:rPr>
                <w:b/>
                <w:color w:val="3366FF"/>
                <w:sz w:val="20"/>
                <w:szCs w:val="20"/>
                <w:lang w:val="en-US"/>
              </w:rPr>
              <w:t>XIX</w:t>
            </w:r>
            <w:r>
              <w:rPr>
                <w:b/>
                <w:color w:val="3366FF"/>
                <w:sz w:val="20"/>
                <w:szCs w:val="20"/>
              </w:rPr>
              <w:t xml:space="preserve"> ВЕКА (54 часа) 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9-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А. Крылов. «Листы и корни», «Ларчик»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ческое изображение «знатока», не понимающего истинного искусства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границы знания и незнания, фиксация задач года в форме "карты знаний"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осхищают временные характеристики достижения результата (когда будет результат?)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ют языковые средства для отображения своих чувств, мыслей и побуждений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Крылов. «Осел и Соловей»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власти и народ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стижении общественного блага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и способов действий. Обобщение и систематизация знаний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работать в групп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ация в особенностях социальных отношений и взаимодей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2 по теме «Басни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 + творческое зад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5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А. С. ПУШКИН (24 ЧАСа)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. Стихотворение «Узник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поэте. «Узник» как выражение вольнолюбивых устремлений поэта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 Обучение выразительному чтению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устной фор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личности и ее достоинств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ма и поэтическая идея стихотворения А. С. Пушкина Стихотворение «Зимнее утро»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мпозиции в понимании смысла стихотворения. Обучение анализу одного стихотворения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природе, бережное отношение к природному богатству страны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. Тема дружбы в стихотворении «И. И. Пущину»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Чувства добрые» в лирике                   А. С. Пушкина. Жанр послания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рнутое предъявление результатов освоения способа действия и его применения в практических ситуациях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ять конкретные правила на письме и в устной речи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атриотизм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Пушки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рефлексия.</w:t>
            </w:r>
            <w:r>
              <w:rPr>
                <w:sz w:val="20"/>
                <w:szCs w:val="20"/>
              </w:rPr>
              <w:t xml:space="preserve"> Обучение анализу одного стихотворения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и воспринимают тексты художественного стиля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устной фор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дальнейшего образовательного маршру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Пушкин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арышня-крестьянка»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«Повести покойного Ивана Петровича Белкина». Особенности цикла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яют и формулируют проблему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оказывать помощь и эмоциональную поддержку партнерам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е личности и ее достоин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автора-повествователя в повести «Барышня-крестьянка»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ая и портретная  характеристика героя-рассказчика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емонстрируют способность к эмпатии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тся устанавливать доверительные отношения взаимопонима 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по повести А.С.Пушкина «Барышня-крестьянка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писывание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. Изображение русского барства в повести А.С.Пушкина «Дубровский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эпизода «Ссора двух помещиков», роль эпизода в повет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бота над причинами ошибок и поиск путей их устране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ознавательную цель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</w:t>
            </w:r>
          </w:p>
          <w:p>
            <w:pPr>
              <w:pStyle w:val="Normal"/>
              <w:autoSpaceDE w:val="false"/>
              <w:ind w:left="-90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ценностей семь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–старший и Троекуров в повести А.С.Пушкина «Дубровский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ое отношение к героям. Развитие понятия о композиции худ. произведения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ют необходимую информацию из прослушанного текст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выполнения заданий на уро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тся разрешать конфликтную ситуацию через анализ условий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равноправному сотрудничеству </w:t>
            </w:r>
          </w:p>
          <w:p>
            <w:pPr>
              <w:pStyle w:val="Normal"/>
              <w:autoSpaceDE w:val="false"/>
              <w:ind w:left="-165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rPr/>
            </w:pPr>
            <w:r>
              <w:rPr>
                <w:sz w:val="20"/>
                <w:szCs w:val="20"/>
              </w:rPr>
              <w:t>Протест Владимира Дубровского против произвола и деспотизма в повести А.С.Пушкина «Дубровский»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эпизода «Пожар в Кистеневке» в повести «Дубровский»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ценности здоровья, своего и других людей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 крестьян в повести А.С.Пушкина «Дубровски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ы крестьян в повест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sz w:val="20"/>
                <w:szCs w:val="20"/>
              </w:rPr>
              <w:t>Осуждение пороков общества в повести А.С.Пушкина «Дубровский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разов судьи, присяжных, обывателей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цели и функции участников, способы взаимодействия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/>
            </w:pPr>
            <w:r>
              <w:rPr>
                <w:sz w:val="20"/>
                <w:szCs w:val="20"/>
              </w:rPr>
              <w:t xml:space="preserve">Оптимизм в восприятии мир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Владимира Дубровского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УН и СУД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т общие способы работы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при следовании моральным нормам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эпизода «Последняя встреча Маши и Дубровского»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/>
            </w:pPr>
            <w:r>
              <w:rPr>
                <w:sz w:val="20"/>
                <w:szCs w:val="20"/>
              </w:rPr>
              <w:t>Умеют выразительно читать текст, определять его тему, основную мысль, стиль и тип речи, средства связи, составлять план текс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гордости при следовании моральным норм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е отношение к героям повести «Дубровский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повествователя и автора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ются знаниями между членами группы 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ая моральная самооценк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теме «Дубровский»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открытый финал»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основания и критерии для сравнения, объектов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5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т общие способы работы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вноправному сотруднич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3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нтрольная работа №4 по повести                 А. С. Пушкина «Дубровский»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-рассуждение на поставленный вопрос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\р, работа над ошибкам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ят анализ способов решения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т общие способы работы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вноправному сотруднич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М. Ю. ЛЕРМОНТОВ (6 часов)</w:t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.</w:t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одиночества и тоски в стихотворении М.Ю.Лермонтова  «Тучи»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поэте.  Основное настроение и композиция стихотворения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иваются знаниями между членами группы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тся устанавливать доверительные отношения взаимопонима 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за как основной композиционный прием в данных стихотворениях.  Поэтическая интонация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4" w:hanging="0"/>
              <w:rPr/>
            </w:pPr>
            <w:r>
              <w:rPr>
                <w:sz w:val="20"/>
                <w:szCs w:val="20"/>
              </w:rPr>
              <w:t xml:space="preserve">Учатся выявлять, идентифицировать проблемы, искать и оценивать альтернативные способы  его разрешения.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природе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ражения темы одиночества в стихотворениях М.Ю.Лермонтова «Утес», «Три пальмы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ушение красоты и гармонии человека с миром. Двусложные и трехсложные размеры стиха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ознавательную цель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управлять поведением партнера - контролировать, корректировать и оценивать его действия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общечеловеческих ценностей, экологическое воспита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по стихотворениям М.Ю.Лермонтова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ый анализ стихотвор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И.С. ТУРГЕНЕВ (7  часов)</w:t>
            </w:r>
          </w:p>
        </w:tc>
      </w:tr>
      <w:tr>
        <w:trPr>
          <w:trHeight w:val="97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\р. И.С.Тургенев. Литературный портрет писателя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.  Цикл рассказов «Записки охотника» и их гуманистический пафос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тся устанавливать и сравнивать разные точки зрения  и делать выбор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ая моральная самооценк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ый мир крестьянских детей. Народные верования и предания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нимают возможность различных точек зрения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6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ерпимость к любым видам насилия и готовность противостоять и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треты и рассказы мальчиков в рассказе                        И. С. Тургенева  «Бежин луг»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героев как средство изображения их характеров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задач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 причинно-следственные связ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ценностей семь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картин природы в рассказе «Бежин луг»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енев – мастер портрета и пейзажа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аргументировать свою точку зрения, спорить и отстаивать свою позицию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природ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ект «Составление электронного альбома «Словесные и живописные портреты русских крестьян» (по рассказам из цикла «Записки охотника»).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изученного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Ф.И. ТЮТЧЕВ (4 часа)</w:t>
            </w:r>
          </w:p>
        </w:tc>
      </w:tr>
      <w:tr>
        <w:trPr>
          <w:trHeight w:val="115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Тютчев. Литературный портрет писателя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природы. Роль антитезы в стихотворени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отовность к выполнению прав и обязанностей ученик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да  в стихотворениях Ф. И. Тютчева «Неохотно и несмело...», «Листья».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 выразительному чтению и анализу стихотвор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Родин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0"/>
                <w:szCs w:val="20"/>
              </w:rPr>
              <w:t xml:space="preserve">52-53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ставление судеб человека и коршуна: земная обреченность  человека в стихотворении Ф.И.Тютчева «С поляны коршун поднялся...»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как воплощение прекрасного.  Эстетизация конкретной детали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в самовыражении и самореализации, социальном признани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самостоятельной работы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А.А.ФЕТ (3 час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утверждающее начало в стихотворениях А. А. Фета «Ель рукавом мне тропинку завесила...», . «Еще майская ночь», «Учись у них – у дуба, у березы…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как мир истины и красоты, как мерило человеческой нравственности. Переплетение и взаимодействие тем природы и любви. «Учись у них – у дуба, у березы...»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юбовь к родной природе. Чувство гордости за свою страну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и звуки в пейзажной лирике А.А.Фет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ефлексии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за свою страну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Н.А. НЕКРАСОВ (9 час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-5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sz w:val="20"/>
                <w:szCs w:val="20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композиции стихотворения: эпиграф, диалог-спор, роль пейзажа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желательное отношение к окружающим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е народа-созидателя. Тема, идея, сюжет и композиция стихотворения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важение русского народа как творца и созидател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чта поэта о прекрасной поре в жизни народа ценностей в стихотворении Н.А.Некрасова «Железная дорога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ческих интонаций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м в восприятии мир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оеобразие языка и композиции в стихотворении Н.А.Некрасова «Железная дорога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 поэтического языка, разные ритмы  в произведени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рнутое предъявление результатов освоения способа действия и его применения в конкретно-практических ситуациях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ыбирают основания и критерии для сравнения и классификации объектов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ая моральная самооценк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четание реалистических и фантастических картин  в стихотворении Н.А.Некрасова «Железная дорога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реальности и фантастики в произведении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самостоятельной работы. Обобщение и систематизация знаний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гордости при следовании моральным норм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6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6 по произведениям поэтов XIX века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ирование + творческое задание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Н.С. ЛЕСКОВ (8 часов)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С. Лесков. Литературный портер писателя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 писателя. Понятие о сказ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при следовании моральным нормам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ость Н.С.Лескова за народ в сказе «Левша»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любие, талант, патриотизм русского человека из народа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 причинно-следственные связ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к обсуждению разных точек зрения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Родине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языка повести Н.С. Лескова «Левша»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ая работа с текстом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и адекватно оценивают язык средств массовой информаци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за свою страну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ческий эффект, создаваемый народной этимологией, игрой слов в сказе Н.С.Лескова «Левша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олкового словаря. Проект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аргументировать свою точку зрения, спорить и отстаивать свою позицию невраждебным для оппонентов образом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за свою страну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овая форма повествования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изученного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самостоятельной работы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, сохраняют ее при выполнении учебных действий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цели и функции участников, способы взаимодействия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истории, культурных и исторических памятни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-7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7 по произведениям Н.А.Некрасова и Н.С.Лескова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b/>
                <w:sz w:val="20"/>
                <w:szCs w:val="20"/>
              </w:rPr>
              <w:t xml:space="preserve">Сочинение – рассуждение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А.П.ЧЕХОВ (4 час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35" w:hanging="0"/>
              <w:rPr/>
            </w:pPr>
            <w:r>
              <w:rPr>
                <w:sz w:val="20"/>
                <w:szCs w:val="20"/>
              </w:rPr>
              <w:t xml:space="preserve">А.П. Чехов. Литературный портер писателя.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о  писателе на основе презентации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/>
            </w:pPr>
            <w:r>
              <w:rPr>
                <w:sz w:val="20"/>
                <w:szCs w:val="20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регулируют весь </w:t>
            </w:r>
          </w:p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истории, культурных и исторических памятников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ь героев рассказа Чехова «Толстый и тонкий». Юмористическая ситуация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героев и художественная деталь как источник юмо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Родине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облачение лицемерия в рассказе «Толстый и тонкий»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художественной детали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(или развивают способность) с помощью вопросов добывать недостающую информацию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атриотизм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РОДНАЯ ПРИРОДА  В ЛИРИКЕ  ПОЭТОВ </w:t>
            </w:r>
            <w:r>
              <w:rPr>
                <w:b/>
                <w:color w:val="3366FF"/>
                <w:sz w:val="20"/>
                <w:szCs w:val="20"/>
                <w:lang w:val="en-US"/>
              </w:rPr>
              <w:t>XIX</w:t>
            </w:r>
            <w:r>
              <w:rPr>
                <w:b/>
                <w:color w:val="3366FF"/>
                <w:sz w:val="20"/>
                <w:szCs w:val="20"/>
              </w:rPr>
              <w:t xml:space="preserve"> ВЕКА (4 ча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. Полонский  «По горам две хмурых тучи…», «Посмотри – какая мгла…»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ереживаний и мироощущения в стихотворениях о родной природ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Комплексное применение ЗУН и СУД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объекты и процессы с точки зрения целого и частей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принимать решение и реализовывать его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созна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 Баратынский. «Весна, весна! </w:t>
            </w:r>
          </w:p>
          <w:p>
            <w:pPr>
              <w:pStyle w:val="Normal"/>
              <w:autoSpaceDE w:val="false"/>
              <w:ind w:right="-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оздух чист...», «Чудный град порой сольется...».. 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ейзажной лирики Баратынского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вернутое предъявление результатов освоения способа действия и его применения в конкретных ситуациях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управлять поведением партнера - убеждать его, контролировать, корректировать и оценивать его действия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созна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К. Толстой. «Где гнутся над омутом лозы...»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тихотворения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операции со знаками и символам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т общие способы работы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юбовь к родной природе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-8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8 по стихотворениям поэтов 19 век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ый анализ стихотворения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И.Куприн «Чудесный доктор»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ая основа и содержание рассказа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условия и требования задач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принимать решение и реализовывать его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ценности здоровья, своего и других люд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лужения людям  в рассказе «Чудесный доктор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лавного героя в рассказе «Чудесный доктор»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внимание к личности другого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ценностей семь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Платонов. Литературный портрет писателя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творчеством писателя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ознавательную цель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ление устанавливать доверительные отношения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м в восприятии мир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Платонов. «Неизвестный цветок»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ое вокруг нас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ют структуру взаимосвязей смысловых единиц текста. Умеют заменять термины определениям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готовность оказывать помощь и эмоциональную поддержку партнерам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м в восприятии мир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стокая реальность и романтическая мечта в повести А.С.Грина «Алые паруса»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романтической мечты над реальностью жизни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ют свой способ действия с эталоном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важительное отношение к партнерам, внимание к личности другого, адекватное межличностное восприятие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ценности здоровья, своего и других людей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ая чистота главных героев в повести А.С.Грина «Алые паруса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: понятие феери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структуру задачи разными средствам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внимание к личности другого, адекватное межличностное восприятие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рпимость к любым видам насилия и готовность противостоять и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автора к героям повести «Алые паруса»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изученного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астных задач - осмысление, конкретизация и отработка нового способа действия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ознавательную цель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оказывать помощь и эмоциональную поддержку партнерам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желательное отношение к окружающим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ПРОИЗВЕДЕНИЯ  О ВЕЛИКОЙ ОТЕЧЕСТВЕННОЙ ВОЙНЕ (3 часа)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М. Симонов «Ты помнишь, Алеша, дороги Смоленщины...»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ские будни в стихотворениях о войне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 адекватные языковые средства для отображения своих чувств.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вноправному сотруднич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. Самойлов. «Сороковые»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ие чувства авторов и их мысли о Родине и о войн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совершаемых действий 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ценностей семь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5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В.П. АСТАФЬЕВ (4 час)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ы жизни и быта сибирской деревни в послевоенные годы в рассказе   В. П. Астафьева «Конь с розовой гривой»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равственные проблемы рассказ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за свою страну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бытность героев рассказ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ознавательную цель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природ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9 по рассказу В.П.Астафьева «Конь с розовой гривой»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й ответ на вопрос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В. Г. РАСПУТИН (8 ча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ие трудностей военного времени в повести В.Г.Распутина «Уроки французского»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писателе. Чтение и анализ произведения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культурного наследия России и общемирового культурного наслед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оль учителя Лидии Михайловны в жизни мальчика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ая проблематика повест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системе моральных норм и ценностей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изученного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основания и критерии для сравнения, классификации объектов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ают в диалог, участвуют в коллективном обсуждении проблем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конвенционального характера морал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ружбы и согласия в сказке-были М.М.Пришвина «Кладовая солнца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суть взаимоотношения Митраши и Наст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. Выделяют и формулируют познавательную цель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ют результат и уровень усвоения (какой будет результат?)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лушать и слышать друг друга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-критического мышл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природы в сказке-были М.М. Пришвина «Кладовая солнца»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 «Рассказ о ели и сосне, растущих вместе» . Особенности композиции и смысл названия сказки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РОДНАЯ ПРИРОДА В ЛИРИКЕ ПОЭТОВ  </w:t>
            </w:r>
            <w:r>
              <w:rPr>
                <w:b/>
                <w:color w:val="3366FF"/>
                <w:sz w:val="20"/>
                <w:szCs w:val="20"/>
                <w:lang w:val="en-US"/>
              </w:rPr>
              <w:t>XX</w:t>
            </w:r>
            <w:r>
              <w:rPr>
                <w:b/>
                <w:color w:val="3366FF"/>
                <w:sz w:val="20"/>
                <w:szCs w:val="20"/>
              </w:rPr>
              <w:t xml:space="preserve"> ВЕКА (16 час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Блок «Летний вечер», «О, как безумно за окном...»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здания поэтических образов. Чувство радости и печали, любви к родной природе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высокой ценности жизни во всех ее проявлениях. Экологическое сознание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. Есенин «Мелколесье. Степь и дали...», «Пороша»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ритмики и мелодики стиха с эмоциональным состоянием лирического героя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познавательную цель, сохраняют ее при выполнении учебных действий, регулируют весь процесс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. Рубцов. Слово о поэте. «Звезда полей», «Листья осенние»,                 «В горнице»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в поэзии Рубцова. Человек и природа в его «тихой» лирик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культурного наследия России и общемирового культурного наследия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0 по стихотворениям о природе поэтов XX века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ый анализ стихотворения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0"/>
                <w:szCs w:val="20"/>
              </w:rPr>
              <w:t xml:space="preserve">115-116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роев- «чудиков» в рассказах В. М. Шукшина «Чудик» и «Критик».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писателе. Чтение и анализ произведений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важительное отношение к партнерам, внимание к личности другого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ая открытость миру как синоним незащищенности в рассказах             В.М. Шукшина. Рассказ «Срезал»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использования народной речи в художественном произведении. Роль речевых характеристик в создании образов героев.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 Искандер «Тринадцатый подвиг Геракла»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учителя на формирование детского характер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важительное отношение к партнерам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системе моральных норм и ценностей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юмористического изображения в прозаическом тексте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снов здорового образа жизни и здоровьесберегающих технолог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раза.  Обобщение и систематизация изученного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 коррекция - формирование всех видов действия контроля, работа над причинами ошибок и поиск путей их устранения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е стыда и вины при нарушении моральных нор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укай «Родная деревня», «Книга».Любовь к малой родине и своему народу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анализ произведений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 причинно-следственные связ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уют речевые средства для аргументации своей позиции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малой Родине, родной природе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, поэзия, обычаи как основа бессмерт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познавательную цель, сохраняют ее при выполнении учебных действий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сообщать его в устной форме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созна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ЗАРУБЕЖНАЯ ЛИТЕРАТУРА (11 час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й Греции. Подвиги Геракла: «Скотный двор царя Авгия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е о мифе. 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стика и реальность в мифе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 здорового образа жизни и здоровьесберегающи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ы Древней Греции. Подвиги Геракла: «Яблоки Гесперид»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ка и реальность в мифе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речью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дот. «Легенда об Арионе»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 и историке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«Арион». Отличие от мифа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ительный анализ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оумный Одиссей: характер и поступки. Понятие о героическом эпос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ют свой способ действия с эталоном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мирового культурного наследия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ервантес Сааведра «Дон Кихот». Проблема истинных и ложных идеалов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н Кихот» как пародия на рыцарские романы. Народное понимание правды жизни как нравственная ценность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ают в диалог, участвуют в коллективном обсуждении проблем, учатся владеть диалогической речью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иллер. Баллада «Перчатка». Романтизм и реализм в произведении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благородства, достоинства и чести Нравственные проблемы произведения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мирового культурного наследия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13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ериме. Новелла «Маттео Фальконе»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естественной жизни и цивилизованного общества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самостоятельной работы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0"/>
                <w:szCs w:val="20"/>
              </w:rPr>
              <w:t xml:space="preserve">Вечные истины в сказке. Понятие о притче. Мечта о естественных отношениях между людьми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мирового культурного наследия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0"/>
                <w:szCs w:val="20"/>
              </w:rPr>
              <w:t xml:space="preserve">136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. Выявление уровня литературного развития учащихся. Задания для летнего чте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.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-критического мышл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5" w:firstLine="15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56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5:00Z</dcterms:created>
  <dc:creator>Asus F80S</dc:creator>
  <dc:description/>
  <cp:keywords/>
  <dc:language>en-US</dc:language>
  <cp:lastModifiedBy>1</cp:lastModifiedBy>
  <dcterms:modified xsi:type="dcterms:W3CDTF">2015-09-18T06:24:00Z</dcterms:modified>
  <cp:revision>11</cp:revision>
  <dc:subject/>
  <dc:title/>
</cp:coreProperties>
</file>