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казенное общеобразовательное учреждение «Хуштадинская СОШ - сад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tbl>
      <w:tblPr>
        <w:tblW w:w="11510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5755"/>
      </w:tblGrid>
      <w:tr>
        <w:trPr>
          <w:trHeight w:val="2962" w:hRule="atLeast"/>
        </w:trPr>
        <w:tc>
          <w:tcPr>
            <w:tcW w:w="57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АЮ: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 МКОУ ХСОШ ____________________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.А. Омаров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201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: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М.Гамзатов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2017 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По учебному предмету «Русский язык» для 6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на 2017 – 2018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тавлена на основе авторской программы М.Т. Баранова, Т.А. Ладыженско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комендованной Министерством образования и науки РФ. Москва «Просвещение», 2011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  <w:t>Убайдулаева Аида Магомедов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учителя, составившего рабочую программу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– 2018 учебный год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32"/>
          <w:szCs w:val="32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exact" w:line="254" w:before="240" w:after="200"/>
        <w:ind w:left="10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Данная   рабочая   учебная   программа   составлена   в   соответствии   со   следующи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ормативно-правовыми документ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4" w:before="10" w:after="0"/>
        <w:ind w:left="1140" w:hanging="360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Базисным учебным планом общеобразовательных учреждений Российской Федерации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ённым Приказом Минобразования РФ от 09.03.2004, №131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4" w:before="14" w:after="0"/>
        <w:ind w:left="11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компонентом государственного образовательного стандарта, утверждённым</w:t>
        <w:br/>
        <w:t>Приказом Минобразования РФ от 05.03.2004, №1089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4" w:before="10" w:after="0"/>
        <w:ind w:left="1140" w:hanging="36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мерной   программой   основного   общего   образования   по   русскому   языку   для</w:t>
        <w:br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общеобразовательных учреждений с русским языком обучения, созданная на основ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4" w:before="5" w:after="0"/>
        <w:ind w:left="1140" w:hanging="36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Программой общеобразовательных учреждений: Русский язык </w:t>
      </w:r>
      <w:r>
        <w:rPr>
          <w:rFonts w:eastAsia="Times New Roman" w:cs="Times New Roman" w:ascii="Times New Roman" w:hAnsi="Times New Roman"/>
          <w:spacing w:val="97"/>
          <w:sz w:val="24"/>
          <w:szCs w:val="24"/>
          <w:lang w:eastAsia="ru-RU"/>
        </w:rPr>
        <w:t>5-9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классы. Авторы:</w:t>
        <w:br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аранов   М.Т.,   Ладыженская   Т.А.,   Шанский   Н.М.   Рекомендовано   Министерством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науки Российской Федерации, 8-е издание. М.: Просвещение, 2009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0" w:after="0"/>
        <w:ind w:left="701" w:hanging="33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едеральным перечнем учебников, рекомендованных Министерством образования и науки</w:t>
        <w:br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оссийской      Федерации      к      использованию       в       образовательном       процесс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 учреждений, на 2015-2016 учебный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0" w:after="0"/>
        <w:ind w:left="701" w:hanging="33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0" w:after="0"/>
        <w:ind w:left="70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начение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результатов обучения родному языку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ых положений концепции лингвистического образования школь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тельные линии предм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зучается современный русский литературный язык, поэтому программу школьного курса русского языка  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е русского литературного языка, а также некоторые сведения о роли языка в жизни общества, о языке как развивающемся явлении и т.д.,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графике, орфографии и пунктуации; перечень видов орфограмм и название пунктуационных прави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 5 класс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школьного курса русского языка  в 6 классе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рабочая программа построена с учетом принципов системности, научности и доступност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курса русского языка в  6 классе располагается  следующим образом: повторение изученного в 5 классе, лексика и фразеология, словообразование, морфология и орфография. В 6 классе также закрепляются первоначальные сведения об основных понятиях синтаксиса и пунктуаци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в программе расположен с учетом возрастных возможностей учащихся. В связи с этим  изучение тем: «Лексика», «Словообразование», «Имя существительное», «Имя прилагательное», «Глагол» проводится в два этапа, т.е. изучается в 5 и 6 класс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тема завершается повторением пройденного материал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специально выделены часы на развитие речи. Виды работ различны: это и виды работ над текстом, и речеведческие понятия. Они пропорционально распределяются между грамматическим материалом, что обеспечивает равномерность обучения реч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указан годовой объём учебного времени, а также распределение часов по темам программ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, реализуемые рабочей программ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ый предмет «Русский язык» в 6 классе имеет познавательно – практическую направленность, т.е. даёт учащимся знания о родном языке и формирует у них языковые и речевые ум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языковой, коммуникативной и   лингвистической компетенции    учащихся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ммуникативная компетенц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сведомлённость в особенностях функционирования родного языка в устной и письменной формах) реализуется  в процессе решения следу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чных орфографических и пунктуационных умений и навыков (в пределах программных требован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усского литературн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ловарного запаса и грамматического строя реч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умению связно излагать свои мысли в устной и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Языковая компетенц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е. осведомленность школьников в системе родного языка) реализуется  в процессе решения следующих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вательн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научно – лингвистического мировоззрения, вооружения их основами знаний о родном языке (его устройстве и функционировани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языкового и эстетического  представления о прекрасном в языке и реч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ингвистическ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знания учащихся о самой науке «Русский язык», её разделах, целях научного изучения языка, элементарные сведения о её методах, этапах развития, о выдающихся учёных, сделавших открытия в изучении род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епредметными задачами работы по русскому языку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чащихся средствами данного предм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х логического мыш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  общеучебных умений (работа с книгой, со справочной литературой, совершенствование навыков чтение и т.д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рассчитана на 136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расчёта 4 часов в нед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го процесс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  урок - лекция, урок - игра, урок- исследование,  урок-практикум, урок развития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приёмы  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ающая беседа по изученному материа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й устный опр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онтальный опрос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ос с помощью перфокар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очная проверка упраж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провер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контроль (по словарям, справочным пособия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работ, связанные с анализом текста, с его переработ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учащимися авторского текста в различных жан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ожения (выборочные, подробные и сжатые) на основе текстов типа описания, рассу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сочинений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под диктов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ентирование орфограмм и пункт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деятельности учащихся на уро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языковых единиц с точки зрения правильности, точности и уместности их употреб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нгвистический анализ языковых явлений и  текстов различных функциональных стилей 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ысловой анализ и информационная переработка устного и письменного текс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 текста по пла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диалогах различных ви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 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, установление смысловых частей текста, определение их связ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обственных письменных текс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орфографических и  пунктуационных упражнений самими учащими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опорных схем и таблиц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с учебно-научными текстами, справочной литературой  и другими источниками информации, включая СМИ, компьютерные диски и программы,  ресурсы Интерн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различными видами словарей, ведение индивидуальных словар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текущего контроля знаний в 6 класс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/ диктант с грамматическим задани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е, сжатое излож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повествовательного характера на заданную те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й ответ на вопрос проблемного характ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по картин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о случаях из жизн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тдельных предметов, животных по наблюдениям, опыту, по   картин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\ письменное высказывание на лингвистическую те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промежуточной аттестации в 6 класс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с грамматическим зад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КУРС РУССКОГО ЯЗЫКА 6 КЛАС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чащиеся должн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я основных изучаемых в 6 классе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 концу 6 класса учащиеся должн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влад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ями и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словообразовательный разбор слова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толкового словаря выяснять нормы употребления слов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литературного языка в пределах изученного материал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орфографи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писать слова с непроверяемыми орфограммами, изученными в 6 класс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пунктуаци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развитию реч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ть грамотно и четко отвечать на вопросы по пройденному материалу; выступать по заданной тем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выразительно читать письменный (прозаический и поэтический) текст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40"/>
          <w:szCs w:val="40"/>
          <w:lang w:eastAsia="ru-RU"/>
        </w:rPr>
        <w:t>Содержание тем учебного 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 – один из развитых языков мира (1 ч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пройденного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лассе  15 (12 ч. + 3 ч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ение текста на части; официально-деловой стиль, его языковые особенност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 И ФРАЗЕОЛОГИЯ. КУЛЬТУРА РЕЧИ 13 (10 ч + 3 ч)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овторение пройденного по лексике в V класс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ути пополнения словарного состава русского язы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е словари иностранных слов, устаревших с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ОБРАЗОВАНИЕ. ОРФОГРАФИЯ. КУЛЬТУРА РЕЧИ 23 (18 ч + 5 ч)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овторение пройденного по морфемике в V класс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образования слов в русском языке: с помощью морфем (морфологический) — приставочный, суффиксальный, приставочно-суффиксальный, бессуффиксный; осново- и словосложение, сложение полных и сокращённых слов, аббре</w:t>
        <w:softHyphen/>
        <w:t>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чередующихся глас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рня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гор- - -гар-, -кос- - к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писание гласных в приставк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к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иставок на согласные. Правописание соединительных глас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е согласовывать со сложносокращёнными словами прила</w:t>
        <w:softHyphen/>
        <w:t>гательные и глаголы в прошедшем време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существительное 16 (14 ч + 2 ч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овторение сведений об имени существительном, полученных в V класс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ение существительных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склоняемые существительные. Текстообразующая роль существительных. Словооб</w:t>
        <w:softHyphen/>
        <w:t>разование имён существительны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уществительными. Правописание гласных в суффикс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бук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шипящих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ффиксах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(-ек), -онк, -о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глас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щ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уффик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чик (-щик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е правильно образовывать формы косвенных падежей существительных на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значения суффиксов имён существительных (увеличительное, пренебрежительное и уменьшительно-ласкательное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сферы употребления устной публичной реч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прилагательное 17 (14 ч + 3 ч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овторение пройденного об имени прилагательном в V класс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ён прилагательны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менами прилагательными. Бук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шипящих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ффиксах прилагательных; правописание гласных и согласных в Суффикс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ан- (-ян-), -ин-, -онн- (-енн-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менах прилагательных; различение на письме суффик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к- и -ск-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итное и дефисное написание сложных прилагательн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потреблять в речи прилагательные в переносном знач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писание природы, структуры данного текста, его языковые особенности; описание предметов, находящихся вблизи и вдали, Выборочный пересказ исходного текста с описанием природы. Описание пейзажа по карти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выступление о произведении народного промысл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числительное 13 (12 ч + 1 ч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Имя числительное как часть речи. Синтаксическая роль имё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ение количественных числительных. Правописание гласных в падежных окончаниях; бук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редине и на конце числительных. Слитное и раздельное написание числительн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убличное выступление-призыв, его структура, языковые особенности. Пересказ исходного текста с цифровым материалом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имение 15 (14 ч + 1 ч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предлогов с местоимениями. Бук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чных местоимениях 3-го лица после предлогов. Образование неопределенных местоимений. Дефис в неопределенных местоимениях перед суффикс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то, -либо, -нибу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е приста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е-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определенных местоимениях. Слитное и раздельное напис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и 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рицательных местоимен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гол 16(14 ч + 2 ч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овторение пройденного о глаголе в V класс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ные и непереходные глаголы. Изъявительное, условное и повелительное наклонения. Раздельное написание частиц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 (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 в условном наклонении. Бук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гласных в суффикс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ова(ть), -ева(ть) и -ыва(ть), -ива(ть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е употреблять формы одних наклонений в значении других и неопределённую форму (инфинитив) в значении разных наклон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И СИСТЕМАТИЗАЦИЯ ПРОЙДЕН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VI КЛАССЕ 6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43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2"/>
          <w:szCs w:val="32"/>
          <w:lang w:eastAsia="ru-RU"/>
        </w:rPr>
        <w:t>Учебно-тематический план</w:t>
      </w:r>
    </w:p>
    <w:p>
      <w:pPr>
        <w:pStyle w:val="Normal"/>
        <w:spacing w:lineRule="exact" w:line="1" w:before="0" w:after="302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85"/>
        <w:gridCol w:w="992"/>
        <w:gridCol w:w="992"/>
        <w:gridCol w:w="1276"/>
        <w:gridCol w:w="1701"/>
        <w:gridCol w:w="1984"/>
      </w:tblGrid>
      <w:tr>
        <w:trPr>
          <w:trHeight w:val="6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8" w:hanging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/ 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22" w:before="0" w:after="200"/>
              <w:ind w:left="14"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eastAsia="ru-RU"/>
              </w:rPr>
              <w:t xml:space="preserve">Вс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30"/>
                <w:szCs w:val="30"/>
                <w:lang w:eastAsia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30"/>
                <w:szCs w:val="30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30"/>
                <w:szCs w:val="30"/>
                <w:lang w:eastAsia="ru-RU"/>
              </w:rPr>
              <w:t>ов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51" w:right="4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30"/>
                <w:szCs w:val="30"/>
                <w:lang w:eastAsia="ru-RU"/>
              </w:rPr>
              <w:t>часов развития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4"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30"/>
                <w:szCs w:val="30"/>
                <w:lang w:eastAsia="ru-RU"/>
              </w:rPr>
              <w:t>Контрольные диктанты</w:t>
            </w:r>
          </w:p>
        </w:tc>
      </w:tr>
      <w:tr>
        <w:trPr>
          <w:trHeight w:val="1390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30"/>
                <w:szCs w:val="3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22" w:before="0" w:after="200"/>
              <w:ind w:left="10" w:right="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30"/>
                <w:szCs w:val="30"/>
                <w:lang w:eastAsia="ru-RU"/>
              </w:rPr>
              <w:t>сочи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eastAsia="ru-RU"/>
              </w:rPr>
              <w:t>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22" w:before="0" w:after="200"/>
              <w:ind w:left="62" w:righ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30"/>
                <w:szCs w:val="30"/>
                <w:lang w:eastAsia="ru-RU"/>
              </w:rPr>
              <w:t>изложени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30"/>
                <w:szCs w:val="30"/>
                <w:lang w:eastAsia="ru-RU"/>
              </w:rPr>
              <w:t xml:space="preserve">Общие с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30"/>
                <w:szCs w:val="30"/>
                <w:lang w:eastAsia="ru-RU"/>
              </w:rPr>
              <w:t>о я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12" w:hanging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30"/>
                <w:szCs w:val="30"/>
                <w:lang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30"/>
                <w:szCs w:val="30"/>
                <w:lang w:eastAsia="ru-RU"/>
              </w:rPr>
              <w:t xml:space="preserve">изученного в 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30"/>
                <w:szCs w:val="30"/>
                <w:lang w:eastAsia="ru-RU"/>
              </w:rPr>
              <w:t>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53" w:hanging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30"/>
                <w:szCs w:val="30"/>
                <w:lang w:eastAsia="ru-RU"/>
              </w:rPr>
              <w:t xml:space="preserve">Лекс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30"/>
                <w:szCs w:val="30"/>
                <w:lang w:eastAsia="ru-RU"/>
              </w:rPr>
              <w:t>фразе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30"/>
                <w:szCs w:val="30"/>
                <w:lang w:eastAsia="ru-RU"/>
              </w:rPr>
              <w:t xml:space="preserve">Словообразовани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6"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30"/>
                <w:szCs w:val="30"/>
                <w:lang w:eastAsia="ru-RU"/>
              </w:rPr>
              <w:t xml:space="preserve">Имя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30"/>
                <w:szCs w:val="30"/>
                <w:lang w:eastAsia="ru-RU"/>
              </w:rPr>
              <w:t>существ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(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30"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  <w:t xml:space="preserve">Имя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ага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499"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30"/>
                <w:szCs w:val="30"/>
                <w:lang w:eastAsia="ru-RU"/>
              </w:rPr>
              <w:t xml:space="preserve">Им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30"/>
                <w:szCs w:val="30"/>
                <w:lang w:eastAsia="ru-RU"/>
              </w:rPr>
              <w:t>числ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30"/>
                <w:szCs w:val="30"/>
                <w:lang w:eastAsia="ru-RU"/>
              </w:rPr>
              <w:t>Местоим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лаг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(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30"/>
                <w:szCs w:val="30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44" w:hanging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  <w:t xml:space="preserve">Повторение и системат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  <w:tab w:val="center" w:pos="315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8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78" w:right="1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50" w:right="2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hd w:fill="FFFFFF" w:val="clear"/>
        <w:ind w:left="14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4"/>
          <w:szCs w:val="34"/>
          <w:lang w:eastAsia="ru-RU"/>
        </w:rPr>
        <w:t>Литература</w:t>
      </w:r>
    </w:p>
    <w:p>
      <w:pPr>
        <w:pStyle w:val="Normal"/>
        <w:spacing w:lineRule="exact" w:line="1" w:before="0" w:after="33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254"/>
        <w:gridCol w:w="2334"/>
        <w:gridCol w:w="2458"/>
      </w:tblGrid>
      <w:tr>
        <w:trPr>
          <w:trHeight w:val="288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Для учителя</w:t>
            </w:r>
          </w:p>
        </w:tc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Для учащихся</w:t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язательна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язательна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полнительная</w:t>
            </w:r>
          </w:p>
        </w:tc>
      </w:tr>
      <w:tr>
        <w:trPr>
          <w:trHeight w:val="178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29" w:right="10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1.Программ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«Русский язык 5 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 классы». Авторы: Баранов М.Т. и др.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М.: Просвещ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007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7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9. Камаренко Н.О. Дидактический материал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усскому языку.6 класс: Разрезные карточки для индивидуальной работы.-Волгоград:Учитель,200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14" w:right="38"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анов М.Т., Ладыжен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.А. и др. Рус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язык.6 класс- М.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освещ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2007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10" w:right="38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 Лопатин В.В.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опатина Л.Е. Русский толк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варь.- М.: рус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язык, 2000.</w:t>
            </w:r>
          </w:p>
        </w:tc>
      </w:tr>
      <w:tr>
        <w:trPr>
          <w:trHeight w:val="2438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24" w:right="18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Баранов М.Т., Ладыжен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.А. и др. Рус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язык.6 класс- М.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освещ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2007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5" w:right="3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астер-класс учителя русского языка, 5-6 класс, Разработки уроков: путешествия и экскурсии, исследования, конкурсы и соревнования/ автор составитель Павликовская Н.И.-М.: Изательство «Глобус», 20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5" w:right="134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Ушаков Д. Н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рфограф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варь. М.: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освещение, 200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10" w:right="12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2. Орфоэпиче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рь рус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языка / П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д.Аванесова Р.И./ М.: Русский язык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1999.</w:t>
            </w:r>
          </w:p>
        </w:tc>
      </w:tr>
      <w:tr>
        <w:trPr>
          <w:trHeight w:val="231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Егорова.Н.В. Поурочные разработки по русскому языку. 6 класс.-М.:ВАКО, 201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w w:val="9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4"/>
                <w:sz w:val="24"/>
                <w:szCs w:val="24"/>
                <w:lang w:eastAsia="ru-RU"/>
              </w:rPr>
              <w:t>Ладыженская  Т. А.   Обучение  русскому языку  в 6  классе / Т. А. Ладыженская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4"/>
                <w:sz w:val="24"/>
                <w:szCs w:val="24"/>
                <w:lang w:eastAsia="ru-RU"/>
              </w:rPr>
              <w:t>М. Г. Баранов, Л. А. Тростенцова, Л. Ю. Комиссарова. - М.: Просвещение, 2006.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78" w:firstLine="5"/>
              <w:rPr>
                <w:rFonts w:ascii="Times New Roman" w:hAnsi="Times New Roman" w:eastAsia="Times New Roman" w:cs="Times New Roman"/>
                <w:color w:val="000000"/>
                <w:spacing w:val="-7"/>
                <w:w w:val="9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4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5" w:right="110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лодавская Е.А. дидактические материалы по русскому языку 5 класс.- М.: Экзамен, 201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10" w:righ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3.Словар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инонимов.-М.: Т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1997.</w:t>
            </w:r>
          </w:p>
        </w:tc>
      </w:tr>
      <w:tr>
        <w:trPr>
          <w:trHeight w:val="205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акарова Б.А. Диктанты и изложения по русскому языку 5 класс.- М.: Экзамен, 2013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139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4.Булгакова И. В. Нестандартные уро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сского языка. 5-7 классы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остов н/Д:Феникс,200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149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4.Львов М.Р. Школьный словарь антонимов рус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языка.- М.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свещение, 1987.</w:t>
            </w:r>
          </w:p>
        </w:tc>
      </w:tr>
      <w:tr>
        <w:trPr>
          <w:trHeight w:val="155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акулина Г.А. Конспекты уроков для учителя русского языка: класс.-М.: Владос, 200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86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роки русского языка с применением информационных технологий. 5-6 классы.-М.: «Планета»,2011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10" w:righ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б.Потиха З.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Школьный слова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ения слов русского языка. - М.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свещение, 1987.</w:t>
            </w:r>
          </w:p>
        </w:tc>
      </w:tr>
      <w:tr>
        <w:trPr>
          <w:trHeight w:val="1729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240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6. Богданова Г.А. Сбор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ктантов по русск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языку5-9 классы. - М.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свещение, 200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158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6.Панов Б.Г.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Текучев А. В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Школьный грамматик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фогрэф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рь русского языка. - М.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свещение, 1991.</w:t>
            </w:r>
          </w:p>
        </w:tc>
      </w:tr>
      <w:tr>
        <w:trPr>
          <w:trHeight w:val="102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7. Дмитриева М.Ю. Промежуточное тестирование. Русский язык. 6 класс- М.: Издательство «Экзамен»,201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firstLine="708"/>
        <w:jc w:val="both"/>
        <w:rPr>
          <w:rFonts w:eastAsia="Times New Roman"/>
          <w:color w:val="000000"/>
          <w:lang w:eastAsia="ru-RU"/>
        </w:rPr>
      </w:pPr>
      <w:r>
        <w:br w:type="page"/>
      </w: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 по русскому языку в  6 классе</w:t>
      </w:r>
    </w:p>
    <w:tbl>
      <w:tblPr>
        <w:tblW w:w="15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7"/>
        <w:gridCol w:w="1843"/>
        <w:gridCol w:w="567"/>
        <w:gridCol w:w="1276"/>
        <w:gridCol w:w="2835"/>
        <w:gridCol w:w="4394"/>
        <w:gridCol w:w="1418"/>
        <w:gridCol w:w="992"/>
        <w:gridCol w:w="850"/>
        <w:gridCol w:w="104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содерж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контроля. Измерител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ее задан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</w:tr>
      <w:tr>
        <w:trPr/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I. ОБЩИЕ СВЕДЕНИЯ О ЯЗЫК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1 час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– один из развитых языков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как развивающееся 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е  и  фразеологические    новации  последних 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сть    бережного и сознательного отношения к русскому языку как к национальной ц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связи русского языка с другими славянскими языками, о том, что русский язык – один из развитых язык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троить связое монологическое высказ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ебником, работа со слова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3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3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30"/>
                <w:lang w:eastAsia="ru-RU"/>
              </w:rPr>
              <w:t>. ПОВТОРЕНИЕ ИЗУЧЕННОГО В 5 КЛАССЕ 15 часов (12+3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етика и орфография. Фонетический разбор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 как единица ре</w:t>
              <w:softHyphen/>
              <w:t>чи. Звуки речи (глас</w:t>
              <w:softHyphen/>
              <w:t>ные и согласные, глу</w:t>
              <w:softHyphen/>
              <w:t>хие  и  звонкие,  твер</w:t>
              <w:softHyphen/>
              <w:t>дые и мягкие,  шипя</w:t>
              <w:softHyphen/>
              <w:t>щие,           сонорные). Сильные    и    слабые позиции звуков. Двой</w:t>
              <w:softHyphen/>
              <w:t>ная роль букв Е, Ё, Ю, Я. Фонетический раз</w:t>
              <w:softHyphen/>
              <w:t>бор    слова.     Нормы произ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фонетические единицы языка, порядок фонетического разбора слова. Уметь производить фонетически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ческий разбор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 xml:space="preserve">Упр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6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ы в слове. Морфемный разбор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ммы в приставках и в корня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а   как   мини</w:t>
              <w:softHyphen/>
              <w:t>мальная        значимая часть слова. Морфем</w:t>
              <w:softHyphen/>
              <w:t>ный    разбор    слова. Правописание гласных и   согласных   в   при</w:t>
              <w:softHyphen/>
              <w:t>ставках; буквы 3-С на конце приставок. Пра</w:t>
              <w:softHyphen/>
              <w:t>вописание  гласных  в корнях с чередовани</w:t>
              <w:softHyphen/>
              <w:t>ем. Буквы О- Ё после шипящих в корне. Бук</w:t>
              <w:softHyphen/>
              <w:t>вы И-Ы после 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морфемы в слове, порядок морфемного раз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ять морфемный разбор слова, правильно писать орфограммы в приста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дикт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 слов по сост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Упр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ти речи. Морфологический разбор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   речи,   изучен</w:t>
              <w:softHyphen/>
              <w:t xml:space="preserve">ные в 5 класс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, как определить часть речи; морфологические признаки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авильно определять части речи и их морфологические и синтаксические при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фолог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ммы в окончания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Е-И в падежных окон</w:t>
              <w:softHyphen/>
              <w:t>чаниях имен сущест</w:t>
              <w:softHyphen/>
              <w:t>вительных.   Правопи</w:t>
              <w:softHyphen/>
              <w:t>сание личных оконча</w:t>
              <w:softHyphen/>
              <w:t>ний глаго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дите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Упр. 23 (2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сочетание. Простое предложение. Знаки препинания в конце и внутри простого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сочетание. Простое предложение  .  Синтакси</w:t>
              <w:softHyphen/>
              <w:t>ческий и пунктуацион</w:t>
              <w:softHyphen/>
              <w:t>ный разбор предложе</w:t>
              <w:softHyphen/>
              <w:t>ний. Знаки препинания в     предложениях     с обобщающими   слова</w:t>
              <w:softHyphen/>
              <w:t>ми,    с    однородными членами, при обраще</w:t>
              <w:softHyphen/>
              <w:t>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состав словосочетания; отличие простого и сложного предложения. Уметь отличать простые и сложные предложения; вычленять словосочетания; правильно ставить знаки препинания; выполнять синтаксический разбор словосочетания и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пр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е предложение. Запятые в сложном предложении. Синтаксический и пунктуационный раз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е предложение  . Синтакси</w:t>
              <w:softHyphen/>
              <w:t>ческий и пунктуацион</w:t>
              <w:softHyphen/>
              <w:t>ный разбор предложе</w:t>
              <w:softHyphen/>
              <w:t xml:space="preserve">ний. Знаки препинания в сложных    предложениях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тличие простого предложения от сложного. Уметь отличать простые предложения от сложных, правильно ставить знаки препинания в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оставить диало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говор по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телефо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 речь. Диалог. Разделительные и выделительные знаки препинания в предложениях с прямой реч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 речь, слова автора, диалог. Знаки препинания в     предложениях     с прямой речью и диалог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орядок синтаксического и пунктуационного разбора. Уметь выполнять синтаксический и пунктуационный раз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таксический и пунктуационны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Упр.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-1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й диктант по повторению. Анализ контрольного дик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контроля и проверк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писание гласных и согласных в пристав</w:t>
              <w:softHyphen/>
              <w:t>ках; буквы 3-С на кон</w:t>
              <w:softHyphen/>
              <w:t>це  приставок.   Право</w:t>
              <w:softHyphen/>
              <w:t>писание     гласных    в корнях с чередовани</w:t>
              <w:softHyphen/>
              <w:t>ем.  Буквы О-Ё  после шипящих в корне. Бук</w:t>
              <w:softHyphen/>
              <w:t xml:space="preserve">вы И-Ы после Ц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особенности построения предложений с прямой речью и диалогом. Уметь правильно оформлять предложения с прямой речью и диа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ктант с дополнительны</w:t>
              <w:softHyphen/>
              <w:t>ми заданиями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>Упр. 39,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р.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о-смысловые типы речи (описание,    повество</w:t>
              <w:softHyphen/>
              <w:t>вание,   рассуждение). Доминирование определенной части речи в текстах разного ти</w:t>
              <w:softHyphen/>
              <w:t>па. Синонимия. Функ</w:t>
              <w:softHyphen/>
              <w:t>циональные      разно</w:t>
              <w:softHyphen/>
              <w:t>видности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признаки текста. Уметь доказ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>10 упр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-1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р. Официально-деловой стил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чь  устная   и   пись</w:t>
              <w:softHyphen/>
              <w:t>менная; диалогическая и         монологическая. Оформление диалога. Этикетный      монолог. Основная   мысль  тек</w:t>
              <w:softHyphen/>
              <w:t>ста. Письмо как разно</w:t>
              <w:softHyphen/>
              <w:t>видность текста. Адре</w:t>
              <w:softHyphen/>
              <w:t>сат и адрес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признаки и особенности официально-делового стиля. Уметь составлять тексты в официально-деловом ст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ике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&amp;11упр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ЛЕКСИКА И ФРАЗЕОЛОГИЯ. КУЛЬТУРА РЕЧИ 13 часов (10+3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изученного по лексике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ология как раз</w:t>
              <w:softHyphen/>
              <w:t>дел   науки   о   языке. Слово    как   единица языка. Слово, его лек</w:t>
              <w:softHyphen/>
              <w:t>сическое и граммати</w:t>
              <w:softHyphen/>
              <w:t>ческое значения. Мно</w:t>
              <w:softHyphen/>
              <w:t>гозначные    и    одно</w:t>
              <w:softHyphen/>
              <w:t>значные  слова.   Пря</w:t>
              <w:softHyphen/>
              <w:t>мое     и     переносное значения  слов.   Омо</w:t>
              <w:softHyphen/>
              <w:t>нимы. Синонимы. Ан</w:t>
              <w:softHyphen/>
              <w:t>тонимы.        Толковые слова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функцию слова в языке, понятия «словарный состав», «ЛЗ слова», понятия «однозначные «и «многозначные» слова, о прямом и переносном значении слов, понятия «омонимы», «синонимы», «антони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иводить примеры на все указанные выше лексические понятия; распознав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инологиче</w:t>
              <w:softHyphen/>
              <w:t>ский      диктант, анализ      фраг</w:t>
              <w:softHyphen/>
              <w:t>ментов   художе</w:t>
              <w:softHyphen/>
              <w:t>ственных      тек</w:t>
              <w:softHyphen/>
              <w:t>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&amp;12 упр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употребительные слова. Диалект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ера   употребления лексики.     Общеупот</w:t>
              <w:softHyphen/>
              <w:t>ребительные     слова. Диалектизмы.   Нормы употребления       диа</w:t>
              <w:softHyphen/>
              <w:t>лектной          лексики. Употребление      диа</w:t>
              <w:softHyphen/>
              <w:t>лектной  и общеупот</w:t>
              <w:softHyphen/>
              <w:t>ребительной   лексики в обиходной речи,  в художественном   про</w:t>
              <w:softHyphen/>
              <w:t>изве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различие слов русского языка по сфере употребления (общеупотребительные слова и слова  ограниченного  употреб</w:t>
              <w:softHyphen/>
              <w:t xml:space="preserve">ления),   нормы   употребления диалектной     лексики.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ользоваться   толковыми   сло</w:t>
              <w:softHyphen/>
              <w:t>варями для определения того или  иного  слова,  определять уместность / неуместность    ис</w:t>
              <w:softHyphen/>
              <w:t>пользования диалектных слов в обиходной   речи,   в  художест</w:t>
              <w:softHyphen/>
              <w:t>венном произ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ложненное списывание,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9"/>
                <w:lang w:eastAsia="ru-RU"/>
              </w:rPr>
              <w:t>&amp;14, 16упр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р. Собирание материалов к сочинению. Устное сочинение-описание картины (А.М. Герасимов. «После дожд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емы собирания и оформления материалов к сочинению, тема и под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приемы собирания и оформления материалов к сочинению, тему и подтему в содержании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 собирать материалы к сочинению, определять, что в анализируемом готовом материале для наблюдений относится к теме будущего высказывания; уметь фиксировать свои наблюдения и мысли, пользоваться собранным материалом в устной и письмен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ное сочинение-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lang w:eastAsia="ru-RU"/>
              </w:rPr>
              <w:t>упр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из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офессионализмах, об их сфере употребления, способах обозначения в толковом словаре, о роли использования профессионализмов и в художествен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данные слова в тексте, разграничивать их, объяснять цель употребления их в худ.пр-ях, находить и исправлять ошибки в их употреб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ложненное списывани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  <w:t>&amp; 15упр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2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 р. Сжатое изложение повествовательного текста «Собира</w:t>
              <w:softHyphen/>
              <w:t>тель русских слов» (о В. И. Дале).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ятие текста; тема, основная мысль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 адекватно воспринимать текст на слух, выделять глав</w:t>
              <w:softHyphen/>
              <w:t>ную   информацию,   вычленять структурные части текста,  пе</w:t>
              <w:softHyphen/>
              <w:t>ресказывать   основное   содер</w:t>
              <w:softHyphen/>
              <w:t>жание прослуша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lang w:eastAsia="ru-RU"/>
              </w:rPr>
              <w:t>упр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го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гонизмы.      Неоп</w:t>
              <w:softHyphen/>
              <w:t>равданное    расшире</w:t>
              <w:softHyphen/>
              <w:t>ние сферы употребле</w:t>
              <w:softHyphen/>
              <w:t>ния    жаргонизмов    в разговорной        речи, средствах     массовой информации,   публич</w:t>
              <w:softHyphen/>
              <w:t>ных выступления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жаргонизмах и эмоционально окрашенных словах, способах образования жаргонизмов в русском языке, о жаргонном словоупотреблении как речевой характеристике персонажа; о роли эмоционально окрашенных слов в создании особой выразительности в художествен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жаргонизмы и эмоционально окрашенные слова в группе указанных слов, определять способы образования жаргонизмов, их частотность определения в языке, определять уровень речевой культуры говорящих по наличию жаргонного словоупотреб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>&amp;17упр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оционально окрашен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тральные и стили</w:t>
              <w:softHyphen/>
              <w:t>стически окрашенные слова, сфера их упот</w:t>
              <w:softHyphen/>
              <w:t>ребления.        Оценка собственной и чужой речи с точки зрения уместности использо</w:t>
              <w:softHyphen/>
              <w:t>вания    стилистически окрашенной лексики в различных   ситуациях речевого общ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>&amp;18упр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ревшие и нов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ческая     измен</w:t>
              <w:softHyphen/>
              <w:t>чивость      словарного состава языка. Основ</w:t>
              <w:softHyphen/>
              <w:t>ные  причины  появле</w:t>
              <w:softHyphen/>
              <w:t>ния устаревших и но</w:t>
              <w:softHyphen/>
              <w:t>вых слов. Образование новых слов в языке как один из путей попол</w:t>
              <w:softHyphen/>
              <w:t>нения  словарного  со</w:t>
              <w:softHyphen/>
              <w:t>става языка. Общеязы</w:t>
              <w:softHyphen/>
              <w:t>ковые        и        инди</w:t>
              <w:softHyphen/>
              <w:t>видуально-авторские неологизмы. Два типа устаревших  слов:  ар</w:t>
              <w:softHyphen/>
              <w:t>хаизмы   и   историзмы. Наблюдение    за    ис</w:t>
              <w:softHyphen/>
              <w:t>пользованием      уста</w:t>
              <w:softHyphen/>
              <w:t>ревших слов и неоло</w:t>
              <w:softHyphen/>
              <w:t>гизмов в тексте. Сло</w:t>
              <w:softHyphen/>
              <w:t>вари устаревших слов и неологиз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пределение устаревших слов, причины их устаревания, способ обозначения устаревших слов в толковом словаре, роль использования устаревших слов в художествен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устаревшие слова в тексте, разграничивать историзмы и архаизмы, находить устаревшие слова в толковом словаре, находить ошибки в понимании устаревших слов в тексте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нятие «неологизмы», причины появления неологизмов в языке, знать о переходе неологизмов в общеупотребит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спознавать неологизмы, возникшие в определенную эпоху, уметь находить в группе указанных слов неологизмы, перешедшие в общеупотребитель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сти     при</w:t>
              <w:softHyphen/>
              <w:t>меры     устарев</w:t>
              <w:softHyphen/>
              <w:t>ших слов, поль</w:t>
              <w:softHyphen/>
              <w:t>зуясь учебником истории,     отве</w:t>
              <w:softHyphen/>
              <w:t>тить на вопрос: что   дает   исто</w:t>
              <w:softHyphen/>
              <w:t>рия         родного языка   для   его изуч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&amp;19, 20 упр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онно русские и заимствован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    пополне</w:t>
              <w:softHyphen/>
              <w:t>ния лексики. Исконно русские   и   заимство</w:t>
              <w:softHyphen/>
              <w:t>ванные слова. Основ</w:t>
              <w:softHyphen/>
              <w:t>ные причины заимствования  новых  слов. Основные    языки    -источники      лексических заимствований в русском языке. Оцен</w:t>
              <w:softHyphen/>
              <w:t>ка речи с точки зрения целесообразности     и уместности  использо</w:t>
              <w:softHyphen/>
              <w:t>вания       иноязычных 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б исконно русских и заимствованных словах, о причинах появления в языке новых исконно русских слов, причины заимствования, знать о роли заимствованных слов в русском языке, о словаре иностранных слов, об этимологическом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зграничивать заимствованные и однокоренные исконно русские слова, находить заимствованные слова в тексте, уметь пользоваться толковым словарем для установления иноязычного происхождения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тирование текста,       насы</w:t>
              <w:softHyphen/>
              <w:t>щенного    заимствованными словами,    заме</w:t>
              <w:softHyphen/>
              <w:t>нить    заимствованные      слова русскими    синони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lang w:eastAsia="ru-RU"/>
              </w:rPr>
              <w:t>21 упр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зеологиз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зеология как раз</w:t>
              <w:softHyphen/>
              <w:t>дел        лексикологии. Различия между сво</w:t>
              <w:softHyphen/>
              <w:t>бодными сочетаниями слов и фразеологиче</w:t>
              <w:softHyphen/>
              <w:t>скими оборотами. Ос</w:t>
              <w:softHyphen/>
              <w:t>новные          признаки фразеологизмов. Фразеологические словари русского язы</w:t>
              <w:softHyphen/>
              <w:t>ка, их использова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нятие «фразеологизмы», их ЛЗ и грамматическое строение, способ обозначения в толковом словаре, о фразеологических словарях русского языка, о синонимии и антонимии фразеологизмов, их источниках, об их особенностях употребления в художествен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фразеологизмы в тексте, определять их ЛЗ, находить их в толковом словаре, находить и исправлять ошибки в их употреблении, разграничивать фразеологизмы и свободные с/с, использовать фразеологизмы в нужной форме, определять синтаксическую функцию и стилистическую роль фразеологизмов, употреблять фразеологизмы в сво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диктант. 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&amp; 22, 23 упр. 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разеолог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</w:t>
              <w:softHyphen/>
              <w:t>тральные и стилисти</w:t>
              <w:softHyphen/>
              <w:t>чески       окрашенные фразеологизмы,   осо</w:t>
              <w:softHyphen/>
              <w:t>бенности их употреб</w:t>
              <w:softHyphen/>
              <w:t>ления   в   речи.   Фра</w:t>
              <w:softHyphen/>
              <w:t>зеологическое   богат</w:t>
              <w:softHyphen/>
              <w:t>ство  русского  языка. Пословицы и поговор</w:t>
              <w:softHyphen/>
              <w:t>ки, афоризмы и кры</w:t>
              <w:softHyphen/>
              <w:t>латые слова; их уме</w:t>
              <w:softHyphen/>
              <w:t>стное употребление в речевой        практик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текста с использованием фразеолог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9"/>
                <w:lang w:eastAsia="ru-RU"/>
              </w:rPr>
              <w:t xml:space="preserve">Проверочная  работа по теме: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lang w:eastAsia="ru-RU"/>
              </w:rPr>
              <w:t>«Лексика. Фразе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контроля и проверки знаний урок контроля и проверк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ные     отноше</w:t>
              <w:softHyphen/>
              <w:t>ния в лексике. Лекси</w:t>
              <w:softHyphen/>
              <w:t>ка как развивающаяся система.  Лексика  ог</w:t>
              <w:softHyphen/>
              <w:t>раниченного употреб</w:t>
              <w:softHyphen/>
              <w:t>ления. Источники по</w:t>
              <w:softHyphen/>
              <w:t>полнения лекс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имать системные отношения в лексике, уметь рассматривать в сопоставлении и противопос</w:t>
              <w:softHyphen/>
              <w:t>тавлении синонимы и антонимы, определять их функции в тексте, группировать слова и фразеоло</w:t>
              <w:softHyphen/>
              <w:t>гизмы по заданному основанию, определять лексическое значе</w:t>
              <w:softHyphen/>
              <w:t>ние слова и фразеологизма, ис</w:t>
              <w:softHyphen/>
              <w:t>пользуя различные типы слова</w:t>
              <w:softHyphen/>
              <w:t>рей; определять, в каком значе</w:t>
              <w:softHyphen/>
              <w:t>нии употреблены слова и фра</w:t>
              <w:softHyphen/>
              <w:t>зеологизмы в контексте. Уметь употреблять слова и фразеоло</w:t>
              <w:softHyphen/>
              <w:t>гизмы в речи в соответствии с их лексическим значением и стили</w:t>
              <w:softHyphen/>
              <w:t>стическими   свойствами.   Уметь определять уместность употреб</w:t>
              <w:softHyphen/>
              <w:t>ления слов в речи, в художест</w:t>
              <w:softHyphen/>
              <w:t>венном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>упр.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lang w:eastAsia="ru-RU"/>
              </w:rPr>
              <w:t>РАЗДЕЛ I V. словообразование 23 часов (18+5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1"/>
                <w:lang w:eastAsia="ru-RU"/>
              </w:rPr>
              <w:t xml:space="preserve">Словообразование и </w:t>
            </w:r>
            <w:r>
              <w:rPr>
                <w:rFonts w:eastAsia="Times New Roman" w:cs="Times New Roman" w:ascii="Times New Roman" w:hAnsi="Times New Roman"/>
                <w:bCs/>
                <w:spacing w:val="18"/>
                <w:lang w:eastAsia="ru-RU"/>
              </w:rPr>
              <w:t xml:space="preserve">орфография. Повторение 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lang w:eastAsia="ru-RU"/>
              </w:rPr>
              <w:t>изученного в 5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а   как   мини</w:t>
              <w:softHyphen/>
              <w:t>мальная       значимая часть    слова.    Типы морфем    в    русском языке.      Морфемный разбор слова. Зависимость     право</w:t>
              <w:softHyphen/>
              <w:t>писания слова от его стро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ить основные сведения по словообразова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пределять зависимость написания слова от его стр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 слов, соответствующих схеме.    Состав</w:t>
              <w:softHyphen/>
              <w:t>ление   слов   по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9"/>
                <w:lang w:eastAsia="ru-RU"/>
              </w:rPr>
              <w:t>&amp;24упр.112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Р.р.(у) Описани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исани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особенности типа текста описание, особенности описания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 описать поме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lang w:eastAsia="ru-RU"/>
              </w:rPr>
              <w:t>&amp;25упр.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67"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сновные способы образования слов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 рус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      способы образования   слов   в русском языке. Обра</w:t>
              <w:softHyphen/>
              <w:t>зование слов с помо</w:t>
              <w:softHyphen/>
              <w:t>щью морфем. Сложение как способ словообра</w:t>
              <w:softHyphen/>
              <w:t>зования. Виды сложе</w:t>
              <w:softHyphen/>
              <w:t>ния. Переход из одной части  речи  в другую как один из способов образования        слов. Сращение    сочетания слов в одно сло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способы образования слов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пределять способ образования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ить пропущенные части    словооб</w:t>
              <w:softHyphen/>
              <w:t>разовательной цеп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lang w:eastAsia="ru-RU"/>
              </w:rPr>
              <w:t>&amp;26 упр.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Этимология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мологические словари, особенности построения     словар</w:t>
              <w:softHyphen/>
              <w:t>ных статей в этимоло</w:t>
              <w:softHyphen/>
              <w:t>гических       словар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, что такое этим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аботать с этимологическим словарем, определять способ образования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ать о строении сло</w:t>
              <w:softHyphen/>
              <w:t>варной статьи этимологическо</w:t>
              <w:softHyphen/>
              <w:t>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lang w:eastAsia="ru-RU"/>
              </w:rPr>
              <w:t>&amp;27 упр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-3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5" w:right="1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 xml:space="preserve">Р. р. (п) Систематизация материалов к сочинению. Сложный план. Сочинение -описание помещения и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его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атизация    ма</w:t>
              <w:softHyphen/>
              <w:t>териалов    к   сочине</w:t>
              <w:softHyphen/>
              <w:t>нию. Сложный план. Сочинение -    описа</w:t>
              <w:softHyphen/>
              <w:t>ни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структурные особенности описания, особенности сложно</w:t>
              <w:softHyphen/>
              <w:t>го плана, отличия сложного и простого планов. Уметь составлять сложный план к сочинению;  отбирать,  систе</w:t>
              <w:softHyphen/>
              <w:t>матизировать материал к сочи</w:t>
              <w:softHyphen/>
              <w:t>нению, создавать текст в соот</w:t>
              <w:softHyphen/>
              <w:t>ветствии с темой и типом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чинение -описание поме</w:t>
              <w:softHyphen/>
              <w:t>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&amp; 28 упр.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2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Буквы О-А в корнях —КОС- -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КАС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  О-А  в   корнях КОС-К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написания букв О-А в корне –КОС- и –КАС-, различия в условиях выбора между корнями с чередованием гласных и корнями с безударными гласными, проверяемыми уда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писать слова с изученной орфограммой, графически обозначать условия выбора правильных напис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ь текст по опорным сло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&amp; 29 упр.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 по теме «Буквы О и А в корне –КОС-К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закреплен.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  О-А  в   корнях КОС-КА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итель</w:t>
              <w:softHyphen/>
              <w:t>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  <w:softHyphen/>
              <w:t>полнить таблицу прим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0"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Буквы О-А в корнях ГОР-ГАР, ЗОР-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  О-А  в   корнях ГОР-ГАР, ЗОР-З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словия выбора букв О-А в   корнях   ГОР-ГАР,   ЗОР-ЗАР, отличать корни с проверяемы</w:t>
              <w:softHyphen/>
              <w:t>ми гласными от корней с чередованием, уметь безошибочно писать корни с чере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итель</w:t>
              <w:softHyphen/>
              <w:t>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&amp; 30 упр.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 по теме «Буквы О и А, Е и И в корнях с чередов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закреплен.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ни  с чередовани</w:t>
              <w:softHyphen/>
              <w:t>ем    О-А    (ЛОЖ-ЛАГ, РОС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C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КОС-КАС, ГОР-ГАР,    ЗОР-ЗАР); Е-И   в   корнях   (БЕР-БИР, ДЕР-ДИР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  <w:t>рактеризовать     и     объяснять правописание, списывать текст без  ошибок,   писать  грамотно текст,   воспринятый   на   слух, обращаться к словарям в слу</w:t>
              <w:softHyphen/>
              <w:t>чае    затруднения,    подбирать примеры    с    изученными    ор</w:t>
              <w:softHyphen/>
              <w:t>ф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по па</w:t>
              <w:softHyphen/>
              <w:t>мяти, осложнен</w:t>
              <w:softHyphen/>
              <w:t>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по опорным сло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уквы И и Ы после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  И   и   Ы   после приставок на  соглас</w:t>
              <w:softHyphen/>
              <w:t>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словия выбора букв И и Ы после приставок на соглас</w:t>
              <w:softHyphen/>
              <w:t>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 применять  правило 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>&amp;31  упр.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-4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Гласные в приставках ПРЕ- и ПРИ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исимость   написа</w:t>
              <w:softHyphen/>
              <w:t>ния   гласных   в   при</w:t>
              <w:softHyphen/>
              <w:t>ставках ПРЕ- и ПРИ - от их значения. Опре</w:t>
              <w:softHyphen/>
              <w:t>деление        значения приставки ПРИ- (при</w:t>
              <w:softHyphen/>
              <w:t>ближение,   присоеди</w:t>
              <w:softHyphen/>
              <w:t>нение,  добавление  к чему-либо,    нахожде</w:t>
              <w:softHyphen/>
              <w:t>ние вблизи чего-либо, неполное действие) и приставки             ПРЕ-(«очень»,       «пере-»), правильное     написа</w:t>
              <w:softHyphen/>
              <w:t>ние приставо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зависимости написания гласных в приставках ПРЕ- и ПРИ- от лексического значения, уметь   правильно   определять значение приставок и в зависи</w:t>
              <w:softHyphen/>
              <w:t>мости   от   значения   выбирать пристав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   писать    слова    с трудноопределяемым  значени</w:t>
              <w:softHyphen/>
              <w:t>ем   приставок   ПРЕ-   и   ПРИ-, различать значения и правопи</w:t>
              <w:softHyphen/>
              <w:t>сание слов с приставками ПРИ-иПРЕ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, выбороч</w:t>
              <w:softHyphen/>
              <w:t>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ru-RU"/>
              </w:rPr>
              <w:t xml:space="preserve">&amp;32 упр. 154, 161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-4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Гласные в приставках ПРЕ- и ПРИ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закрепле</w:t>
              <w:softHyphen/>
              <w:t>ния изу</w:t>
              <w:softHyphen/>
              <w:t>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лов с трудноопределяемым значением   приставок ПРЕ-иПРИ-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ный диктант, взаи</w:t>
              <w:softHyphen/>
              <w:t>мо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ru-RU"/>
              </w:rPr>
              <w:t xml:space="preserve">&amp;32 упр.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lang w:eastAsia="ru-RU"/>
              </w:rPr>
              <w:t>164, словар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4" w:hanging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Соединительные О и Е в сложных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  сложных слов от основ исходных слов с помощью соеди</w:t>
              <w:softHyphen/>
              <w:t>нительных гласных О и Е. Выбор соединитель</w:t>
              <w:softHyphen/>
              <w:t>ной гласной О и Е в сложных слов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б образовании сложных слов от основ исходных слов с помощью соединительных глас</w:t>
              <w:softHyphen/>
              <w:t>ных О и Е. Уметь правильно вы</w:t>
              <w:softHyphen/>
              <w:t>бирать соединительную гласную О и Е в сложных сл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ный дик</w:t>
              <w:softHyphen/>
              <w:t>тант, подобрать антонимы, за</w:t>
              <w:softHyphen/>
              <w:t>менить словосо</w:t>
              <w:softHyphen/>
              <w:t>четание слож</w:t>
              <w:softHyphen/>
              <w:t>ным сло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lang w:eastAsia="ru-RU"/>
              </w:rPr>
              <w:t>&amp;33 упр. 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ложносокращен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     сложносокра</w:t>
              <w:softHyphen/>
              <w:t>щенных слов по спо</w:t>
              <w:softHyphen/>
              <w:t>собу их образования. Определение    лекси</w:t>
              <w:softHyphen/>
              <w:t>ческого         значения сложносокращенных слов, употребление их с   именами   прилага</w:t>
              <w:softHyphen/>
              <w:t>тельными,   глаголами прошедшего 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аббревиатуры, уметь их читать, определять род слож</w:t>
              <w:softHyphen/>
              <w:t>носокращенных    слов,     виды сложносокращенных   слов   по способу их образования. Уметь определять лексическое значе</w:t>
              <w:softHyphen/>
              <w:t>ние сложносокращенных слов; употреблять их с именами при</w:t>
              <w:softHyphen/>
              <w:t>лагательными, глаголами про</w:t>
              <w:softHyphen/>
              <w:t>шедш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ложнен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9"/>
                <w:lang w:eastAsia="ru-RU"/>
              </w:rPr>
              <w:t>&amp;34упр.17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-4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398" w:firstLine="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lang w:eastAsia="ru-RU"/>
              </w:rPr>
              <w:t xml:space="preserve">Р. р.(п) Выборочное изложение —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 xml:space="preserve">описание помещения по повести А.С. Пушкина «Станционный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>смотритель» и его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ходного текста  по</w:t>
              <w:softHyphen/>
              <w:t>вествовательного   ха</w:t>
              <w:softHyphen/>
              <w:t>рактера.     Включение описания   помещения в        художественном стиле. Отрывок из по</w:t>
              <w:softHyphen/>
              <w:t>вести     А. С. Пушкина «Станционный    смот</w:t>
              <w:softHyphen/>
              <w:t>рит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 xml:space="preserve">Знать особенности написания выборочного изложения. Уметь воспринимать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lang w:eastAsia="ru-RU"/>
              </w:rPr>
              <w:t>текст на слух, выделять главную информацию, определять и формулиро</w:t>
              <w:softHyphen/>
              <w:t xml:space="preserve">вать основную мысль аудируемого текста, вычленять структурные части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исходного    текста,    дифференцировать    главную    и    второстепенную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>информацию, включать в пересказ описание информацию, включать в пересказ описа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110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Словарные слов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lang w:eastAsia="ru-RU"/>
              </w:rPr>
              <w:t>из&amp;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5"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орфемный и словообразовательный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аз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ение   слова    на морф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ение   словооб</w:t>
              <w:softHyphen/>
              <w:t>разовательного    раз</w:t>
              <w:softHyphen/>
              <w:t>бора и разбора слова по   составу.   Образо</w:t>
              <w:softHyphen/>
              <w:t>вание различных час</w:t>
              <w:softHyphen/>
              <w:t>те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различия словообразова</w:t>
              <w:softHyphen/>
              <w:t>тельного   разбора   и   разбора слова по составу, уметь опре</w:t>
              <w:softHyphen/>
              <w:t>делять значения морфем, груп</w:t>
              <w:softHyphen/>
              <w:t>пировать  слова  по  общности словообразовательных призна</w:t>
              <w:softHyphen/>
              <w:t>ков и общности морфем, про</w:t>
              <w:softHyphen/>
              <w:t>изводить    словообразователь</w:t>
              <w:softHyphen/>
              <w:t>ный разбор и разбор слова по соста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образова</w:t>
              <w:softHyphen/>
              <w:t>тельный разбор. Разбор слова по составу. Со</w:t>
              <w:softHyphen/>
              <w:t>ставление слов по сх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81, 182. Ука</w:t>
              <w:softHyphen/>
              <w:t>зать способ обра</w:t>
              <w:softHyphen/>
              <w:t>зования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4" w:right="14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 xml:space="preserve">Повторение изученного по теме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Слово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емые   и   не</w:t>
              <w:softHyphen/>
              <w:t>проверяемые гласные и    согласные    корня. Чередующиеся    глас</w:t>
              <w:softHyphen/>
              <w:t>ные А-51О, Е-И в кор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    глас</w:t>
              <w:softHyphen/>
              <w:t>ных     в     приставках ПРЕ-ПРИ, гласных И-Ы после приставок на согласные. Приставки на 3-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знавать слова с изученной орфограммой,   уметь   выбрать правильное на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ь слова    на    три группы,     запол</w:t>
              <w:softHyphen/>
              <w:t>нить      таблицу «Правописание приставок» своими    приме</w:t>
              <w:softHyphen/>
              <w:t>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83,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-5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0" w:right="14" w:firstLine="1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 xml:space="preserve">Контрольный          диктант         с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lang w:eastAsia="ru-RU"/>
              </w:rPr>
              <w:t xml:space="preserve">грамматическим заданием по теме: «Словообразование» и его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ок контроля и проверки зн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писание гласных в корне и приставках. Способы образования 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морфемный состав слова, уметь выделять морфему на основе смыслового анализа слова, находить орфограммы в морфемах, применять изученные правила орфографии, определять тему, основную мысль текста, озаглавливать 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ктант с дополнительны</w:t>
              <w:softHyphen/>
              <w:t>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авить сло</w:t>
              <w:softHyphen/>
              <w:t>варный диктант на изученные орфо</w:t>
              <w:softHyphen/>
              <w:t>граммы (объем -40 с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en-US" w:eastAsia="ru-RU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МОРФОЛОГИЯ (78 часов)</w:t>
            </w:r>
          </w:p>
        </w:tc>
      </w:tr>
      <w:tr>
        <w:trPr/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ИМЯ СУЩЕСТВИТЕЛЬНОЕ 16 часа (14 + 2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4"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я  существительное.   Повторени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зученного в 5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е признаки существительных, их синтаксическая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материал 5 класса по теме «Имя существитель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ить представление учащихся о номинативной, коммуникативной и эмоционально-выразительной роли имени существительного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ить на вопрос: какие картины могут нарисовать существитель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15" w:right="14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ru-RU"/>
              </w:rPr>
              <w:t xml:space="preserve">&amp;36 упр. 195, 198, 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4"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зносклоняемые     имена     сущес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ительные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ение существительных на -МЯ и слова ПУ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еречень разносклоняемых имен существительных, особенности их склонения, о суффиксе –ЕН- (-ЁН-) в основе сущ-го на –МЯ, осознавать, что правописание буквы И на конце слов на –МЯ в род., дат., предложном падежах является также орфограммой «Буквы Е и И в падежных окончаниях существитель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образовывать формы косвенных падежей сущ-ных на –МЯ и сущ-го ПУТЬ, употреблять букву И на конце слов на –МЯ в род., дат., предл.падежах, графически обозначать условия выбора на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ктант «Проверь себ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ru-RU"/>
              </w:rPr>
              <w:t xml:space="preserve">&amp;37 упр.209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4" w:hanging="5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уква Е в суффиксе —ЕН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ществительных на -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ффикс -ЕН- /-ЁН-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е      существительных на -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о употребления буквы Е в безударном суффиксе –ЕН- существительных на –М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употреблять существительные на –МЯ в указанных падежах, правильно писать существительные на –МЯ с изученной орфограммой, графически обозначать выбор на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рфокартой. Объясн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ru-RU"/>
              </w:rPr>
              <w:t>&amp;38 упр.211, 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4" w:hanging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клоняемые     имена     существи</w:t>
              <w:softHyphen/>
              <w:t>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клоняемые существительные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склонение имен сущ-ных, понятие несклоняемых имен сущ-ных, их лекс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несклоняемые сущ-ные, соотносить их с определенной лексической группой, разграничивать склоняемые и несклоняемые имена сущ-ные, определять падеж несклоняемых сущ-ных, правильно употреблять и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равление ошибок в употреблении существи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&amp;39 упр.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514" w:firstLine="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   несклоняемых   имен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е  несклоняемых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свенных падеж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способы определения рода несклоняемых сущ-ных, о согласовании прилагательных и глаголов в прошедшем времени с несклоняемыми сущ-ми в 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пределять род несклоняемых сущ-ных, согласовывать прилагательные и глаголы в прошедшем времени с несклоняемыми сущ-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, за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е по их т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&amp;40 упр.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442" w:hanging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мена существительные общего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а существительные общего рода, определение рода этих имен   существительных.     Согласование сказуемого   и    подлежащего - существительного    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а. Употребл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и имен существительных общего 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группы сущ-ных общего рода, род сущ-ных, обозначающих одновременно профессию лиц мужского и женского пола, знать о согласовании прилагательных и глаголов в прошедшем времени с сущ-ми общего 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сущ-ные общего рода, соотносить их с определенной группой, определять род сущ-ных, обозначающих лиц по профессии, уметь согласовывать прилагательные и глаголы в прошедшем времени с сущ-ми общего рода, правильно употреблять данные сущ-ные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соч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 употребле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 слов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&amp;41 упр.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5" w:right="408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орфологический разбор име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ществи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и морфологический разбор имени существите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рядок морфологического разбора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оизводить морфологический разбор имени существ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ий      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и   существ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&amp; 42упр.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5" w:right="14" w:firstLine="1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 xml:space="preserve">Предупредительный  диктант  по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теме: «Имя 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контроля и коррек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склоняем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склоняемые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ществи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на существительные общего 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и уметь различать раз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лоняемые,      несклоня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на существительные,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ществительные общего 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ять их катег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ктант с дополнительны</w:t>
              <w:softHyphen/>
              <w:t>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4" w:right="-104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 xml:space="preserve">Подготовиться к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lang w:eastAsia="ru-RU"/>
              </w:rPr>
              <w:t>соч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-6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350" w:firstLine="1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 xml:space="preserve">Р.р.(п) Контрольное сочинен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 xml:space="preserve">по личным впечатлениям па тему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«Первый раз..».и его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чинение, его замысел, основная мыс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особенности построения текста описательного характера, замысел предстоящего сочинения-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 создавать собственный текст-описание по личным впечатл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>упр.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Е с существите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итное и разд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НЕ с существительными. Образование     существительных с помо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ки НЕ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словия выбора сли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раздельного написания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существ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  различать   приставк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цу, часть корня 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, распредел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34" w:right="-10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&amp;43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>упр.238, 239 обозначить орф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Е с существите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закрепле</w:t>
              <w:softHyphen/>
              <w:t>ния изу</w:t>
              <w:softHyphen/>
              <w:t>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итное и разд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НЕ с существительными. Образование     существительных с помо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ки НЕ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словия выбора слитного или раздельного написания НЕ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зличать приставку, частицу, часть корня НЕ, доказывать выбор написания, правильно писать, подбирать синонимы к словам с 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ложн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ывание, диктант «Проверь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34" w:right="-10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&amp;43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упр241, 2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уквы Ч и Щ в суффиксах сущес</w:t>
            </w:r>
            <w:r>
              <w:rPr>
                <w:rFonts w:eastAsia="Times New Roman" w:cs="Times New Roman" w:ascii="Times New Roman" w:hAnsi="Times New Roman"/>
                <w:spacing w:val="9"/>
                <w:lang w:eastAsia="ru-RU"/>
              </w:rPr>
              <w:t>твительных--ЧИК-и-ЩИК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Ч и Щ в суффиксах      существительных -ЧИК-  и 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К-. Выбор написания в существительных суффиксов -ЧИК- и    -ЩИК-.    Отли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 с суффикс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К-, -ЩИК- от сходных с суффиксом -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способ действия при выборе написания в сущ-ных суффиксов –ЧИК и –Щ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именять этот способ действия для правильного написания данных суффиксов, отличать слова с суффиксом –ЧИК, --ЩИК от сходных с суффиксом –ИК, соотносить произношение мягкого согласного с отсутствием Ь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. Работа с перфо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&amp;44 упр.245, 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4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Гласные в суффиксах существ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ельных -ЕК- и -ИК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существительных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ффиксов -ЕК- и -И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      на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ффи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ЕК- и -ИК- в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способ действия при выборе написания в сущ-ных суффиксов – ЕК-, -ИК-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именять этот способ действия на практике, опознавать значение и сферу употребления слов с уменьшительно-ласкательными суффик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. Работа с перфо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>&amp;45 упр.25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исать   из  рус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ой  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 с уменьш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ска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ффиксами, о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ть      орф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52"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Гласные О-Е после шипящих в суффиксах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сные  О-Е 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пящих в суффик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выбора бу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0 после шипящи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ффиксах -ОК-, -ЕК-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НОК- и друг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словия выбора букв О-Е после шипящих в суффиксах сущест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бирать буквы Е-О после шипящих в суффиксах –ОК, -ЕК, -ОНОК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ерфокартой. Работа с перфо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>&amp;46 упр.255,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0" w:firstLine="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lang w:eastAsia="ru-RU"/>
              </w:rPr>
              <w:t xml:space="preserve">Контрольным          диктант         с 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lang w:eastAsia="ru-RU"/>
              </w:rPr>
              <w:t xml:space="preserve">грамматическим заданием по теме: «Имя существительное»и его 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lang w:eastAsia="ru-RU"/>
              </w:rPr>
              <w:t>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ок контроля и проверки зн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оянные и непостоянные    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ществительных. Способы    образования. Синтакс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ль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писание    и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 воспринимать текст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ух, безошибочно его воспроизводить, выполнять дополнительные задания, связанные со значением   существительн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рфологическими призна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нтаксической ролью в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ктант с дополнительны</w:t>
              <w:softHyphen/>
              <w:t>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lang w:eastAsia="ru-RU"/>
              </w:rPr>
              <w:t>упр.265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>Имя ПРИЛАГАТЕЛЬНОЕ 17 часа (14+3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9"/>
                <w:lang w:eastAsia="ru-RU"/>
              </w:rPr>
              <w:t xml:space="preserve">Обобщение и систематизация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изученного в 5 классе по теме «Имя прилага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бобщ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   грамматическое значение,  морфологические признаки   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 имен  прилагательных    в   текс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знавать имена прилагательные на основе общего ГЗ, общих признаков, определять роль прилагательных в тексте, синтаксическую 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основывать выбор падежных окончаний имен прилагательных, употреблять прилагательные в качестве эпит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 текстов, вы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и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lang w:eastAsia="ru-RU"/>
              </w:rPr>
              <w:t>&amp;47 упр.274, 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19"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Степени сравнения прилагательных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бразование степеней с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и    сравнения имен прилагательных. Образование сравнительной степени. Значение,   образование и изменение имен прилагательных    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восходно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способы образования сравнительной степени. Знать способы образования превосходной степени, закономерности чередования согласных в корне при образовании форм простой превосход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разовывать прилагательные в сравнительной степени, находить прилагательные в сравнительной степени в тексте, правильно писать, произносить и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разовывать прилагательные в превосходной степени, находить прилагательные в сравнительной степени в тексте, правильно писать, произносить и уметь употреблять и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ать   тек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авить подходящие по смыслу прилаг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ые. Редактирование </w:t>
            </w:r>
          </w:p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lang w:eastAsia="ru-RU"/>
              </w:rPr>
              <w:t>&amp;49 упр.284,286, 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угодовая контрольная работа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lang w:eastAsia="ru-RU"/>
              </w:rPr>
              <w:t>и ее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контроля и коррек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явление уровня учащихся по пройденному материа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ктант с дополнительны</w:t>
              <w:softHyphen/>
              <w:t>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азряды прилагательных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енны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илага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     прилагательных на три разряда.  Смысловые  и грамматические отличия      качественных, относительных,   притяжательных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е   написание и употребл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и прилаг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х разря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у деления прилагательных на три разряда, определение качественных прилагательных, значение суффиксов прилагательных (неполноты качества, уменьшительно-ласкатель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качественные прилагательные в тексте, образовывать от исходных качественных прилагательных все формы изменения (в том числе краткие формы и формы степеней сравнения); определять синтаксическую роль качественных прилагательных, значение их суффи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ти в 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аг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е, определ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х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9"/>
                <w:lang w:eastAsia="ru-RU"/>
              </w:rPr>
              <w:t>&amp;50упр.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азряды  прилагательных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носительны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илага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пределение относительных прилагательных, смысловые значения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относительные прилагательные в тексте, группировать относительные прилагательные по смысловым значениям, различать относительные и качественные 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ти в 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аг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е, определ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х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lang w:eastAsia="ru-RU"/>
              </w:rPr>
              <w:t>&amp;51 упр.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4" w:firstLine="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.р.(п)  Выборочное </w:t>
            </w:r>
            <w:r>
              <w:rPr>
                <w:rFonts w:eastAsia="Times New Roman" w:cs="Times New Roman" w:ascii="Times New Roman" w:hAnsi="Times New Roman"/>
                <w:b/>
                <w:spacing w:val="6"/>
                <w:lang w:eastAsia="ru-RU"/>
              </w:rPr>
              <w:t xml:space="preserve">изложение - описание природы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 xml:space="preserve">на    тему       «Ужасная    ночная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lang w:eastAsia="ru-RU"/>
              </w:rPr>
              <w:t>ме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жатое       изложение описания   пейзажа   в художественном   сти</w:t>
              <w:softHyphen/>
              <w:t>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особенности выборочного изложения, структуру текста типа описания, его языковые особенности, описание природы в художественном ст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 выбирать часть содержания в соответствии с темой высказывания (описание природы), писать выборочное изложение с описанием природы на основе выборки частей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lineRule="exact" w:line="23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ru-RU"/>
              </w:rPr>
              <w:t>словар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2"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азряды прилагательных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тяжательны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илага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     прилагательных на три разряда.  Смысловые  и грамматические отличия      качественных, относительных,   притяжательных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е   написание и употребл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и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х разря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пределение притяжательных прилагательных, особенности их склонения, употребление разделительного Ь в притяжательных прилагательных, знать об условиях перехода притяжательных прилагательных в каче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притяжательные прилагательные в тексте, составлять предложения с ними, разбирать их по составу, правильно употреблять разделительный  Ь в притяжательных прилагательных, различать омонимичные качественные, относительные и притяжательные прилагательные, составлять с ними предложения, употреблять в речи прилагательные в переносном знач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ти в 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аг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е, определ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х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lang w:eastAsia="ru-RU"/>
              </w:rPr>
              <w:t>&amp;52 упр.299, 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4" w:hanging="10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Морфологический    разбор     име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ага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бобщ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орфологических при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и прилагательного. Морфологический разбор   прилагате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рядок морфологического разбора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оизводить морфологический разбор имени прилага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    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и  прилагательного,  работа   с  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&amp; 53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lang w:eastAsia="ru-RU"/>
              </w:rPr>
              <w:t>упр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0" w:hanging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равописание     НЕ     с     именам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илагате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выбора написания НЕ с именами прилага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 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я НЕ с именами прилага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словия выбора написания НЕ с именами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именять правило написания НЕ с именами прилагательными; уметь образовывать прилагательные при помощи приставки НЕ-, опознавать условия выбора слитного и раздельного написания, выделять общее в написании НЕ с именами прилага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нтированное 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&amp;54 упр.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9" w:hanging="10"/>
              <w:rPr/>
            </w:pP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Буквы 0 и Е после шипящих и Ц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ффиксах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  прилагательных от существительных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ффиксов -ОВ-/ЕВ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выбора О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уффиксах прилагательных после шипящих и Ц. Сопоставление правил правописания букв О и 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не,       суффик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и  имен  существительных,  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словия выбора  О и Е после шипящих и Ц в суффикса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опоставлять правила правописания букв О и Е в корне, суффиксе, окончании имен прилагательных, опознавать, в какой части слова находится орфограмма-бук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&amp;55 упр.314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полнить   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ласные О-Е после шипящих и Ц»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34" w:right="-10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ими прим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4" w:hanging="1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 xml:space="preserve">Р.р.  (у)  устное  сочинение  описание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природы      по      картине      Крымова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«Зимний веч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чинение-описание пейзажа в художественном стиле. Пейзажные зарисов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особенности текста-описания природы, структуры данного текста, его языковые особенности; описание предметов, находящихся вблизи и в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 описывать пейзаж по картине, создавать текст-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ное описание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писание Н и НН в суффиксах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 прилагательных от существительных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ффиксов -Н-, -ОНН-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ЕНН-, -АН-, -ЯН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словия выбора одной и двух букв Н в суффиксах прилагательных, знать слова-ис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писать в суффиксах прилагательных Н и НН; группировать слова с изученной орфограммой по количеству букв Н в суффиксах; правильно писать буквы Е и Я в суффиксах прилагательных с корнем –ВЕТР-; образовывать краткую форму прилагательных, графически обозначать условия выбора изученной орфограммы, находить и исправлять ошибки в распределении слов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-10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&amp;56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упр.320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4"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Образование     прилагательных     с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мощью суффиксов -К- и -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3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 качественных  прилагательных с помощью суффикса -К- (кроме исключений)  относительных прилагательных с помощью суффикса -СК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способ образования качественных прилагательных при помощи суффикса –К-, относительных прилагательных при помощи суффикса –С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зличать на письме суффиксы –К- и –СК-, понимать закономерности образования прилагательных, фонетические процессы, происходящие в прилагательном на стыке корня и суффик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ложн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ы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ный   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образовательны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&amp;57 упр.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2" w:hanging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ефисное и слитное написани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ложных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  прилагательных сло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.   Дефисное   и слитное     написание сложных      прилагательных.     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я дефиса в сложных прилагательных,  различение слитного и раздельного написания 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словия употребления дефиса в сложных прилагательных, различение слитного и раздельного написа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писать сложные прилагательные, сопоставлять способы образования сложных прилагательных со способами образования сложных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 сло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агательных, работа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&amp; 58 упр.333, 334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274"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бщение и систематизация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зученного по теме «Имя прилага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734" w:before="0" w:after="0"/>
              <w:ind w:left="96" w:right="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о-об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е   написание сложных прилагательных, одной и двух букв Н в суффик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нать изученный материал по данному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ть применять данный материал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 заполнение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упр. 340, 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5" w:right="10" w:firstLine="1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lang w:eastAsia="ru-RU"/>
              </w:rPr>
              <w:t xml:space="preserve">Контрольный         диктант          с 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lang w:eastAsia="ru-RU"/>
              </w:rPr>
              <w:t xml:space="preserve">грамматическим заданием по теме: «Имя прилагательное» и его </w:t>
            </w:r>
            <w:r>
              <w:rPr>
                <w:rFonts w:eastAsia="Times New Roman" w:cs="Times New Roman" w:ascii="Times New Roman" w:hAnsi="Times New Roman"/>
                <w:b/>
                <w:spacing w:val="11"/>
                <w:lang w:eastAsia="ru-RU"/>
              </w:rPr>
              <w:t>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ок контроля и проверки зн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писание имён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 теоретический материал по данному разде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ктант с дополнительны</w:t>
              <w:softHyphen/>
              <w:t>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 xml:space="preserve">Имя ЧИСЛИТЕЛЬНОЕ.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часов (12 +1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мя числительно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ительное как часть речи. Общее значение, морфологические признаки, синтаксическая роль в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, что числительное входит в группу именных частей речи. Знать общее значение числительного, морфологические признаки, синтаксическую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тличать числительные от других частей речи с числовым значением, находить их в тексте, правильно произносить в соответствии с нормами орфоэп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частотностью употребления числительных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&amp;59 упр.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538"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ростые, сложные и составны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числ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числительных. Простые, сложные и составные числите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изнаки простых и состав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зличать простые и составные числительные, уметь сочетать их с существительными, употреблять в косвенных пад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ложнённое списывание, составл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ru-RU"/>
              </w:rPr>
              <w:t>&amp;60 упр.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250"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ягкий знак на конце и в середине чис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   употребления мягкого знак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 и в серед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словия употребления Ь на конце и в середине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именять правило при написании числительных, правильно произносить, обозначать Ь на конце числительных, проводить этимологический анализ сложных 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lang w:eastAsia="ru-RU"/>
              </w:rPr>
              <w:t>&amp;61 упр.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677" w:hanging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ряды количественных чи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    количественных числительных (целые,   дробные   и собирательные). Особенности   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енных   числительных,    обозначающих целые, дробные и собир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изнаки количествен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зличать количественные числительные по разрядам, отличать их от порядков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&amp; 62 упр.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2" w:hanging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Числительные, обозначающие 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целые числа. Склонен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числительных, обозначающих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цел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ение   и правописание количественных числ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обенности склонения количественных числительных от 1 до 30; знать об употреблении буквы И в падежных окончаниях числительных от 11 до 19; особенности склонения простых числительных 40, 90, 100, обозначающих круглые десятки и сотни; особенности склонения составных числительных, числительных «полтора», «полтораста»; знать о правильном ударении при склонении числительных «полтора», «полто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пределять способ образования числительных, их падеж, склонять числительные, учитывая их особенности; соблюдать правильное ударение при склонении числительных «полтора», «полтораста»; уметь выражать приблизительное количество с помощью сочетания количественного числительного и существ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&amp; 63 упр.362, 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6" w:leader="none"/>
              </w:tabs>
              <w:spacing w:lineRule="exact" w:line="226" w:before="0" w:after="0"/>
              <w:ind w:left="19" w:right="12" w:firstLine="1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 xml:space="preserve">Р.р. (п) Контрольное выборочное изложение с элементами сочинения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 xml:space="preserve">по повести Пришвина «Кладовая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сол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ложение на основе текста учебника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особенности выборочного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 выбирать часть содержания в соответствии с темой высказывания; составлять план; писать изложение на основе выборки частей текста с использованием цифр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19" w:right="250" w:firstLine="10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робные числительные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клонение дробных чис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ение   и правописание дробных числ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структуру дробных числительных, особенности их склонения, о падежной форме существительного при дробном числитель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читать арифметические примеры с дробными числительными; правильно употреблять форму существительного при дробном числитель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а по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&amp;64 упр.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10" w:right="-129" w:firstLine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обирательные числительные. Склонение собирательных числ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ение   и правописание собирательных числ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значение собирательных числительных, их образование, группы существительных, с которыми сочетаются собирательные числительные; правильное употребление числительных «двое», «трое» и др., «оба», «обе» в сочетании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склонять собирательные числительные, сочетать собирательные числительные «двое», «трое» и др., «оба», «обе» с существительными, предупреждать ошибки в образовании и употреблении указанных сочетаний, составлять предложения с указанными сочет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&amp;65 упр.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рядковые числ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е    числительные.   Изменение порядковых     числительных,   согласование их с существительными,   синтаксическая роль в предложении. Разграничение количе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х     числительных, разграничение их в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изнаки порядковых числительных, правила согласования их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зграничивать порядковые и количественные числительные, правильно согласовывать их с существительными, употреблять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. Образовать от количественных числительных поряд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&amp;66 упр.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left="10" w:right="-129"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лонение  порядковых числитель</w:t>
              <w:softHyphen/>
              <w:t>ных. Правописание и употребление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е    числительные.   Изменение порядковых     числительных,   согласование их с существительными,   синтаксическая роль в предложении. Разграничение количе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х     числительных, разграничение их в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зграничивать порядковые и количественные числительные;  правильно  согласовывать их с существительными, употреблять в речи, определять   сходства   морфологические и синтаксические порядковых числительных с именами прилагательными, употреблять порядковые   числительные   в косвенных падежах, использовать числительные с существительными в названии дат, в составлении деловых бумаг, определять синтаксическую 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р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ибки в текс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ить на вопрос: в чем отличие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х числительных    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енны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&amp; 66 упр.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left="5" w:right="4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орфологический разбор имени числ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о-об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е признаки имени числительного.   Порядок морф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бора числительного. Постоянные и непостоянные признаки числите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рядок  морфологического разбора имени числ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оизводить морфологический разбор  имени числ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ий   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ительн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ложн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ывание, записать    циф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&amp;67 упр.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left="5" w:right="442"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истематизация и обобщен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зученного по теме «Имя числи</w:t>
              <w:softHyphen/>
              <w:t>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о-об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  числительных по значению и грамматическим  признакам. Количественные   и   порядковые числительные,       их склонение и правописание.    Собирательные и дробные числительные.      Разря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ительных       по строению. Слитное и раздельное    написание      числительных разных       разрядов. Особенности написания  некоторых суффиксов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 Ь  на конце и в середине простых,  слож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ных числительных. Образование от числительных     простых и сложных слов. Упот</w:t>
              <w:softHyphen/>
              <w:t>ребление числитель</w:t>
              <w:softHyphen/>
              <w:t>ных в соответствии с основными орфоэпи</w:t>
              <w:softHyphen/>
              <w:t>ческими, лексически</w:t>
              <w:softHyphen/>
              <w:t>ми и грамматическими норм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зученный материал по данному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именять данный материал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 заполнение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упр.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5" w:firstLine="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 xml:space="preserve">Контрольный          диктант          с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lang w:eastAsia="ru-RU"/>
              </w:rPr>
              <w:t xml:space="preserve">грамматическим заданием по теме: «Имя числительное» и его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lang w:eastAsia="ru-RU"/>
              </w:rPr>
              <w:t>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ок контроля и проверки зн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ряды   числительных по значению и грамматическим  признакам. Количественные   и   порядковые числительные,       их склонение и правописание.    Собирательные и дробные числительные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теоретический материал по данному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ктант с дополнительны</w:t>
              <w:softHyphen/>
              <w:t>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упр.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2"/>
                <w:lang w:eastAsia="ru-RU"/>
              </w:rPr>
              <w:t xml:space="preserve">Местоимение.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>15 часа (14+1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естоимени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бобщ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имение         как часть речи. Вопрос о местоимении в систе</w:t>
              <w:softHyphen/>
              <w:t>ме частей речи. Роль местоимения  как средства связи пред</w:t>
              <w:softHyphen/>
              <w:t>ложений     в    тексте. Синтаксическая функ</w:t>
              <w:softHyphen/>
              <w:t>ция местои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обенности местоимения как части речи (указательно-заместительная функция), особенности лексико-грамматического значения, роль местоимения как средства связи предложений в тексте, синтаксическую функцию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местоимения в тексте, правильно их употребля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над       текстом, замена     место</w:t>
              <w:softHyphen/>
              <w:t>имений  сущест</w:t>
              <w:softHyphen/>
              <w:t>вительными. 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&amp;68 упр.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азряды местоимений. Личны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ые местоимения. Особенности   склоне</w:t>
              <w:softHyphen/>
              <w:t>ния    личных    место</w:t>
              <w:softHyphen/>
              <w:t>имений.    Правильное употребление личных местоимений в ре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изнаки и особенности склонения личных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тличать личные местоимения от местоимений других разрядов, склонять личные местоимения, правильно употреблять в речи, использовать в речи местоимения ТЫ и ВЫ в соответствии с требованиями речевого этикета, правильно употреблять местоимения 3-го лица, устранять двусмысленность, неточность в предложениях с местоим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&amp;69 упр.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озвратное местоимение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ное       место</w:t>
              <w:softHyphen/>
              <w:t>имение СЕБЯ. Лекси</w:t>
              <w:softHyphen/>
              <w:t>ческое значение, осо</w:t>
              <w:softHyphen/>
              <w:t>бенности     склонения местоимения.     Упот</w:t>
              <w:softHyphen/>
              <w:t>ребление    местоиме</w:t>
              <w:softHyphen/>
              <w:t>ния  СЕБЯ  в  нужной форм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ложнен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>&amp;70 упр.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left="14" w:right="12" w:firstLine="1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опроси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ительные местоимения и их назна</w:t>
              <w:softHyphen/>
              <w:t>чение   в   речи.  Упот</w:t>
              <w:softHyphen/>
              <w:t>ребление       вопросительных местоимений с   учетом   особенно</w:t>
              <w:softHyphen/>
              <w:t>стей склонения. Инто</w:t>
              <w:softHyphen/>
              <w:t>нация предложений с вопросительными местоим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начение вопросительных местоимений, особенности их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употреблять вопросительные местоимения в речи с учетом их склонения; интонационно правильно произносить предложения с вопросительными местоим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lang w:eastAsia="ru-RU"/>
              </w:rPr>
              <w:t>71 упр.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тноси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ые      ме</w:t>
              <w:softHyphen/>
              <w:t>стоимения.    Употреб</w:t>
              <w:softHyphen/>
              <w:t>ление  относительных местоимений  в речи. Различия       вопроси</w:t>
              <w:softHyphen/>
              <w:t>тельных    и    относи</w:t>
              <w:softHyphen/>
              <w:t>тельных местои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начение относительных местоимений, особенности их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познавать их в тексте, различать относительные местоимения в сложном предложении; уметь употреблять относительные местоимения в речи с учетом их склонения, различать вопросительные и относи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ru-RU"/>
              </w:rPr>
              <w:t>&amp;72 упр.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Неопределен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Неопределенные местоимения.     Образование,        написание, синтаксическая роль в предложении.     Усло</w:t>
              <w:softHyphen/>
              <w:t>вия выбора дефисного написания и напи</w:t>
              <w:softHyphen/>
              <w:t>сания с НЕ неопреде</w:t>
              <w:softHyphen/>
              <w:t>ленных местои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изнаки неопределенных местоимений, способы образования, правила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неопределенные местоимения в тексте, правильно их писать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«Про</w:t>
              <w:softHyphen/>
              <w:t>веряю себ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&amp;73 упр.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трица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е     ме</w:t>
              <w:softHyphen/>
              <w:t>стоимения.     Образо</w:t>
              <w:softHyphen/>
              <w:t>вание,        изменение. Приставки НЕ- и НИ- в отрицательных       ме</w:t>
              <w:softHyphen/>
              <w:t>стоимен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, как образуются отрицательные местоимения, как из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отрицательные местоимения в тексте, образовывать их, правильно писать приставки НЕ- и НИ- в отрицательных местоим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&amp;74 упр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итяжа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тяжательные  мес</w:t>
              <w:softHyphen/>
              <w:t>тоимения.   Склонение притяжательных     ме</w:t>
              <w:softHyphen/>
              <w:t>стоимений.    Различия личных    и    притяжа</w:t>
              <w:softHyphen/>
              <w:t>тельных местоимений. Употребление личных местоимений в значе</w:t>
              <w:softHyphen/>
              <w:t>нии притяж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изнаки притяжательных местоимений, различия личных и притяжательных местои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клонять притяжательные местоимения, отличать их от личных, употреблять личные местоимения в значении притяж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итель 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ru-RU"/>
              </w:rPr>
              <w:t>&amp;75 упр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уждение. Сочинение – рассу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уктура сочинения-рассуждения, языковые особе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особенности текста типа рассуждения, его структуру (тезис, аргументы, вывод), языковы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 создавать текст-рассуждение на дискуссио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чи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слова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Указатель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ельные   место</w:t>
              <w:softHyphen/>
              <w:t>имения, их значение, употребление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значение указательных местоимений, их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указательные местоимения в тексте, использовать их как средство связи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равление ошибок в тексте. Словарный     дикта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&amp; 77 упр.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предели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ительные местоимения.   Значе</w:t>
              <w:softHyphen/>
              <w:t>ние,   употребление  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значение определительных местоимений, особенности изменения местоимений «каждый», «всякий», «сам», «самый»,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ди</w:t>
              <w:softHyphen/>
              <w:t>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&amp; 78 упр.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орфологический разбор место</w:t>
              <w:softHyphen/>
              <w:t xml:space="preserve">им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б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е признаки     местоиме</w:t>
              <w:softHyphen/>
              <w:t>ний.       Морфологиче</w:t>
              <w:softHyphen/>
              <w:t>ский    разбор    место</w:t>
              <w:softHyphen/>
              <w:t xml:space="preserve">имений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определительные местоимения в тексте, использова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значение определительных местоимений, особенности изменения местоимений «каждый», «всякий», «сам», «самый»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</w:t>
              <w:softHyphen/>
              <w:t>ский разбор ме</w:t>
              <w:softHyphen/>
              <w:t>стоимений,  най</w:t>
              <w:softHyphen/>
              <w:t>ти местоимение по его морфоло</w:t>
              <w:softHyphen/>
              <w:t>гическим      при</w:t>
              <w:softHyphen/>
              <w:t>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&amp; 78 упр.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Систематизация и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обобщение изученного о местоим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нии Систематизация и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обобщение изученного о местоим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боб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ительные местоимения.   Значе</w:t>
              <w:softHyphen/>
              <w:t>ние,   употребление  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е признаки     местоиме</w:t>
              <w:softHyphen/>
              <w:t>ний.       Морфологиче</w:t>
              <w:softHyphen/>
              <w:t>ский    разбор    место</w:t>
              <w:softHyphen/>
              <w:t xml:space="preserve">имений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,    морфоло</w:t>
              <w:softHyphen/>
              <w:t>гические       признаки, синтаксическая    роль местоимений в пред</w:t>
              <w:softHyphen/>
              <w:t>ложении.       Разряды, особенности    склоне</w:t>
              <w:softHyphen/>
              <w:t>ния   и   правописания. Употребление в речи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значение указательных местоимений,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указательные местоимения в тексте, использовать их как средство связи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значение определительных местоимений, особенности изменения местоимений «каждый», «всякий», «сам», «самый»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определительные местоимения в тексте, использова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упр.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 xml:space="preserve">Контрольный          диктант          с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lang w:eastAsia="ru-RU"/>
              </w:rPr>
              <w:t xml:space="preserve">грамматическим заданием по теме: «Местоимение» и его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>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5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ок контроля и проверки зн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,    морфоло</w:t>
              <w:softHyphen/>
              <w:t>гические       признаки, синтаксическая    роль местоимений в пред</w:t>
              <w:softHyphen/>
              <w:t>ложении.       Разряды, особенности    склоне</w:t>
              <w:softHyphen/>
              <w:t>ния   и   правописания. Употребление в речи местои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 теоретический материал по данному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ктант с дополнительны</w:t>
              <w:softHyphen/>
              <w:t>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словар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67"/>
        <w:gridCol w:w="1276"/>
        <w:gridCol w:w="2835"/>
        <w:gridCol w:w="4394"/>
        <w:gridCol w:w="1418"/>
        <w:gridCol w:w="992"/>
        <w:gridCol w:w="850"/>
        <w:gridCol w:w="1040"/>
      </w:tblGrid>
      <w:tr>
        <w:trPr/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Глагол </w:t>
            </w:r>
            <w:r>
              <w:rPr>
                <w:rFonts w:cs="Times New Roman" w:ascii="Times New Roman" w:hAnsi="Times New Roman"/>
                <w:b/>
                <w:bCs/>
              </w:rPr>
              <w:t>.16 часов. (14 +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1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гол. Обобщение и система</w:t>
              <w:softHyphen/>
              <w:t>тизация изученного о глаголе в 5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бобщ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е признаки         глагола. Употребление глагола в   речи.   Синтаксиче</w:t>
              <w:softHyphen/>
              <w:t>ская  роль  в  предло</w:t>
              <w:softHyphen/>
              <w:t>жении.  Правописание безударных     личных окончаний      глагола, гласной   перед   суф</w:t>
              <w:softHyphen/>
              <w:t xml:space="preserve">фиксом -Л- в глагол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орфологические признаки глаголов, синт.роль в предложении, условия выбора гласной в безударных личных окончаниях глаголов, гласной перед суффиксом –Л- в глаголах прошедшего времени, правило написание НЕ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правила правописания: –ТСЯ и –ТЬСЯ в глаголах, гласной в безударных личных окончаниях глаголо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спряжение        и значение   глаго</w:t>
              <w:softHyphen/>
              <w:t>лов       несовершенного     вида. Распредели</w:t>
              <w:softHyphen/>
              <w:t>тельный       дик</w:t>
              <w:softHyphen/>
              <w:t xml:space="preserve">тант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&amp;80 упр.460, 466, 4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носпрягаемые гла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спрягаемые гла</w:t>
              <w:softHyphen/>
              <w:t>голы. Окончания раз</w:t>
              <w:softHyphen/>
              <w:t>носпрягаемых    глаго</w:t>
              <w:softHyphen/>
              <w:t>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разноспрягаемые глаголы от остальных, правильно определять окончания разноспрягаемых глаголов, употреблять их, соблюдая нормы, выявлять фонетическое явление: чередование Ч/Ж при изменении разноспрягаемого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равление ошибок в тексте, предупреди</w:t>
              <w:softHyphen/>
              <w:t>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&amp;81 упр.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5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ереходные и непереход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 переходно</w:t>
              <w:softHyphen/>
              <w:t>сти и непереходности глагола.    Возвратные глаг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переходных и непереходных глаголов, образование возвратных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переходные и непереходные глаголы, правильно употреблять и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едели</w:t>
              <w:softHyphen/>
              <w:t>те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&amp;82 упр.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клонение глагола. Изъяви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тельное накло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лонение     глагола как        непостоянный грамматический   при</w:t>
              <w:softHyphen/>
              <w:t>знак. Изменение гла</w:t>
              <w:softHyphen/>
              <w:t>гола в изъявительном наклон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наклонениях глагола, знать, как изменяются глаголы в изъявительном наклонении, что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ремя глагола в изъявительном наклонении, правильно писать и употреблять глаголы в изъявительном наклон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оч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&amp;83 упр.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2" w:hanging="14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Р. Р. Контрольное изложение повествовательного характера с изменением лица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ложение на основе текста учеб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 строение текста-повествования, способы развития основной мысли, передачи последовательности действий.Уметь использовать в повествовании глагол и его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2" w:hanging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словное наклонение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глаголов условного      наклоне</w:t>
              <w:softHyphen/>
              <w:t>ния,  значение,  изме</w:t>
              <w:softHyphen/>
              <w:t>нение форм условно</w:t>
              <w:softHyphen/>
              <w:t>го накл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, что обозначают глаголы условного   наклонения,   уметь находить их в тексте. Знать как образуются   формы   условного наклонения, различать формы условного    и    изъявительного на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ложнен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&amp;84  упр.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2" w:hanging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велительное накло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глаголов повелительного      на</w:t>
              <w:softHyphen/>
              <w:t>клонения,     значение, изменение   форм   по</w:t>
              <w:softHyphen/>
              <w:t>велительного    накло</w:t>
              <w:softHyphen/>
              <w:t>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, что обозначают глаголы повелительного       наклонения, как образуются формы повели</w:t>
              <w:softHyphen/>
              <w:t>тельного    наклонения,    уметь находить   глаголы   в   повели</w:t>
              <w:softHyphen/>
              <w:t>тельном наклонении, различать формы условного, повелитель</w:t>
              <w:softHyphen/>
              <w:t>ного  и  изъявительного  накло</w:t>
              <w:softHyphen/>
              <w:t>нения, правильно использовать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ть     текст: обратиться        с просьбой      (вы</w:t>
              <w:softHyphen/>
              <w:t>брать адресата, сформулиро</w:t>
              <w:softHyphen/>
              <w:t xml:space="preserve">вать       причину обращени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&amp; 85 упр.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2" w:hanging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личение повелительного накло</w:t>
              <w:softHyphen/>
              <w:t>нения и будущ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я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ие в написании глаголов    в    изъяви</w:t>
              <w:softHyphen/>
              <w:t>тельном    и    повели</w:t>
              <w:softHyphen/>
              <w:t>тельном наклон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, что обозначают глаголы повелительного наклонения, как образуются формы повелительного на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глаголы в повелительном наклонении, различать формы условного, повелительного и изъявительного наклонения, правильно писать глаголы во 2-м лице мн.ч., Ь в глаголах повелительного наклонения, уместно использовать в речи интонационные и лексические средства передачи оттенков побуждения к действ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ить    таб</w:t>
              <w:softHyphen/>
              <w:t>лицу о наклоне</w:t>
              <w:softHyphen/>
              <w:t>нии       глаголов своими    приме</w:t>
              <w:softHyphen/>
              <w:t>рами,     комментирован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пр.49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2" w:hanging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потребление глаголов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 закрепле</w:t>
              <w:softHyphen/>
              <w:t>ния изу</w:t>
              <w:softHyphen/>
              <w:t>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е формы 2 лица ед. ч. с обоб</w:t>
              <w:softHyphen/>
              <w:t>щенным значением в художественной речи, форм   настоящего   и будущего       времени вместо прошедшего в художественном     по</w:t>
              <w:softHyphen/>
              <w:t>вествовании, инфини</w:t>
              <w:softHyphen/>
              <w:t>тива в значении раз</w:t>
              <w:softHyphen/>
              <w:t>ных наклонений, сти</w:t>
              <w:softHyphen/>
              <w:t>листическая   характе</w:t>
              <w:softHyphen/>
              <w:t>ристика   этих   конст</w:t>
              <w:softHyphen/>
              <w:t>ру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б употреблении форм одних наклонений в значении других, об употреблении н.ф.глагола в значении разных накло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наклонение, в котором употреблен глагол; выражать глаголами в разных наклонениях побуждение к действию; заменять формы одних наклонений другими; употреблять формы одних наклонений в значении других; употреблять н.ф.глагола в значении разных накло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    текста «Как надо себя вести»,    устный переска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&amp; 86 упр.507, 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2" w:hanging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езличные гла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личные     глаголы, их лексическое значе</w:t>
              <w:softHyphen/>
              <w:t>ние, формы употреб</w:t>
              <w:softHyphen/>
              <w:t>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онятие безличные гла</w:t>
              <w:softHyphen/>
              <w:t>голы, их лексическое значение, формы    употребления,    уметь 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ение личных   и   без</w:t>
              <w:softHyphen/>
              <w:t>личных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&amp; 87 упр.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2" w:hanging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орфологический разбор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обобща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ые   и   непо</w:t>
              <w:softHyphen/>
              <w:t>стоянные морфологи</w:t>
              <w:softHyphen/>
              <w:t>ческие признаки  гла</w:t>
              <w:softHyphen/>
              <w:t>гола.   Синтаксическая роль в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орядок  морфологического разбора глаг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оизводить морфологический разбор 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йти глагол по морфологиче</w:t>
              <w:softHyphen/>
              <w:t>ским   признакам, выписать глаголы с орфоф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&amp; 88 упр.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2" w:hanging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вописание гласных в суффиксах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    глас</w:t>
              <w:softHyphen/>
              <w:t>ных в суффиксах гла</w:t>
              <w:softHyphen/>
              <w:t>голов    -ОВА/-ЕВА,    -ИВА/-Ы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условия выбора гласных букв в суффиксах глаголов –ОВА- (-ЕВА-) и –ЫВА- (-ИВА-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правильно писать гласные в суффиксах глаголов –ОВА- (-ЕВА-) и –ЫВА- (-ИВА-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ить   таб</w:t>
              <w:softHyphen/>
              <w:t>лицу   «Суффик</w:t>
              <w:softHyphen/>
              <w:t>сы глаг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&amp; 90 упр.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</w:tabs>
              <w:spacing w:lineRule="exact" w:line="226" w:before="0" w:after="0"/>
              <w:ind w:right="12" w:hanging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истематизация и обобщение изученного по теме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бобщ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ое   зна</w:t>
              <w:softHyphen/>
              <w:t>чение,   морфологиче</w:t>
              <w:softHyphen/>
              <w:t>ские   признаки,   син</w:t>
              <w:softHyphen/>
              <w:t>таксическая роль гла</w:t>
              <w:softHyphen/>
              <w:t>гола  в  предложении. Словообразование глаголов.  Роль прис</w:t>
              <w:softHyphen/>
              <w:t>тавки    в    изменении лексического        зна</w:t>
              <w:softHyphen/>
              <w:t>чения глагола и обра</w:t>
              <w:softHyphen/>
              <w:t>зовании   глагола   со</w:t>
              <w:softHyphen/>
              <w:t>вершенного        вида. Спряжение.  Правопи</w:t>
              <w:softHyphen/>
              <w:t>сание глаголов. Упот</w:t>
              <w:softHyphen/>
              <w:t>ребление  глаголов  в речи в соответствии с норм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>таксической роли и типичных суффиксов и окончаний, разли</w:t>
              <w:softHyphen/>
              <w:t>чать однокоренные глаголы и правильно употреблять их в речи, уметь определять спря</w:t>
              <w:softHyphen/>
              <w:t>жение глаголов, выбирать гласную в личных оконч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ить   зна</w:t>
              <w:softHyphen/>
              <w:t>чения    фразео</w:t>
              <w:softHyphen/>
              <w:t xml:space="preserve">логизмов с         глаголами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дать,        есть,</w:t>
            </w:r>
            <w:r>
              <w:rPr>
                <w:rFonts w:eastAsia="Times New Roman" w:cs="Times New Roman" w:ascii="Times New Roman" w:hAnsi="Times New Roman"/>
              </w:rPr>
              <w:t>,      со</w:t>
              <w:softHyphen/>
              <w:t>ставить с ними предложения. Письмо   по   па</w:t>
              <w:softHyphen/>
              <w:t xml:space="preserve">мяти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пр.5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532, 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2" w:hanging="1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Контрольный          диктант          с грамматическим. Заданием по теме: «Глагол» и его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рок контроля и проверки зн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мматическое   зна</w:t>
              <w:softHyphen/>
              <w:t>чение,   морфологиче</w:t>
              <w:softHyphen/>
              <w:t>ские   признаки,   син</w:t>
              <w:softHyphen/>
              <w:t>таксическая роль гла</w:t>
              <w:softHyphen/>
              <w:t>гола  в  предложении. Словообразование глаголов.  Роль прис</w:t>
              <w:softHyphen/>
              <w:t>тавки    в    изменении лексического        зна</w:t>
              <w:softHyphen/>
              <w:t>чения глагола и обра</w:t>
              <w:softHyphen/>
              <w:t>зовании   глагола   со</w:t>
              <w:softHyphen/>
              <w:t>вершенного        вида. Спряжение.  Правопи</w:t>
              <w:softHyphen/>
              <w:t>сание глаго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 теоретический материал по данному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с дополнительны</w:t>
              <w:softHyphen/>
              <w:t>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смотреть лю</w:t>
              <w:softHyphen/>
              <w:t>бую памятку в кон</w:t>
              <w:softHyphen/>
              <w:t>це учебника, заме</w:t>
              <w:softHyphen/>
              <w:t>нить глаголы пове</w:t>
              <w:softHyphen/>
              <w:t>лительного накло</w:t>
              <w:softHyphen/>
              <w:t>нения инфинити</w:t>
              <w:softHyphen/>
              <w:t xml:space="preserve">в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. ПОВТОРЕНИЕ И ОБОБЩЕНИЕ ИЗУЧЕННОГО ЗА КУРС 6 КЛАССА 6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асти речи в рус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бобщ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ые части речи: морфологические     призна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в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ы языка, изученные в 5 и 6 классах, а также разделы науки о языке, изучающие эти единицы; знать о взаимосвязи языковых явлений и разделов науки о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единицах языка и о разделах науки о языке, изучающих эти единицы, в форме научного описания; устанавливать взаимосвязи языковых явлений и разделов науки о языке друг с другом; составлять сложный план устного сообщения на лингвистическ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унктуация. Пунктуационный раз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бобщ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пунктограмм в простом и сложном предложении,  знаки выделения и раз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взаимосвязи пунктуации и синтаксиса; знать выделительную и разделительную функции знаков препинания; виды пунктограмм в простом и сложном предложении; знать об условиях выбора знаков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граничивать знаки выделения и разделения; узнавать виды пунктограмм; правильно расставлять знаки препинания в простом и сложном предложении; обозначать условия выбора нужных знаков препинания; производить пунктуационный раз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уационный разбор, составление предложений по сх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Лексика и ыразеология</w:t>
            </w:r>
            <w:r>
              <w:rPr>
                <w:rFonts w:cs="Times New Roman" w:ascii="Times New Roman" w:hAnsi="Times New Roman"/>
                <w:b/>
                <w:spacing w:val="-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бобщ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и различие слова и фразеолог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едмет изучения лексики, фразеологии; общеупотребительные слова, профессионализмы, диалектизмы, жаргонизмы; знать причины заимствования слов из других языков; неологизмы и устаревшие слова; фразеолог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устаревшие слова в тексте, определять причину их устаревания; находить фразеологизмы в тексте и объяснять их Л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фографически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плексный анал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ловообразование. Морфемный разбор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бобщ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ых часте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взаимосвязь морфемики    и    слово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  определять  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    слово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писать морфем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ой       на       морфем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тельны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, распознавать употреб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ные корни с чередова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  писать  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остраненные слова с этими  корнями,  использовать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и   слова   с   суффик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и, работать со словар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 по схе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слово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й между    однокор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ми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Синтаксический разбор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ельно-бобщ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стого и сложного предложений, их синтаксический разб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едмет изучения синтаксиса, структурные отличия простых и сложных предложений, знать о делении сложных предложений на группы (союзные и бессоюзные); знать порядок синтаксического разбора простого и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количество грамматических основ в предложении, находить границы частей в сложном предложении, составлять схемы простых и сложных предложений, производить частичный и полный разбор простого и слож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предложений, синтакс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карто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Контрольная работа и ее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рок контроля и проверки зн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 теоретический материал по данному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с дополнительны</w:t>
              <w:softHyphen/>
              <w:t>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шибки и недочеты в сочинениях и изложе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различать понятия «ошибка» и «недочет». Ошибка – это нарушение требований к правильности речи, нарушение норм литературного языка. О ней мы говорим «так сказать нельзя». Недочет –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– с позиции «это хуже, чем могло бы быть сказано или написано». Другими словами, недочет – это скорее не ошибка, а некоторая шероховатость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 Речевыми недочетами можно счит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торение одного и того же сл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образие словарных констру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удачный порядок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ого рода стилевые сме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шибки в содержании сочинений и изло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в содержании сочинения или излож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актические ошиб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лож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и, искажения текста в обозначении времени, места событий, последовательности действий, причинно-следственных связ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чин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ические ошиб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последовательности в высказы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утствие связи между частями сочинения (изложения) и между предлож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оправданное повторение высказанной ранее мыс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дробление одной микротемы другой микротем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оразмерность частей высказывания или отсутствие необходимых ча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становка частей текста (если она не обусловлена заданием к изложе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ые ошиб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чевым семантическим ошиб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но отнести следующие нару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слова в несвойственном ему значении, например: 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зличение (смешение) паронимов или синонимов, например: рука болталась, как плетень; учитель не должен потакать прихотям ребенка и идти у него на повод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лексической сочетаемости, например: Чичиков постепенно покидает город; пули не свистели над уш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лишних слов, например: опустив голову вниз; он впервые познакомился с Таней случай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, недостаток нужного слова, например: Сережа смирно сидит в кресле, закутанный белой простыней, и терпеливо ждет конца (о стрижк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истически неоправданное употребление ряда однокоренных слов, например:характерная черта характера; приближался все ближе и ближ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илистические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яют собой следующие нарушения, которые связаны с требованиями к выразительности ре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авданное употребление в авторской речи диалектных и просторечных слов, например: У Кити было два парня: Левин и Вронск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стное употребление эмоционально окрашенных слов и конструкций, особенно в авторской речи, например: Рядом сидит папа (вместо отец) одного из малыш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ение лексики разных исторических эпо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штамп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ошибки в построении текс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ность и однообразие синтаксических констру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видовременной соотнесенности глагольных форм, например: Когда Пугачев выходил из избы и сел в карету, Гринев долго смотрел ему всле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истически неоправданное повторение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ачное употребление местоимений для связи предложений или частей текста, приводящее к неясности, двусмысленности речи, например: Иванов закинул удочку, и она клюну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ачный порядок сл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ие ошиб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ие ошибки – это нарушение грамматических норм образования языковых единиц и их струк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видности грамматических ошиб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вообразователь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оящие в неоправданном словосочинительстве или видоизменении слов нормативного языка (например, надсмешка, подчерк, нагинаться, спинжак, беспощадство, публицизм и т.п.). Такие</w:t>
        <w:br/>
        <w:t>ошибки нельзя воспринимать как орфографическ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рфологическ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язанные с ненормативным образованием форм слов и употреблением частей речи 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нтаксическ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     Ошибки в структуре словосочетаний, в согласовании и управлении, например:браконьерам, нарушающих закон; жажда к сла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     ошибки в структуре простого предло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связи между подлежащим и сказуемым, например: солнце села; но не вечно ни юность, ни лето; это было моей единственной книгой в дни вой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границы предложения, например: Собаки напали на след зайца. И стали гонять его по выруб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ушение ряда однородных членов, например: 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шибки в предложениях с причастными и деепричастными оборотами, например;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именное дублирование одного из членов предложения, чаще подлежащего, например: Кусты, они покрывали берег ре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уски необходимых слов, например: Владик прибил доску и побежал в волейб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шибки в структуре сложного предло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шение сочинительной и подчинительной связи, например: Когда ветер усиливается, и кроны деревьев шумят под его поры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ыв придаточного от определяемого слова, например: Сыновья Тараса только что слезли с коней, которые учились в Киевской б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мешение прямой и косвенной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зрушение фразеологического оборота без особой стилистической установки, например: терпеть не могу сидеть сложив руки; хохотала как резана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амматические ошибки следует отличать от орфографическ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К примеру, ошибка в окончании браконьерам, промышляющих в лесах не орфографическая, а грамматическая, так как нарушено согласование, что является грамматической нормой. И, наоборот, в окончании умчался в синею даль ошибка орфографическая, так как вместо «юю» по правилу написано друго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ла:  учитель русского языка и лит.  /                     / Убайдулаева А.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80">
    <w:name w:val="Font Style80"/>
    <w:qFormat/>
    <w:rPr>
      <w:rFonts w:ascii="Arial" w:hAnsi="Arial" w:cs="Arial"/>
      <w:b/>
      <w:bCs/>
      <w:sz w:val="22"/>
      <w:szCs w:val="22"/>
    </w:rPr>
  </w:style>
  <w:style w:type="character" w:styleId="FontStyle92">
    <w:name w:val="Font Style92"/>
    <w:qFormat/>
    <w:rPr>
      <w:rFonts w:ascii="Arial" w:hAnsi="Arial" w:cs="Arial"/>
      <w:sz w:val="20"/>
      <w:szCs w:val="20"/>
    </w:rPr>
  </w:style>
  <w:style w:type="character" w:styleId="FontStyle90">
    <w:name w:val="Font Style90"/>
    <w:qFormat/>
    <w:rPr>
      <w:rFonts w:ascii="Arial" w:hAnsi="Arial" w:cs="Arial"/>
      <w:i/>
      <w:iCs/>
      <w:spacing w:val="30"/>
      <w:sz w:val="26"/>
      <w:szCs w:val="2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FontStyle99">
    <w:name w:val="Font Style99"/>
    <w:qFormat/>
    <w:rPr>
      <w:rFonts w:ascii="Arial" w:hAnsi="Arial" w:cs="Arial"/>
      <w:sz w:val="18"/>
      <w:szCs w:val="18"/>
    </w:rPr>
  </w:style>
  <w:style w:type="character" w:styleId="FontStyle111">
    <w:name w:val="Font Style111"/>
    <w:qFormat/>
    <w:rPr>
      <w:rFonts w:ascii="Arial" w:hAnsi="Arial" w:cs="Arial"/>
      <w:b/>
      <w:bCs/>
      <w:smallCaps/>
      <w:sz w:val="20"/>
      <w:szCs w:val="20"/>
    </w:rPr>
  </w:style>
  <w:style w:type="character" w:styleId="2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Название1"/>
    <w:basedOn w:val="Normal"/>
    <w:next w:val="Heading"/>
    <w:qFormat/>
    <w:pPr>
      <w:spacing w:lineRule="auto" w:line="240" w:before="0" w:after="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67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9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2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6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2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04:00Z</dcterms:created>
  <dc:creator>admin</dc:creator>
  <dc:description/>
  <dc:language>en-US</dc:language>
  <cp:lastModifiedBy>admin</cp:lastModifiedBy>
  <dcterms:modified xsi:type="dcterms:W3CDTF">2017-07-29T07:07:00Z</dcterms:modified>
  <cp:revision>1</cp:revision>
  <dc:subject/>
  <dc:title/>
</cp:coreProperties>
</file>