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чая программа КОУ по русскому языку в 8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публик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байдулаева Аида Магомед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ое 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нная рабочая программа предназначена для так называемого дополнительного часа по русскому языку в 8 классе из компонента образовательного учреждения, рассчитана на 36 часов, направлена на углубленное изучение тем, изучаемых по основной школьной программе в 8 классе 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Убайдулаева Аида Магомедовна</w:t>
      </w:r>
    </w:p>
    <w:p>
      <w:pPr>
        <w:pStyle w:val="Style15"/>
        <w:jc w:val="both"/>
        <w:rPr/>
      </w:pPr>
      <w:r>
        <w:rPr>
          <w:sz w:val="28"/>
          <w:szCs w:val="28"/>
        </w:rPr>
        <w:t>Кол-во часов: всего - 36; в неделю –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дополнительного часа по русскому языку для 8 класса составлена на основе:</w:t>
      </w:r>
    </w:p>
    <w:p>
      <w:pPr>
        <w:pStyle w:val="Style15"/>
        <w:numPr>
          <w:ilvl w:val="0"/>
          <w:numId w:val="3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;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jc w:val="both"/>
        <w:rPr/>
      </w:pPr>
      <w:r>
        <w:rPr>
          <w:sz w:val="28"/>
          <w:szCs w:val="28"/>
        </w:rPr>
        <w:t>учебного плана школы МКОУ «Хуштадинская СОШ-сад»,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,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а РТ «Об образовании»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х требований к режиму образовательного процесса, установленных СанПиН2.4.2.2821-10 «Санитарно-эпидемиологические требования к условиям в организации обучения в общеобразовательных организациях»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Актуальность</w:t>
      </w:r>
      <w:r>
        <w:rPr>
          <w:sz w:val="28"/>
          <w:szCs w:val="28"/>
        </w:rPr>
        <w:t> введения в школе «Дополнительного часа по русскому языку» определяется, с одной стороны, необходимостью решать проблемы повышения орфографической и пунктуационной грамотности учеников, с другой стороны, недостаточностью времени на уроке для орфографического тренинга. Данный курс предназначен для обучающихся 8 класса и рассчитан на 36 часов (1 час в неделю). Т.к. качество знаний учащихся данного класса крайне низок и требует систематической работы по формированию орфографической и пунктуационной зоркости, в основе курса использованы правила русской орфографии и пункт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«Дополнительный час» – это своеобразный учебный курс, включающий в себя все особенно трудные случаи написания орфограмм и пунктограмм, которые изучались учащимися в 5-7 классе и чему научатся в 8 классе. Данный курс направлен на устранение наиболее часто допускаемых ошибок и пробелов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воение школьниками программного материла по русскому языку в 8 классе вызывает наибольшие трудности. Школьникам трудна пунктуация вставных конструкций, обособленных членов простого предложения, сложного (особенно сложного бессоюзного), предложений с прямой речью и т.д. Программа дополнительного часа призвана решить проблему постоянно возникающей необходимости возвращения на уроках к ранее (в этом же году) изученному с целью обработки умений и навы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часа актуальна для учащихся, так как формирование орфографической и пунктуационной зоркости, практическое использование лингвистических знаний и умений важно для повышения уровня грамотности учащихся, для последующей подготовки к экзаменам и для дальнейшей деятельности, успех которой невозможен без хорошего знания русского язы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 дополнительного часа по русскому язы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углубить полученные ранее  знания по орфографии и пункту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грамотность учащихся; активизировать внимание учащихся к собственной письменной ре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ктическое использование полученных знаний и умений на уроках русского языка и литера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олнить пробелы в знаниях учащихся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рганизации учебной деятельност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знаний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и умения работы с разными типами словарей (орфографическими, орфоэпическими, словообразовательными, этимологическими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русского литературного язык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пунктуационных навы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учебных умений: обобщать, сравнивать, классифицировать, анализировать, оцениват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и лингвистической компетенций;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Требования к уровню подготовки учащихся 8 класса</w:t>
      </w:r>
      <w:r>
        <w:rPr>
          <w:sz w:val="28"/>
          <w:szCs w:val="28"/>
        </w:rPr>
        <w:t>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дополнительного часа по русскому язык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сновных изученных языковых явлений, речеведческих понятий, пунктуационных правил, обосновывать свои ответы, приводя нужные примеры в устной и письменной ре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е нормы постановки знаков препинания, которые регулируются пунктуационными правилами;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Style15"/>
        <w:jc w:val="both"/>
        <w:rPr/>
      </w:pPr>
      <w:r>
        <w:rPr>
          <w:sz w:val="28"/>
          <w:szCs w:val="28"/>
        </w:rPr>
        <w:t>применять теоретические знания на прак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стами по русскому язы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ладеть пунктуационными норм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действий при применении изученных прави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пунктуационные ошибки;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чебно- 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88"/>
        <w:gridCol w:w="8"/>
        <w:gridCol w:w="930"/>
        <w:gridCol w:w="4483"/>
        <w:gridCol w:w="1297"/>
        <w:gridCol w:w="1270"/>
      </w:tblGrid>
      <w:tr>
        <w:trPr>
          <w:trHeight w:val="3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етика и орфоэпия (1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Фонетический разб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фонетическую сторону всех букв. Уметь делать фонетический разбор сло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. Повторение. (12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понятия сильная и слабая позиция в слове, Знать основные правила орфографии. Уметь применять знания на практике, проверять орфограммы, переставляя в сильную позици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ующейся глас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зменяющихся и неизменяющихся приста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существительными, прилагательными, глагол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 ни в местоиме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о и е после шипящих в разных частях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окончаний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прилагательных, причас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, суффиксы действительных причас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и а на конце нареч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иставок в нареч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уация как система правил расстановки знаков препинания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унктуационных знаков. Разделительные, выделительные знаки, знаки завер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основное назначение пунктуации, основные функции пунктуацион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определять разделительные, выделительные знаки препинания, знаки заверш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препинания в конце пред21.ложения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нака препинания с учётом особенностей предложения по цели высказывания и эмоциональной окраш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основные призна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выбирать знаки препинания на границе предложения с учётом его особенностей по цели высказывания и эмоциональной окрашенности; исправлять пунктуационные ошиб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препинания внутри простого предложения (11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 Интонационные особенности подоб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систему правил постановки знаков препинания внутри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расставлять знаки препинания внутри прост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 пунктуационные ошиб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однородными членами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бособленными член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пред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до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ри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вводными конструкц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браще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междометиями. Пунктуационное выделение междоме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Знаки препинания внутри простого предложен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препинания между частями сложного предложения (5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и пунктуационные особенности сложных предложений. Виды сложных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грамматические и пунктуационные особенности сложных предложений, виды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расставлять знаки препинания между частями сложного предложения; исправлять пунктуационные шиб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сложносочинённого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сложноподчинённого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бессоюзного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Знаки препинания между ча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го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препинания при передаче чужой речи (3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косвенная речь. Оформление на письме прям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, что такое прямая и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оформлять на письме прямую речь и диалог, владеть разными способами оформления на письме цитат; исправлять пунктуационные ошиб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Оформление на письме диа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. Разные способы оформления на письме цита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(1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 изученное в8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правильно применять пунктуационные правила; исправлять пунктуационные оши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рсирий А.Т. Занимательные материалы по русскому языку. – М.: Просвещение, 2001 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Лингвистический тренажёр. Тестовые задания по русскому языку в 8 классе. – М.: Просвещение, 2009 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лгина В.С. Трудности современной пунктуации. – М : Просвещение, 2011 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одавская Е.А. Поурочные разработки по русскому языку. 8 класс. – Волгоград: Учитель, 2007 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арова Б.А. Абсолютная пунктуационная грамотность. – М.: Астрель, 2012 г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остенцова Л.А., Ладыженская Т.А., Дейкина А.Д., Александрова О.М. Учебник для 8 класса общеобразовательных учреждений «Русский язык» – М.: Просвещение, 2012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5:00Z</dcterms:created>
  <dc:creator>admin</dc:creator>
  <dc:description/>
  <cp:keywords/>
  <dc:language>en-US</dc:language>
  <cp:lastModifiedBy>школа</cp:lastModifiedBy>
  <dcterms:modified xsi:type="dcterms:W3CDTF">2017-09-26T05:56:00Z</dcterms:modified>
  <cp:revision>4</cp:revision>
  <dc:subject/>
  <dc:title/>
</cp:coreProperties>
</file>