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иректор 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Ш.А.О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«          »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ложение о волонтёрском отряде.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14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олонтёрский отряд – это подростковое объединение добровольцев, участвующих в творческой, социально полезной, социально значимой 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Участником отряда может стать  ученик 5 – 11 класса, который поддерживает цели и задачи отряда и ориентирован на ценности об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лючевые понятия, используемые в по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ущие принципы деятельности  отряда.</w:t>
      </w:r>
    </w:p>
    <w:p>
      <w:pPr>
        <w:pStyle w:val="Style15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офилактиче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фск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кламна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волон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олонтер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Волонтер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.</w:t>
      </w:r>
    </w:p>
    <w:p>
      <w:pPr>
        <w:pStyle w:val="Normal"/>
        <w:ind w:left="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принципы руководства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ощрение волонтё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вление благодарности приказом по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раждение грамот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учение подарка, сувен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выездных семинарах, профильных сменах, туристических поездках.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4:00Z</dcterms:created>
  <dc:creator>Светлана</dc:creator>
  <dc:description/>
  <cp:keywords/>
  <dc:language>en-US</dc:language>
  <cp:lastModifiedBy>admin</cp:lastModifiedBy>
  <dcterms:modified xsi:type="dcterms:W3CDTF">2018-03-04T13:24:00Z</dcterms:modified>
  <cp:revision>6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