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в волонтерского отряда «Позитив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Общие по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 волонтерский отряд «Позитив» - добровольное, общественное объединение МКОУ «Хуштадинская СОШ-сад».  Волонтерский отряд имеет статус официально зарегистрированного форм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онтерами являются обучающиеся  школы,  достигшие 14 лет и осознанно участвующие в волонтерской деятельности с согласия одного из родителей (законного представителя), осуществляющие благотворительную деятельность в форме безвозмездного труда в интересах благополуч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яд  осуществляет свою деятельность на основе демократии, гласности, инициативы и самодеятельности своих членов, выборности руководящих органов и отчетности их перед коллектив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ть позитивное влияние на обучающихся школы при выборе ими жизненных ценностей, развить  активную жизненную  пози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азания помощ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ия  в духовном развитии лич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в сфере профилактики и охраны здоровья учащихся, а также пропаганды здорового образа жиз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ия деятельности в сфере физической культуры и массового спор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природной среды и защиты животны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ы памятников архитектуры и должного содержания зданий, объектов и территорий, имеющих историческое, культовое, культурное или природоохранное значение, и мест захоро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    Все члены имеют права и следуют основным закон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ства слова и д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ружбы и товари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ести и сове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боты и милосерд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тряд  обязан защищать интересы своих член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деятельности волонтерского отря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добровольность (никто не может быть принуждён действовать в качестве волонте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безвозмездность (труд волонтера не оплачи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добросовестность (волонтер, взявший на себя обязательство выполнить ту или  иную работу , должен выполнить ее до кон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ность (деятельность волонтера не должна противоречит законодательству Российской Федер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Направления волонтер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 среди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ологическая защи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(организация  и проведение интеллектуальных конкурсов, мероприят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ртивная, туристическая подгот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ворческое развитие (организация творческих мероприятий, конкурсов, праздник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суговая деятельность (организация свободного времени школьник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удовая помощ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мощь ветеран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творительные а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ход за воинскими захорон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кскурсионная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в школьном муз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школы лид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нтерская деятельность имеет следующие фор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ов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адиционные мероприятия и а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ек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целевые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благотворительной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для организации волонтерского движения в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пыта работы (школьная газета, фотоальбом, сайт школы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о специалис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овые занятия волонтеров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лакатов, виде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газ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волонт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ин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занятия с волонте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-тренинги дл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Лид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тернат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, конкур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«Здоровью да, вредным привычкам  нет, «Мы против наркотиков, единые дни профилакти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ортивные мероприятия,  веселые старты, школьные олимпийские игры, дн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ы: агитбригад «Мы за здоровый образ жизни», стенгазет «За здоровый образ жизн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ции патриотическо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Ключевые меропри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дготовка волонтеров по взаимодействию с подростками группы риска, овладение методиками игровы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методической папки, включающей мероприятия и игр по пропаганде ЗОЖ, и профилактике социально-негативных явлений в подростковой и молодежной ср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з волонтер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почувствовать себя человеком — помоги друг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Заповеди волонтеров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и человека,  кто нуждается в поддержке, помоги челове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, «здоровым быть здоров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 по реальным отношениям и поступ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авила деятельности волонте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волонтер, забудь равнодушие к проблемам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активе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й мнение други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икуешь – предлагай,  предлагаешь - выполня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щаешь – сдел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меешь – науч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настойчив в достижении ц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и здоровый образ жизн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слушать и слыш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одекс волонтеров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им, чтобы стало модным – «Здоровым быть здоров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 малышей быть здоровы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делать свое здоровье лучш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тренируется и обучает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того всегда и все получ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нинг лидерства, тренинг творч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ы доказать на деле: «Здоровым быть здорово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язанности волонте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лены  отряда обяза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активно участвовать в работе отряда, выполнять все решения руководящих орг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вести здоровый образ жизни, укреплять свое здоровье,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показывать пример организованности и дисциплинированности на учебных занятиях, соревнованиях, в быту, принимать участие в общественной жизн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помогать  отряду  в проведении массовых мероприят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беречь имущество отря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иметь собственную тренировочную форму для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нансовая деятельность отряд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ая деятельность осуществляется согласно смете, утвержденной главным бухгалте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отряда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средства, выделяемые администрацией учебного заведения на проведение внеучебной,  физкультурно-оздоровительной и спортивной работы с учащейся молодеж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средства, выделяемые из муниципального бюджета на проведение целевых физкультурно-оздоровительных и спортивных программ «Юный Патриот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доходы, получаемые от работы спортивных секций и оздоровительных групп на принципах самоокупаем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поступления средств от эксплуатации спортивных сооружений учебного за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отчисление средств шефствующими организациями и спонсор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    добровольное поступление от физических и юридических л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еорганизация и прекращение деятельности отря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организация и прекращение деятельности отряда  производится решением общего собрания (конференции) членов отря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ущественные и денежные средства, оставшиеся после ликвидации отряда, передаются профсоюзному комитету учебного заведения и используются на физкультурно-оздоровительную и спортивную работу с учащейся молодеж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9:00Z</dcterms:created>
  <dc:creator>HP</dc:creator>
  <dc:description/>
  <cp:keywords/>
  <dc:language>en-US</dc:language>
  <cp:lastModifiedBy>admin</cp:lastModifiedBy>
  <dcterms:modified xsi:type="dcterms:W3CDTF">2018-03-04T13:31:00Z</dcterms:modified>
  <cp:revision>3</cp:revision>
  <dc:subject/>
  <dc:title>Устав волонтерского отряда «Позитив»</dc:title>
</cp:coreProperties>
</file>