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ind w:left="1134" w:right="85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Методическая разработка для воспитателей дошкольных учреждений </w:t>
      </w:r>
      <w:r>
        <w:rPr>
          <w:rStyle w:val="C0"/>
          <w:b/>
          <w:color w:val="000000"/>
          <w:sz w:val="28"/>
          <w:szCs w:val="28"/>
        </w:rPr>
        <w:t>по развитию интеллектуальных и творческих способностей детей дошкольного возраста посредством игровой деятельности с развивающими играми.</w:t>
      </w:r>
    </w:p>
    <w:p>
      <w:pPr>
        <w:pStyle w:val="C5"/>
        <w:shd w:fill="FFFFFF" w:val="clear"/>
        <w:spacing w:before="0" w:after="0"/>
        <w:ind w:left="1134" w:right="850" w:hanging="0"/>
        <w:jc w:val="center"/>
        <w:rPr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Воспитатель: Дибирова А.Д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                            </w:t>
      </w:r>
      <w:r>
        <w:rPr>
          <w:rStyle w:val="C3"/>
          <w:b/>
          <w:bCs/>
          <w:color w:val="000000"/>
          <w:sz w:val="28"/>
          <w:szCs w:val="28"/>
        </w:rPr>
        <w:t>Пояснительная записка: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ю представлен опыт работы по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,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 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программа интеллектуально-творческого развития детей 5-7 лет, работа проводилась в три последовательных этапа: средняя, старшая и подготовительная группы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 программы:</w:t>
      </w:r>
      <w:r>
        <w:rPr>
          <w:rStyle w:val="C0"/>
          <w:color w:val="000000"/>
          <w:sz w:val="28"/>
          <w:szCs w:val="28"/>
        </w:rPr>
        <w:t> Повышение уровня интеллектуальных и творческих способностей детей старшего дошкольного возраста через систему развивающих игр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оздать условия для развития интеллектуальных и творческих способностей детей с учетом их возрастных и индивидуальных особенностей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Формировать у дошкольников с помощью развивающих игр мыслительные действия: анализ, синтез, обобщение, классификация, абстрагирование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Формировать умения обдумывать и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Укреплять интерес к играм, требующим умственного напряжения, интеллектуального усилия, желание и потребность узнавать новое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оспитывать навыки элементарного самоконтроля и саморегуляции, согласовывать свои действия с действиями сверстников и взрослого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Формировать представление о математических понятиях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</w:r>
    </w:p>
    <w:p>
      <w:pPr>
        <w:pStyle w:val="C4"/>
        <w:shd w:fill="FFFFFF" w:val="clear"/>
        <w:spacing w:before="0" w:after="0"/>
        <w:ind w:left="1134" w:right="850" w:hanging="0"/>
        <w:jc w:val="center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и составлении программы использовались следующие игровые технологии: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Игровая технология интеллектуально-творческого развития детей 3-7 лет Т. Г. Харько и В. В. Воскобовича «Сказочные лабиринты игры», которая представляет собой форму взаимодействия детей и взрослых через реализацию определенного сюжета с использованием развивающих игр Воскобовича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Технология Б. 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C4"/>
        <w:shd w:fill="FFFFFF" w:val="clear"/>
        <w:spacing w:before="0" w:after="0"/>
        <w:ind w:left="1134" w:right="850" w:hanging="0"/>
        <w:jc w:val="center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рганизация непосредственной образовательной  деятельности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рассчитана на образовательную деятельность детей во вторую половину дня. Проводиться в течение 3 лет. Продолжительность каждого занятия с учетом возраста детей и в соответствии с требованиями СанПиНа составляет 20-25 минут. Занятия проводятся 1 раз в неделю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ая методическая разработка поможет педагогам планомерно и последовательно использовать предложенный материал для развития интеллектуальных и творческих способностей у детей 5-7 лет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а может быть полезна воспитателям дошкольных учреждений и педагогам дополнительного образования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Создание предметно-развивающей среды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овательная деятельность организуется в группе ДОУ, оборудованной в соответствии с санитарно-эпидемиологическими нормами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зультативность освоения программы отслеживается в начале и в конце учебного года в ходе диагностики познавательных процессов, которая проводится педагогом-психологом ДОУ. По результатам диагностики можно судить об изменениях в развитии дошкольников в каждый возрастной период. Все результаты заносятся в сводную таблицу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бразовательная область «Познание»: Развитие психических процессов у детей: внимания, памяти, мышления, воображения, речи. Расширение кругозора детей, сенсорное развитие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бразовательная область «Коммуникация»: развитие коммуникативных навыков в процессе свободного общения педагога с детьми и родителями, пополнение словаря детей, умение понятно и социально-приемлемыми способами выражать свои чувства, желания и мнения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Образовательная область «Чтение художественной литературы»: чтение, разучивание и обсуждение художественных произведений в ходе предварительной работы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Образовательная область «Художественное творчество»: Развитие продуктивной деятельности детей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бразовательная область «Социализация»: приобщение к общепринятым нормам взаимодействия со сверстниками и взрослыми, объективное оценивание своих возможностей, способность преодолевать трудности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Образовательная область «Музыка»: приобщение к звукам природы и музыки через аудиозаписи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Образовательная область «Труд»: воспитание уважительного, ценностного отношения к собственному труду и труду других людей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Образовательная область «Здоровье»: формирование правильной осанки при выполнении работы, формирование желания заботиться о своём здоровье, выполнение разминок и физкультминуток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Дети научатся обдумывать и планировать свои действия, осуществлять решение в соответствии с заданными правилами, проверять результат своих действий, аргументировать свои высказывания, строить простейшие умозаключения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У детей будут сформированы основные мыслительные действия: анализ, синтез, обобщение, классификация, абстрагирование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Появятся навыки элементарного самоконтроля и саморегуляции, навыки взаимодействия друг с другом, дети научатся согласовывать свои действия с действиями сверстников и взрослого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Расширится представление о математических понятиях: о множестве, числе, величине, форме, пространстве и времени, математической терминологии.</w:t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6:00Z</dcterms:created>
  <dc:creator>Аминат</dc:creator>
  <dc:description/>
  <dc:language>en-US</dc:language>
  <cp:lastModifiedBy>admin</cp:lastModifiedBy>
  <dcterms:modified xsi:type="dcterms:W3CDTF">2017-10-08T18:46:00Z</dcterms:modified>
  <cp:revision>2</cp:revision>
  <dc:subject/>
  <dc:title/>
</cp:coreProperties>
</file>