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профкома МКОУ «ХСОШ-сад»                                      Директор МКОУ «ХСОШ-сад»                                    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Абдулаев М.М-Ш.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Омаров Ш.А.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КАЗЕ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«ХУШТАДИНСКАЯ СРЕДНЯЯ ОБЩЕОБРАЗОВАТЕЛЬНА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ШКОЛА - ДЕТСКИЙ САД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02:00Z</dcterms:created>
  <dc:creator>Kirill</dc:creator>
  <dc:description/>
  <dc:language>en-US</dc:language>
  <cp:lastModifiedBy>admin</cp:lastModifiedBy>
  <cp:lastPrinted>2012-02-08T09:42:00Z</cp:lastPrinted>
  <dcterms:modified xsi:type="dcterms:W3CDTF">2017-11-05T05:02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